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ind w:left="0" w:right="1074" w:hanging="0"/>
        <w:rPr>
          <w:rFonts w:ascii="Times New Roman" w:hAnsi="Times New Roman" w:cs="Times New Roman"/>
        </w:rPr>
      </w:pPr>
      <w:r>
        <w:rPr>
          <w:rFonts w:cs="Times New Roman" w:ascii="Times New Roman" w:hAnsi="Times New Roman"/>
        </w:rPr>
        <w:t>про відмову у відкритті конституційного провадження у справі за конституційним зверненням громадянки Грони Ольги Іванівни щодо офіційного тлумачення положень статті 762 Цивільного кодексу України, статті 21 Закону України „Про оренду землі“, підпунктів 288.5.1, 288.5.2 пункту 288.5 статті 288</w:t>
        <w:br/>
        <w:t xml:space="preserve">                               Податкового кодексу України</w:t>
      </w:r>
    </w:p>
    <w:p>
      <w:pPr>
        <w:pStyle w:val="Normal"/>
        <w:ind w:firstLine="680"/>
        <w:jc w:val="both"/>
        <w:rPr>
          <w:rFonts w:ascii="Times New Roman" w:hAnsi="Times New Roman" w:cs="Times New Roman"/>
          <w:sz w:val="28"/>
        </w:rPr>
      </w:pPr>
      <w:r>
        <w:rPr>
          <w:rFonts w:cs="Times New Roman" w:ascii="Times New Roman" w:hAnsi="Times New Roman"/>
          <w:sz w:val="28"/>
        </w:rPr>
      </w:r>
    </w:p>
    <w:p>
      <w:pPr>
        <w:pStyle w:val="P1"/>
        <w:spacing w:before="0" w:after="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м. К и ї в </w:t>
        <w:tab/>
        <w:tab/>
        <w:tab/>
        <w:tab/>
        <w:tab/>
        <w:tab/>
        <w:tab/>
        <w:tab/>
        <w:t>Справа № 2-27/2013</w:t>
      </w:r>
    </w:p>
    <w:p>
      <w:pPr>
        <w:pStyle w:val="P1"/>
        <w:spacing w:before="0" w:after="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05 червня 2013 року</w:t>
      </w:r>
    </w:p>
    <w:p>
      <w:pPr>
        <w:pStyle w:val="P1"/>
        <w:spacing w:before="0" w:after="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26-у/2013</w:t>
        <w:tab/>
        <w:tab/>
        <w:tab/>
        <w:tab/>
        <w:tab/>
        <w:tab/>
        <w:tab/>
        <w:tab/>
        <w:t xml:space="preserve"> </w:t>
      </w:r>
    </w:p>
    <w:p>
      <w:pPr>
        <w:pStyle w:val="P1"/>
        <w:spacing w:before="0" w:after="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spacing w:before="0" w:after="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Головіна Анатолія Серг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Кампа Володимира Михайл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r>
    </w:p>
    <w:p>
      <w:pPr>
        <w:pStyle w:val="Style14"/>
        <w:spacing w:lineRule="auto" w:line="360"/>
        <w:ind w:left="0" w:right="61" w:firstLine="720"/>
        <w:rPr/>
      </w:pPr>
      <w:r>
        <w:rPr>
          <w:rFonts w:cs="Times New Roman" w:ascii="Times New Roman" w:hAnsi="Times New Roman"/>
          <w:b w:val="false"/>
        </w:rPr>
        <w:t>розглянув на засіданні питання про відкриття конституційного провадження у справі за конституційним зверненням</w:t>
      </w:r>
      <w:r>
        <w:rPr>
          <w:rFonts w:cs="Times New Roman" w:ascii="Times New Roman" w:hAnsi="Times New Roman"/>
        </w:rPr>
        <w:t xml:space="preserve"> </w:t>
      </w:r>
      <w:r>
        <w:rPr>
          <w:rFonts w:cs="Times New Roman" w:ascii="Times New Roman" w:hAnsi="Times New Roman"/>
          <w:b w:val="false"/>
        </w:rPr>
        <w:t>громадянки Грони Ольги Іванівни щодо офіційного тлумачення положень статті 762 Цивільного кодексу України, статті 21 Закону України „Про оренду землі“ від 6 жовтня 1998 року № 161</w:t>
      </w:r>
      <w:r>
        <w:rPr>
          <w:rFonts w:cs="Times New Roman" w:ascii="Times New Roman" w:hAnsi="Times New Roman"/>
        </w:rPr>
        <w:t>–</w:t>
      </w:r>
      <w:r>
        <w:rPr>
          <w:rFonts w:cs="Times New Roman" w:ascii="Times New Roman" w:hAnsi="Times New Roman"/>
          <w:b w:val="false"/>
        </w:rPr>
        <w:t>ХІV (Відомості Верховної Ради України, 1998 р., № 46</w:t>
      </w:r>
      <w:r>
        <w:rPr>
          <w:rFonts w:cs="Times New Roman" w:ascii="Times New Roman" w:hAnsi="Times New Roman"/>
        </w:rPr>
        <w:t>–</w:t>
      </w:r>
      <w:r>
        <w:rPr>
          <w:rFonts w:cs="Times New Roman" w:ascii="Times New Roman" w:hAnsi="Times New Roman"/>
          <w:b w:val="false"/>
        </w:rPr>
        <w:t>47, ст. 280) з наступними змінами, підпунктів 288.5.1, 288.5.2 пункту 288.5 статті 288 Податкового кодексу України стосовно розміру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мпа В. М. та дослідивши матеріали справи, Конституційний Суд Україн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у с т а н о в и 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1. Суб’єкт права на конституційне звернення – громадянка Грона Ольга Іванівна – звернувся до Конституційного Суду України з клопотанням дати офіційне тлумачення положень статті 762 Цивільного кодексу України, статті 21 Закону України „Про оренду землі“ від 6 жовтня 1998 року </w:t>
        <w:br/>
        <w:t xml:space="preserve">№ 161–ХІV з наступними змінами (далі – Закон), підпунктів 288.5.1, 288.5.2 пункту 288.5 статті 288 Податкового кодексу України щодо розміру орендної плати, зокрема, в аспекті таких питань: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1) чи має цивільний договір оренди землі, як правоустановчий акт, що ґрунтується на приписах Цивільного кодексу України – основного акта цивільного законодавства, пріоритет над податковим законодавством, яке регулює адміністративні правовідносин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2) чи зобов’язана Верховна Рада України приймати податкові закони, в яких по-іншому, ніж у Цивільному кодексі України, врегульовано цивільні правовідносини, згідно з абзацом третім частини другої статті 4 Цивільного кодексу України, за яким, якщо суб’єкт права законодавчої ініціативи подав до Верховної Ради України проект закону, який унормовує цивільні відносини інакше, ніж цей кодекс, він зобов’язаний також подати проект закону про внесення змін до Цивільного кодексу України. Поданий законопроект розглядається Верховною Радою України одночасно з відповідним проектом закону про внесення змін до Цивільного кодексу Україн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3) чи правомірно змінювати податковим законодавством, яке регулює субординативні адміністративні правовідносини між державними податковими органами і суб’єктами – платниками податкових платежів і зборів, цивільне законодавство, яким врегульовано диспозитивні договірні відносини між особами – суб’єктами цивільних правовідносин, зокрема відносини оренди землі;</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4) чи охоплюють за своїм змістом положення підпунктів 288.5.1, 288.5.2 пункту 288.5 статті 288 Податкового кодексу України тільки питання строків внесення орендної плати за земельні ділянки державної та комунальної власності, як це передбачено статтею 21 Закону, чи також питання щодо розміру орендної пла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уб’єкт права на конституційне звернення обґрунтовує необхідність в офіційному тлумаченні вказаних положень їх неоднозначним застосуванням судами України, іншими органами державної влади та органами місцевого самоврядування при розгляді питань щодо можливості збільшення орендодавцем орендної плати за земельну ділянку державної та комунальної власності на підставі проведення нової нормативної грошової оцінки такої ділянки.</w:t>
      </w:r>
    </w:p>
    <w:p>
      <w:pPr>
        <w:pStyle w:val="Normal"/>
        <w:spacing w:lineRule="auto" w:line="360"/>
        <w:ind w:firstLine="708"/>
        <w:jc w:val="both"/>
        <w:rPr/>
      </w:pPr>
      <w:r>
        <w:rPr>
          <w:rFonts w:cs="Times New Roman" w:ascii="Times New Roman" w:hAnsi="Times New Roman"/>
          <w:sz w:val="28"/>
        </w:rPr>
        <w:t>На підтвердження різної судової практики автор клопотання посилається на долучені до конституційного звернення копії рішення господарського суду Івано-Франківської області від 26 листопада 2009 року та постанов Вищого господарського суду України від 14 червня 2010 року, Бориспільського міськрайонного суду Київської області від 7 червня 2011 року (у справі, де Грона О.І. була позивачем) та Київського окружного адміністративного суду від 24 вересня 2012 року.</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27 травня 2013 року про відмову у відкритті конституційного провадження у цій справі відповідно до пунктів 2, 3 статті 45 Закону України „Про Конституційний Суд України“, виходить з такого.</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2.1. 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Конституційний Суд України вважає, що Грона О.І., по суті, просить дати тлумачення стосовно співвідношення між положеннями актів приватного і публічного права, питань законодавчого процесу, що не належить до компетенції Конституційного Суду Україн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тже, за таких обставин порушені автором клопотання питання непідвідомчі Конституційному Суду України. Згідно з пунктом 3 статті 45 Закону України „Про Конституційний Суд України“ це є підставою для відмови у відкритті конституційного провадження у справі.</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2.2.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Аналіз конституційного звернення та долучених до нього матеріалів дає підстави для висновку, що автор клопотання не навів фактів неоднозначного застосування вказаних ним положень Податкового кодексу України і Закону. Відмінність у доданих суб’єктом права на конституційне звернення судових актах пояснюється не різним застосуванням одних і тих же правових норм, а наявністю неоднакових юридично значимих обставин у справах і, як наслідок, застосуванням різних правових норм.</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Тому Конституційний Суд України вважає, що автор клопотання не дотримав вимог пункту 4 частини другої статті 42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 </w:t>
      </w:r>
    </w:p>
    <w:p>
      <w:pPr>
        <w:pStyle w:val="HTML"/>
        <w:ind w:firstLine="72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before="120" w:after="120"/>
        <w:ind w:firstLine="720"/>
        <w:jc w:val="center"/>
        <w:rPr>
          <w:rFonts w:ascii="Times New Roman" w:hAnsi="Times New Roman" w:cs="Times New Roman"/>
          <w:b/>
          <w:b/>
          <w:sz w:val="28"/>
        </w:rPr>
      </w:pPr>
      <w:r>
        <w:rPr>
          <w:rFonts w:cs="Times New Roman" w:ascii="Times New Roman" w:hAnsi="Times New Roman"/>
          <w:b/>
          <w:sz w:val="28"/>
        </w:rPr>
        <w:t>у х в а л и в:</w:t>
      </w:r>
    </w:p>
    <w:p>
      <w:pPr>
        <w:pStyle w:val="HTML"/>
        <w:ind w:firstLine="72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1. Відмовити у відкритті конституційного провадження у справі за конституційним зверненням громадянки Грони Ольги Іванівни щодо офіційного тлумачення положень статті 762 Цивільного кодексу України, статті 21 Закону України „Про оренду землі“ від 6 жовтня 1998 року </w:t>
        <w:br/>
        <w:t xml:space="preserve">№ 161–ХІV з наступними змінами, підпунктів 288.5.1, 288.5.2 пункту 288.5 статті 288 Податков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 </w:t>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auto"/>
      <w:sz w:val="28"/>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1074" w:hanging="0"/>
      <w:jc w:val="both"/>
    </w:pPr>
    <w:rPr>
      <w:b/>
      <w:color w:val="000000"/>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68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9:00Z</dcterms:created>
  <dc:creator>Виктория Ю. Росихина</dc:creator>
  <dc:description>05.06.13 - 12.50 - Коміренко
06.06.13 - 12.45 - Коміренко</dc:description>
  <cp:keywords/>
  <dc:language>en-US</dc:language>
  <cp:lastModifiedBy>Valentina</cp:lastModifiedBy>
  <cp:lastPrinted>2013-06-07T10:32:00Z</cp:lastPrinted>
  <dcterms:modified xsi:type="dcterms:W3CDTF">2013-06-07T07:32:00Z</dcterms:modified>
  <cp:revision>12</cp:revision>
  <dc:subject/>
  <dc:title>ПРОЕКТ</dc:title>
</cp:coreProperties>
</file>