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Закону України „Про недопущення переслідування та покарання осіб з приводу подій, які мали місце під час проведення мирних зібрань, та визнання такими, що втратили чинність, деяких</w:t>
        <w:br/>
        <w:t xml:space="preserve">                                       законів України“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 Справа № 1-12/2020(222/20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2 лип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6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ловатого Сергія Пет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клопотання судді Конституційного Суду України Саса С.В. 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Закону України „Про недопущення переслідування та покарання осіб з приводу подій, які мали місце під час проведення мирних зібрань, та визнання такими, що втратили чинність, деяких законів України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Закону України „Про недопущення переслідування та покарання осіб з приводу подій, які мали місце під час проведення мирних зібрань, та визнання такими, що втратили чинність, деяких законів України“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2 червня 2020 року судді Конституційного Суду України Сасу С.В.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  <w:t>подовжити до 1 вересня 2020 року строк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Закону України „Про недопущення переслідування та покарання осіб з приводу подій, які мали місце під час проведення мирних зібрань, та визнання такими, що втратили чинність, деяких законів України“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>ВЕЛИКА ПАЛАТА</w:t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Calibri" w:cs="Mangal;Courier New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Mangal;Courier New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Style17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5:00Z</dcterms:created>
  <dc:creator>Галина А. Карелова</dc:creator>
  <dc:description/>
  <cp:keywords/>
  <dc:language>en-US</dc:language>
  <cp:lastModifiedBy>Ірина М. Рибачук</cp:lastModifiedBy>
  <cp:lastPrinted>2020-07-02T13:00:00Z</cp:lastPrinted>
  <dcterms:modified xsi:type="dcterms:W3CDTF">2020-07-07T11:17:00Z</dcterms:modified>
  <cp:revision>11</cp:revision>
  <dc:subject/>
  <dc:title>УХВАЛА</dc:title>
</cp:coreProperties>
</file>