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відкрит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нституційного провадження у справ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конституційною скаргою Вознюка Олега Дмитровича щодо відповідності Конституції України (конституційності) абзаців шостого, сьомого пункту 3, абзаців шостого, сьомого підпункту 2 пункту 42 розділу І Закону України „Про внесення змін та визнання такими, що втратили чинність, деяких законодавчих актів України“ від 28 грудня 2014 року № 76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  <w:br/>
        <w:t xml:space="preserve">частини двадцятої статті 86 Закону України „Про </w:t>
        <w:br/>
        <w:tab/>
        <w:t>прокуратуру“ від 14 жовтня 2014 року № 169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VII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 и ї в  </w:t>
        <w:tab/>
        <w:tab/>
        <w:tab/>
        <w:tab/>
        <w:tab/>
        <w:t xml:space="preserve">  Справа № 3-313/2018(4238/18)</w:t>
      </w:r>
    </w:p>
    <w:p>
      <w:pPr>
        <w:pStyle w:val="Normal"/>
        <w:widowControl/>
        <w:shd w:fill="FFFFFF" w:val="clear"/>
        <w:ind w:right="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 вересня 2018 рок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71-2(ІІ)/2018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а колегія суддів Другого сенату Конституційного Суду України </w:t>
        <w:br/>
        <w:t>у складі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енка Ігоря Дмитровича – головуючого, доповіда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мака Василя Васильовича,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цького Олександра Миколай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на засіданні питання щодо відкриття конституційного провадження у справі за конституційною скаргою Вознюка Олега Дмитровича щодо відповідності Конституції України (конституційності) абзаців шостого, сьомого пункту 3, абзаців шостого, сьомого підпункту 2 пункту 4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Відомості Верховної Ради України, 2015 р., № 6, </w:t>
        <w:br/>
        <w:t xml:space="preserve">ст. 40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и двадцятої статті 86 Закону України „Про прокуратуру“ </w:t>
        <w:br/>
        <w:t>від 14 жовтня 2014 року № 169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Відомості Верховної  Ради України, 2015 р., № 2–3, ст. 12) 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Сліденка І.Д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уб’єкт права на конституційну скаргу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ознюк Олег Дмитрович – звернувся до Конституційного Суду України з клопотанням визнати такими, що не відповідають Конституції України (є неконституційними)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абзаци шостий, сьомий пункту 3, абзаци шостий, сьомий підпункту 2</w:t>
        <w:br/>
        <w:t>пункту 4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у І Закону України „Про внесення змін та визнання такими, що втратили чинність, деяких законодавчих актів України“ від 28 грудня </w:t>
        <w:br/>
        <w:t>2014 року № 76–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алі – Закон № 76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у двадцяту статті 86 Закону України „Про прокуратуру“ від 14 жовтня 2014 року № 169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Закон № 1697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згідно з якими у</w:t>
      </w:r>
      <w:r>
        <w:rPr>
          <w:rStyle w:val="St42"/>
          <w:color w:val="000000"/>
          <w:sz w:val="28"/>
          <w:szCs w:val="28"/>
          <w:lang w:val="uk-UA"/>
        </w:rPr>
        <w:t>мови та порядок перерахунку призначених пенсій працівникам прокуратури визначаються Кабінетом Міністрів України.</w:t>
      </w:r>
    </w:p>
    <w:p>
      <w:pPr>
        <w:pStyle w:val="Normal"/>
        <w:spacing w:lineRule="auto" w:line="360"/>
        <w:ind w:firstLine="709"/>
        <w:jc w:val="both"/>
        <w:rPr>
          <w:rStyle w:val="St42"/>
          <w:color w:val="000000"/>
          <w:sz w:val="28"/>
          <w:szCs w:val="28"/>
          <w:lang w:val="uk-UA"/>
        </w:rPr>
      </w:pPr>
      <w:r>
        <w:rPr>
          <w:rStyle w:val="St42"/>
          <w:color w:val="000000"/>
          <w:sz w:val="28"/>
          <w:szCs w:val="28"/>
          <w:lang w:val="uk-UA"/>
        </w:rPr>
        <w:t xml:space="preserve">На думку Вознюка О.Д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и шостий, сьомий пункту 3 розділу І Закону № 76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 відповідають статті 1, частині другій статті 3, частині другій статті 6, статті 8, частині другій статті 19, статті 21, </w:t>
      </w:r>
      <w:r>
        <w:rPr>
          <w:rFonts w:cs="Times New Roman" w:ascii="Times New Roman" w:hAnsi="Times New Roman"/>
          <w:sz w:val="28"/>
          <w:szCs w:val="28"/>
          <w:lang w:val="uk-UA"/>
        </w:rPr>
        <w:t>частинам другій, третій статті 22, частині першій статті 24, частинам першій, третій статті 46,</w:t>
        <w:br/>
        <w:t xml:space="preserve">частині першій статті 64, пункту 14 частини першої статті 92, частині другій </w:t>
        <w:br/>
        <w:t>статті 131</w:t>
      </w:r>
      <w:r>
        <w:rPr>
          <w:rStyle w:val="St31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ї Україн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втор клопотання вважає, що оспорювані положення Закону № 76 та Закону № 1697 в частині визначення Кабінетом Міністрів України умов та порядку перерахунку призначених пенсій працівникам прокуратури є такими, що фактично скасовують право на перерахунок призначених їм пенсій та звужують зміст та обсяг існуючих прав і свобод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 Конституційний Суд України розглядає питання щодо відповідності Конституції України (конституційності) чинних актів</w:t>
        <w:br/>
        <w:t xml:space="preserve">(їх окремих положень) (частина перша статті 8 Закону України „Про Конституційний Суд України“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втор клопотання порушує питання про визнання неконституційним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абзаців шосто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ьомого пункту 3 розділу 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у № 76, згідно з якими частину вісімнадцяту статті </w:t>
      </w:r>
      <w:r>
        <w:rPr>
          <w:rStyle w:val="St96"/>
          <w:color w:val="000000"/>
          <w:sz w:val="28"/>
          <w:szCs w:val="28"/>
          <w:lang w:val="uk-UA"/>
        </w:rPr>
        <w:t>50</w:t>
      </w:r>
      <w:r>
        <w:rPr>
          <w:rStyle w:val="St31"/>
          <w:b w:val="false"/>
          <w:color w:val="000000"/>
          <w:sz w:val="28"/>
          <w:szCs w:val="28"/>
          <w:lang w:val="uk-UA"/>
        </w:rPr>
        <w:t>1</w:t>
      </w:r>
      <w:r>
        <w:rPr>
          <w:rStyle w:val="St42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„Про прокуратуру“ </w:t>
        <w:br/>
        <w:t xml:space="preserve">від 5 листопада 1991 року № 1789–ХІ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і змінами викладено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, тобто фактичн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спорює конституційність вказаної статті у редакції </w:t>
        <w:br/>
        <w:t>Закону № 76, яка втратила чинність відповідно до підпункту 1 пункту 3 розділу XII „Прикінцеві положення“ Закону № 1697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є підстави для відмови у відкритті конституційного провадження у справі за пунктом 5 статті 62 Закону України „Про Конституційний Суд України“  –  втрата чинності 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м України „Про Конституційний Суд України“ у конституційній скарзі </w:t>
      </w: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 статті 77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туючи окремі положення Конституції України,</w:t>
        <w:br/>
        <w:t>нормативно-правових актів, юридичні позиції Конституційного Суду України, Вознюк О.Д. не вказав, у чому полягає зв’язок між</w:t>
        <w:br/>
        <w:t xml:space="preserve">абзацами шостим, сьомим пункту 3, абзацами шостим, сьомим підпункту 2 пункту 42 розділу І Закон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 76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ою двадцятою статті 86</w:t>
        <w:br/>
        <w:t xml:space="preserve">Закону № 1697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аттею 1, частиною другою статті 3, частиною другою статті 6, статтею 8, частиною другою статті 19, статтею 21,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частинами другою, третьою статті 22, частиною першою статті 24,</w:t>
        <w:br/>
        <w:t>частинами першою, третьою статті 46, частиною першою статті 64,</w:t>
        <w:br/>
        <w:t>пунктом 14 частини першої статті 92, частиною другою статті 131</w:t>
      </w:r>
      <w:r>
        <w:rPr>
          <w:rStyle w:val="St31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ї України, а також не навів логічних аргументів щодо того, яким чином зазначені норми Закону № 76 та Закону № 1697 зумовили звуження змісту та обсягу соціальних гарантій </w:t>
      </w:r>
      <w:r>
        <w:rPr>
          <w:rStyle w:val="St42"/>
          <w:color w:val="000000"/>
          <w:sz w:val="28"/>
          <w:szCs w:val="28"/>
          <w:lang w:val="uk-UA"/>
        </w:rPr>
        <w:t>працівників прокурату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аспекті перерахунку призначених їм пенсій, чим не дотримав вимог пункту 6 частини другої статті 55 Закону України „Про Конституційний Суд Україн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зв’язку між оспорюваними положеннями Закону № 76 і Закону № 1697 та відповідними положеннями Конституції України дозволяє стверджувати, що конституційна скарга Вознюка О.Д. є очевидно необґрунтовано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вед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 скарг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5, 56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Вознюка Олега Дмитровича щодо відповідності Конституції України (конституційності) абзаців шостого, сьомого пункту 3, абзаців шостого, сьомого підпункту 2 пункту 4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І Закону України „Про внесення змін та визнання такими, що втратили чинність, деяких законодавчих актів України“ від 28 грудня 2014 року № 76–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  <w:br/>
        <w:t xml:space="preserve">частини двадцятої статті 86 Закону України „Про прокуратуру“ від 14 жовтня </w:t>
        <w:br/>
        <w:t>2014 року № 169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і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ункт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, 5 статті 62 Закону України „Про Конституційний Суд України“ – неприйнятність конституційної  скарги; втрата чинності актом (його окремими положеннями), щодо якого порушено питання відповідності Конституції Україн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Другої колегії суддів Другого сенату Конституційного Суду України є остаточ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left="283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колегія суддів Другого сенату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Times New Roman"/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Основний текст з відступом Знак"/>
    <w:qFormat/>
    <w:rPr>
      <w:rFonts w:eastAsia="Times New Roman" w:cs="Times New Roman"/>
      <w:sz w:val="24"/>
      <w:szCs w:val="24"/>
      <w:lang w:val="ru-RU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31">
    <w:name w:val="st31"/>
    <w:qFormat/>
    <w:rPr>
      <w:rFonts w:ascii="Times New Roman" w:hAnsi="Times New Roman" w:cs="Times New Roman"/>
      <w:b/>
      <w:bCs/>
      <w:color w:val="0000FF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5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ascii="Arial" w:hAnsi="Arial" w:eastAsia="Times New Roman" w:cs="Arial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44" w:leader="none"/>
        <w:tab w:val="right" w:pos="9689" w:leader="none"/>
      </w:tabs>
      <w:autoSpaceDE w:val="true"/>
    </w:pPr>
    <w:rPr>
      <w:rFonts w:ascii="Times New Roman" w:hAnsi="Times New Roman" w:cs="Mangal;Courier New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9:00Z</dcterms:created>
  <dc:creator>Валентина М. Поліщук</dc:creator>
  <dc:description/>
  <cp:keywords/>
  <dc:language>en-US</dc:language>
  <cp:lastModifiedBy>Ірина М. Рибачук</cp:lastModifiedBy>
  <cp:lastPrinted>2018-09-11T09:53:00Z</cp:lastPrinted>
  <dcterms:modified xsi:type="dcterms:W3CDTF">2020-03-31T06:49:00Z</dcterms:modified>
  <cp:revision>2</cp:revision>
  <dc:subject/>
  <dc:title/>
</cp:coreProperties>
</file>