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1"/>
        <w:spacing w:before="0" w:after="0"/>
        <w:ind w:left="72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і за конституційною скаргою Шейко Тетяни Іванівни щодо відповідності Конституції України (конституційності) положень частини восьмої статті 249, частини третьої </w:t>
        <w:br/>
        <w:t xml:space="preserve">     статті 273 Кодексу адміністративного судочинства України</w:t>
      </w:r>
    </w:p>
    <w:p>
      <w:pPr>
        <w:pStyle w:val="Normal"/>
        <w:suppressAutoHyphens w:val="true"/>
        <w:spacing w:lineRule="auto" w:line="36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права № 3-261/2018(3614/18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 вересня 2018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3(І)/2018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ійною скаргою Шейко Тетяни Іванівни щодо відповідності Конституції України (конституційності) положень частини восьмої статті 249, частини третьої статті 273 Кодексу адміністративного судочинства Украї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ейко Т.І. звернулася до Конституційного Суду України з клопотанням визнати такими, що не відповідають Конституції України </w:t>
        <w:br/>
        <w:t xml:space="preserve">(є неконституційними), положення частини восьмої статті 249, частини третьої статті 273 Кодексу адміністративного судочинства України </w:t>
        <w:br/>
        <w:t xml:space="preserve">(далі – Кодекс), які застосовані в постанові Верховного Суду від 18 квітня 2018 року (далі – Постанова) та окремій ухвалі Верховного Суду від </w:t>
        <w:br/>
        <w:t>18 квітня 2018 ро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Окрема ухвала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ий Суд Постановою залишив без змін ухвалу Київського апеляційного адміністративного суду від 13 березня 2018 року, якою адміністративну справу № 826/14565/17 за позовом Корнацького А.О. до Центральної виборчої комісії, Голови Центральної виборчої комісії Охендовського М.В. передано окружному адміністративному суду міста Києва для розгляду за підсудністю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розгляду адміністративної справи № 826/14565/17 Верховний Суд також постановив Окрему ухвалу, якою встановив порушення окружним адміністративним судом міста Києва норм процесуального права при передачі цієї справи Київському апеляційному адміністративному суду для розгляду за підсудністю і повідомив про це окружний адміністративний суд міста Києва для вжиття заходів щодо усунення причин та умов, які сприяли цим порушенн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зазначає, що оспорювані положення Кодексу, застосовані в Постанові та Окремій ухвалі, які Шейко Т.І. вважає остаточними судовими рішеннями у її справі, не відповідають положенням статей 8, 126, 131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і статтею 151¹ Конституції України 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; конституційна скарга може бути подана в разі, якщо всі інші національні засоби юридичного захисту вичерпано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першої статті 56 Закону України „Про Конституційний Суд України“ 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Конституції України; до суб’єктів права на конституційну скаргу не належать юридичні особи публічного прав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долучених до конституційної скарги матеріалів вбачається, що Шейко Т.І. не є учасником справи, в якій Верховний Суд ухвалив Постанову. Шейко Т.І. також не є особою, щодо якої Верховний Суд постановив Окрему ухвалу, оскільки зазначена ухвала стосується окружного адміністративного суду міста Києва як юридичної особи публічного права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автор клопотання не належить до суб’єктів прав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конституційну скаргу за змістом статті 151¹ Конституції України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частини першої статті 56 Закону України „Про Конституційний Суд України“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1 статті 62 Закону України „Про Конституційний Суд України“ – звернення д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неналежним суб’єктом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6, 61, 62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Шейко Тетяни Іванівни щодо відповідності Конституції України (конституційності) положень частини восьмої </w:t>
        <w:br/>
        <w:t>статті 249, частини третьої статті 273 Кодексу адміністративного судочинства України на підставі пункту 1 статті 62 Закону України „Про Конституційний Суд України“ – звернення до Конституційного Суду України неналежним суб’єк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9:00Z</dcterms:created>
  <dc:creator>Tatiana_627</dc:creator>
  <dc:description>18.12.13 - 12.20 - Поліщук
18.12.13 - 17.40 - Поліщук (бланк)</dc:description>
  <cp:keywords/>
  <dc:language>en-US</dc:language>
  <cp:lastModifiedBy>Ірина М. Рибачук</cp:lastModifiedBy>
  <cp:lastPrinted>2018-09-11T10:10:00Z</cp:lastPrinted>
  <dcterms:modified xsi:type="dcterms:W3CDTF">2020-03-30T09:49:00Z</dcterms:modified>
  <cp:revision>2</cp:revision>
  <dc:subject/>
  <dc:title>ПРОЕКТ</dc:title>
</cp:coreProperties>
</file>