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left="709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 Курочки Михайла Івановича щодо відповідності Конституції України (конституційності) положень частини третьої статті 63 Закону України „Про пенсійне забезпечення осіб, звільнених</w:t>
        <w:br/>
        <w:tab/>
        <w:t xml:space="preserve">з військової служби, та деяких інших осіб“ </w:t>
      </w:r>
    </w:p>
    <w:p>
      <w:pPr>
        <w:pStyle w:val="Normal"/>
        <w:spacing w:lineRule="auto" w:line="360"/>
        <w:ind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tabs>
          <w:tab w:val="clear" w:pos="708"/>
          <w:tab w:val="right" w:pos="864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>Справа № 3-241/2019(5464/19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6 жовтня 2019 року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6-1(ІІ)/2019</w:t>
      </w:r>
    </w:p>
    <w:p>
      <w:pPr>
        <w:pStyle w:val="P1"/>
        <w:spacing w:lineRule="auto" w:line="360"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того Сергія Петровича – головуючого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spacing w:lineRule="auto" w:line="360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Курочки Михайла Івановича щодо відповідності Конституції України (конституційності) положень </w:t>
        <w:br/>
        <w:t>частини третьої статті 63 Закону України „Про пенсійне забезпечення осіб, звільнених з військової служби, та деяких інших осіб“ від 9 квітня 1992 року</w:t>
        <w:br/>
        <w:t>№ 2262–ХІІ (Відомості Верховної Ради України, 1992 р., № 29, ст. 399)</w:t>
        <w:br/>
        <w:t>зі змі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о Конституційного Суду України звернувся Курочка М.І. з клопотанням визнати такими, що не відповідають статті 22 Конституції України (є неконституційними), положення частини третьої статті 63 Закону України „Про пенсійне забезпечення осіб, звільнених з військової служби, та деяких інших осіб“ від 9 квітня 1992 року № 2262–ХІІ зі змінами (далі – Закон), відповідно до яких перерахунок пенсій особам начальницького і рядового складу органів внутрішніх справ України (міліції), які мають право на пенсійне забезпечення або одержують пенсію на умовах Закону, здійснюється з урахуванням видів грошового забезпечення, щомісячних додаткових видів грошового забезпечення (надбавок, доплат, підвищень) та премій у розмірах, встановлених законодавством для поліцейськ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і змісту конституційної скарги та долучених до неї матеріалів вбачається, що Курочка М.І. є пенсіонером органів внутрішніх справ України з 2013 року та отримує призначену пенсію за вислугу років на підставі Закону. </w:t>
        <w:br/>
        <w:t>З огляду на те, що ліквідаційна комісія Управління Міністерства внутрішніх справ України у Львівській області (далі – Управління) видала Курочці М.І. довідку для перерахунку призначеної йому пенсії без включення до грошового забезпечення надбавки за виконання особливо важливих завдань, а також з зазначенням зменшеної суми премії, Курочка М.І. звернувся до Львівського окружного адміністративного суду з позовом до Управління про визнання бездіяльності протиправною та зобов’язання вчинити певні д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івський окружний адміністративний суд розглянув справу за правилами спрощеного провадження і рішенням від 5 березня 2019 року у задоволенні позову відмовив. Зазначене рішення Курочка М.І. оскаржив до </w:t>
      </w:r>
      <w:r>
        <w:rPr>
          <w:sz w:val="28"/>
          <w:szCs w:val="28"/>
          <w:lang w:val="en-US"/>
        </w:rPr>
        <w:t>Восьмого</w:t>
      </w:r>
      <w:r>
        <w:rPr>
          <w:sz w:val="28"/>
          <w:szCs w:val="28"/>
        </w:rPr>
        <w:t xml:space="preserve"> апеляційного адміністративного суду. Цей суд, керуючись висновками Верховного Суду при розгляді зразкової справи № 802/2196/17-а, викладеними у постанові Верховного Суду від 12 грудня 2018 року, постановою від </w:t>
      </w:r>
      <w:r>
        <w:rPr>
          <w:sz w:val="28"/>
          <w:szCs w:val="28"/>
          <w:lang w:val="en-US"/>
        </w:rPr>
        <w:t>11 червня</w:t>
      </w:r>
      <w:r>
        <w:rPr>
          <w:sz w:val="28"/>
          <w:szCs w:val="28"/>
        </w:rPr>
        <w:t xml:space="preserve"> 2019 року </w:t>
      </w:r>
      <w:r>
        <w:rPr>
          <w:sz w:val="28"/>
          <w:szCs w:val="28"/>
          <w:lang w:val="en-US"/>
        </w:rPr>
        <w:t>апеляційну скаргу залишив без задоволе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Не погоджуючись з рішеннями судів першої та апеляційної інстанцій, Курочка М.І звернувся до Верховного Суду, який ухвалою від 5 серпня </w:t>
        <w:br/>
        <w:t>2019 року відмовив у відкритті касаційного прова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Автор клопотання стверджує, що неоднозначний зміст </w:t>
      </w:r>
      <w:r>
        <w:rPr>
          <w:sz w:val="28"/>
          <w:szCs w:val="28"/>
        </w:rPr>
        <w:t xml:space="preserve">положень </w:t>
        <w:br/>
        <w:t>частини третьої статті 63 Закону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„</w:t>
      </w:r>
      <w:r>
        <w:rPr>
          <w:sz w:val="28"/>
          <w:szCs w:val="28"/>
          <w:lang w:val="en-US"/>
        </w:rPr>
        <w:t>призводить до його тлумачення державними органами та судами загальної юрисдикції таким чином, що порушує конституційні права громадян</w:t>
      </w:r>
      <w:r>
        <w:rPr>
          <w:rFonts w:eastAsia="Times New Roman"/>
          <w:sz w:val="28"/>
          <w:szCs w:val="28"/>
        </w:rPr>
        <w:t xml:space="preserve">“, </w:t>
      </w:r>
      <w:r>
        <w:rPr>
          <w:sz w:val="28"/>
          <w:szCs w:val="28"/>
          <w:lang w:val="en-US"/>
        </w:rPr>
        <w:t xml:space="preserve">визначені оспорюваними положеннями Закону зміни складових щодо видів грошового забезпечення при перерахунку призначеної пенсії працівникам міліції (нині </w:t>
      </w:r>
      <w:r>
        <w:rPr>
          <w:rFonts w:eastAsia="Times New Roman"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поліції), зокрема невключення надбавки за виконання особливо важливих завдань під час проходження служби при перерахунку призначеної пенсії вказаній категорії пенсіонерів, </w:t>
      </w:r>
      <w:r>
        <w:rPr>
          <w:rFonts w:eastAsia="Times New Roman"/>
          <w:sz w:val="28"/>
          <w:szCs w:val="28"/>
        </w:rPr>
        <w:t>звужує зміст та обсяг його права „</w:t>
      </w:r>
      <w:r>
        <w:rPr>
          <w:sz w:val="28"/>
          <w:szCs w:val="28"/>
          <w:lang w:val="en-US"/>
        </w:rPr>
        <w:t>на заслужену і справедливу пенсію</w:t>
      </w:r>
      <w:r>
        <w:rPr>
          <w:rFonts w:eastAsia="Times New Roman"/>
          <w:sz w:val="28"/>
          <w:szCs w:val="28"/>
        </w:rPr>
        <w:t>“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</w:rPr>
        <w:t>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 xml:space="preserve">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 зазнало порушення внаслідок застосування закону (пункти 5, 6 частини другої статті 5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Зі змісту конституційної скарги вбачається, що автор клопотання, стверджуючи про неконституційність положень </w:t>
      </w:r>
      <w:r>
        <w:rPr>
          <w:sz w:val="28"/>
          <w:szCs w:val="28"/>
        </w:rPr>
        <w:t>частини третьої статті 63 Закону</w:t>
      </w:r>
      <w:r>
        <w:rPr>
          <w:rFonts w:eastAsia="Times New Roman"/>
          <w:sz w:val="28"/>
          <w:szCs w:val="28"/>
        </w:rPr>
        <w:t>, обмежився лише цитуванням норм Конституції України, Закону, юридичних позицій Конституційного Суду України. Однак цитування приписів Конституції України, наведення змісту положень законів, інших нормативно-правових актів,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Крім того, аналіз матеріалів конституційної скарги дає підстави для висновку, що Курочка М.І. в</w:t>
      </w:r>
      <w:r>
        <w:rPr>
          <w:rFonts w:eastAsia="Times New Roman"/>
          <w:sz w:val="28"/>
          <w:szCs w:val="28"/>
          <w:lang w:val="en-US"/>
        </w:rPr>
        <w:t>исловив міркування щодо неправильного, на його думку, тлумачення і застосування оспорюваних положень Закону Восьмим апеляційним адміністративним судом в остаточному судовому рішенні у його справі та Верховним Судом у зразковій справі. Однак вирішення питань, пов’язаних зі сферою правозастосування, не належить до повноважень Конституційного Суду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е є підставою для відмови у відкритті конституційного провадження у справі </w:t>
      </w:r>
      <w:r>
        <w:rPr>
          <w:rFonts w:eastAsia="Times New Roman"/>
          <w:sz w:val="28"/>
          <w:szCs w:val="28"/>
        </w:rPr>
        <w:t xml:space="preserve">згідно з пунктами 2, 4 статті 62 Закону України </w:t>
        <w:br/>
        <w:t>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раховуючи викладене та керуючись статтями 147, 151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 х в а л и л а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sz w:val="28"/>
          <w:szCs w:val="28"/>
        </w:rPr>
        <w:t xml:space="preserve">Курочки Михайла Івановича щодо відповідності Конституції України (конституційності) положень частини третьої статті 63 Закону України „Про пенсійне забезпечення осіб, звільнених з військової служби, та деяких інших осіб“ від 9 квітня 1992 року № 2262–ХІІ зі змінами </w:t>
      </w:r>
      <w:r>
        <w:rPr>
          <w:rFonts w:eastAsia="Times New Roman"/>
          <w:sz w:val="28"/>
          <w:szCs w:val="28"/>
        </w:rPr>
        <w:t xml:space="preserve">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24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424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Style15">
    <w:name w:val="Нижні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5">
    <w:name w:val="Основний текст5"/>
    <w:qFormat/>
    <w:rPr/>
  </w:style>
  <w:style w:type="character" w:styleId="6">
    <w:name w:val="Основний текст6"/>
    <w:qFormat/>
    <w:rPr/>
  </w:style>
  <w:style w:type="character" w:styleId="7">
    <w:name w:val="Основний текст7"/>
    <w:qFormat/>
    <w:rPr/>
  </w:style>
  <w:style w:type="character" w:styleId="8">
    <w:name w:val="Основний текст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ий текст15"/>
    <w:basedOn w:val="Normal"/>
    <w:qFormat/>
    <w:pPr>
      <w:shd w:fill="FFFFFF" w:val="clear"/>
      <w:spacing w:lineRule="exact" w:line="507"/>
      <w:jc w:val="center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0:00Z</dcterms:created>
  <dc:creator>Погонюк</dc:creator>
  <dc:description/>
  <cp:keywords/>
  <dc:language>en-US</dc:language>
  <cp:lastModifiedBy>Ірина М. Рибачук</cp:lastModifiedBy>
  <cp:lastPrinted>2019-10-17T11:01:00Z</cp:lastPrinted>
  <dcterms:modified xsi:type="dcterms:W3CDTF">2020-04-02T13:40:00Z</dcterms:modified>
  <cp:revision>2</cp:revision>
  <dc:subject/>
  <dc:title>УХВАЛА</dc:title>
</cp:coreProperties>
</file>