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 w:bidi="ar-SA"/>
        </w:rPr>
      </w:pPr>
      <w:r>
        <w:rPr>
          <w:rFonts w:cs="Times New Roman"/>
          <w:b/>
          <w:sz w:val="28"/>
          <w:szCs w:val="28"/>
          <w:lang w:val="uk-UA" w:bidi="ar-S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ондар Ксенії Анатоліївни щодо відповідності Конституції України (конституційності) положень статті 31, частини першої статті 36, абзацу другого частини першої</w:t>
        <w:br/>
        <w:t xml:space="preserve">             статті 39 Житлового кодексу Української РСР</w:t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Справа № 3-118/2020(255/20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2 лип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7-у/2020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ловатого Сергія Пет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 Конституційного Суду України Саса С.В. про подовження строку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</w:t>
        <w:br/>
        <w:t xml:space="preserve">скаргою Бондар Ксенії Анатоліївни щодо відповідності Конституції </w:t>
        <w:br/>
        <w:t xml:space="preserve">України (конституційності) положень статті 31, частини першої статті 36, </w:t>
        <w:br/>
        <w:t>абзацу другого частини першої статті 39 Житлового кодексу Української РС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ондар Ксенії Анатоліївни щодо відповідності Конституції України (конституційності) положень статті 31, частини першої статті 36, абзацу другого частини першої статті 39 Житлового кодексу Української РСР </w:t>
      </w:r>
      <w:r>
        <w:rPr>
          <w:rFonts w:eastAsia="Times New Roman" w:cs="Times New Roman"/>
          <w:sz w:val="28"/>
          <w:szCs w:val="28"/>
          <w:lang w:val="uk-UA"/>
        </w:rPr>
        <w:t>(розподілено 23 червня 2020 року судді Конституційного Суду України Сасу С.В.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  <w:t>подовжити до 1 вересня 2020 року строк постановлення Друг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ондар Ксенії Анатоліївни щодо відповідності Конституції України (конституційності) положень статті 31, частини першої статті 36, абзацу другого частини першої статті 39 Житлового кодексу Української РСР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left="2977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ЛИКА ПАЛАТА</w:t>
      </w:r>
    </w:p>
    <w:p>
      <w:pPr>
        <w:pStyle w:val="Normal"/>
        <w:ind w:left="2977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Calibri" w:cs="Mangal;Courier New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Mangal;Courier New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Style17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9:00Z</dcterms:created>
  <dc:creator>Галина А. Карелова</dc:creator>
  <dc:description/>
  <cp:keywords/>
  <dc:language>en-US</dc:language>
  <cp:lastModifiedBy>Ірина М. Рибачук</cp:lastModifiedBy>
  <cp:lastPrinted>2020-07-07T14:19:00Z</cp:lastPrinted>
  <dcterms:modified xsi:type="dcterms:W3CDTF">2020-07-07T11:19:00Z</dcterms:modified>
  <cp:revision>11</cp:revision>
  <dc:subject/>
  <dc:title>УХВАЛА</dc:title>
</cp:coreProperties>
</file>