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955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709" w:right="955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709" w:right="955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709" w:right="955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709" w:right="955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709" w:right="955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709" w:right="955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709" w:right="955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709" w:right="955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709" w:right="955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709" w:right="955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відмову у відкритті конституційного провадження у справі за конституційною скаргою Гашенка Ігоря Сергійовича щодо відповідності Конституції України (конституційності) положень абзаців шостого, сьомого пункту 3 розділу І Закону України „Про внесення змін та визнання такими, що втратили чинність, деяких законодавчих актів України“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 w:eastAsia="uk-UA"/>
        </w:rPr>
        <w:t>від 28 грудня 2014 року</w:t>
        <w:br/>
        <w:t>№ 76–VIII, частини вісімнадцятої статті 50</w:t>
      </w:r>
      <w:r>
        <w:rPr>
          <w:b/>
          <w:sz w:val="28"/>
          <w:szCs w:val="28"/>
          <w:vertAlign w:val="superscript"/>
          <w:lang w:val="uk-UA" w:eastAsia="uk-UA"/>
        </w:rPr>
        <w:t xml:space="preserve">1 </w:t>
      </w:r>
      <w:r>
        <w:rPr>
          <w:b/>
          <w:sz w:val="28"/>
          <w:szCs w:val="28"/>
          <w:lang w:val="uk-UA" w:eastAsia="uk-UA"/>
        </w:rPr>
        <w:t>Закону України „Про прокуратуру“ від 5 листопада 1991 року № 1789–ХІІ</w:t>
        <w:br/>
      </w:r>
    </w:p>
    <w:p>
      <w:pPr>
        <w:pStyle w:val="Normal"/>
        <w:ind w:left="709" w:right="955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 w:eastAsia="uk-UA"/>
        </w:rPr>
        <w:t>м. К и ї в</w:t>
        <w:tab/>
        <w:tab/>
        <w:tab/>
        <w:tab/>
        <w:tab/>
        <w:tab/>
        <w:t>Справа № 3-323/2018(4337/18)</w:t>
      </w:r>
    </w:p>
    <w:p>
      <w:pPr>
        <w:pStyle w:val="Normal"/>
        <w:ind w:right="68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3 вересня 2018 року</w:t>
      </w:r>
    </w:p>
    <w:p>
      <w:pPr>
        <w:pStyle w:val="Normal"/>
        <w:ind w:right="68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№ </w:t>
      </w:r>
      <w:r>
        <w:rPr>
          <w:sz w:val="28"/>
          <w:szCs w:val="28"/>
          <w:lang w:val="uk-UA" w:eastAsia="uk-UA"/>
        </w:rPr>
        <w:t>284-3(І)/2018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Третя колегія суддів Першого сенату Конституційного Суду України у складі: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Литвинова Олександра Миколайовича – головуючого,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ривенка Віктора Васильовича – доповідача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Саса Сергія Володимировича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ла питання про відкриття конституційного провадження у справі за конституційною скаргою Гашенка Ігоря Сергійовича щодо відповідності Конституції України (конституційності) положень</w:t>
        <w:br/>
        <w:t>абзаців шостого, сьомого пункту 3 розділу І Закону України „Про внесення змін та визнання такими, що втратили чинність, деяких законодавчих актів України“ від 28 грудня 2014 року № 76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VIII (Відомості Верховної Ради України, 2015 р., № 6, ст. 40) зі змінами, частини вісімнадцятої статті 5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„Про прокуратуру“ від 5 листопада 1991 року № 1789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ХІІ (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Відомості Верховної Ради України, 1991 р., № 53, ст. 793</w:t>
      </w:r>
      <w:r>
        <w:rPr>
          <w:rFonts w:cs="Times New Roman" w:ascii="Times New Roman" w:hAnsi="Times New Roman"/>
          <w:sz w:val="28"/>
          <w:szCs w:val="28"/>
          <w:lang w:val="uk-UA"/>
        </w:rPr>
        <w:t>) зі змінам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лухавши суддю-доповідача Кривенка В.В., дослідивши конституційну скаргу та додані до неї матеріали, Третя колегія суддів Першого сенату Конституційного Суду Україн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с т а н о в и л а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Гашенко Ігор Сергійович звернувся до Конституційного Суду України з клопотанням визнати такими, що не відповідають частинам другій, третій статті 22, частині першій статті 46, частині першій статті 58 Конституції України (є неконституційними), положення абзаців шостого, сьомого пункту 3 розділу І Закону України „Про внесення змін та визнання такими, що втратили чинність, деяких законодавчих актів України“</w:t>
        <w:br/>
        <w:t>від 28 грудня 2014 року № 76–VIII зі змінами (далі – Закон № 76),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частини вісімнадцятої статті 5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„Про прокуратуру“</w:t>
        <w:br/>
        <w:t>від 5 листопада 1991 року № 1789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ХІІ зі змінами (далі – Закон № 1789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втор клопотання вважає, що оспорювані положення Закону № 76 є неконституційними, оскільки законодавець, змінивши механізм правового регулювання питання перерахунку пенсії працівникам прокуратури, порушив права і свободи людини і громадянина, гарантовані частинами другою, третьою статті 22 Конституції Україн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ґрунтовуючи свої доводи, суб’єкт права на конституційну скаргу також зазначив, що законодавець, вносячи зміни до частини вісімнадцятої статті 5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№ 1789, допустив факт зворотної дії у часі</w:t>
        <w:br/>
        <w:t>нормативно-правового акта, чим порушив частину першу статті 58 Конституції Україн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ерховний Суд постановою від 31 травня 2018 року скасував ухвалу Вищого адміністративного суду України від 17 жовтня 2017 року та залишив у силі постанову Дніпропетровського апеляційного адміністративного суду від 13 березня 2017 року про відмову у задоволенні позовних вимог</w:t>
        <w:br/>
        <w:t>Гашенка І.С. до Павлоградського об’єднаного управління Пенсійного фонду України Дніпропетровської області про визнання дій протиправними та зобов’язання здійснити перерахунок пенсії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ерховний Суд, залишивши у силі рішення суду апеляційної інстанції про відмову у задоволенні позовних вимог, зазначив, що „з 1 грудня</w:t>
        <w:br/>
        <w:t>2015 року – початку застосування постанови Кабінету Міністрів України „Про упорядкування структури заробітної плати, особливості проведення індексації та внесення змін до деяких нормативно-правових актів“</w:t>
        <w:br/>
        <w:t>від 9 грудня 2015 року № 1013 та у зв’язку з набранням чинності Закону України „Про прокуратуру“ від 14 жовтня 2014 року № 1697–VІІ, яким по іншому врегульовані правовідносини, пов’язані із пенсійним забезпеченням працівників прокуратури, пенсії, призначені за статтею 5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Закону № 1789–ХІІ, не підлягають перерахунку у зв’язку з підвищенням розміру заробітку працюючих працівників прокуратури“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ирішуючи питання про відкриття конституційного провадження у справі, Третя колегія суддів Першого сенату Конституційного Суду України виходить з такого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гідно із Законом України „Про Конституційний Суд України“ конституційною скаргою є подане до Конституційного Суду України письмове клопотання щодо перевірки на відповідність Конституції України (конституційність) закону України (його окремих положень), що застосований в остаточному судовому рішенні у справі суб’єкта права на конституційну скаргу; у конституційній скарзі зазначається обґрунтування тверджень щодо неконституційності закону України чи його окремих положень (частина перша, пункт 6 частини другої статті 55); конституційна скарга вважається прийнятною, зокрема, за умов її відповідності вимогам, передбаченим статтею 55 цього закону (абзац перший частини першої</w:t>
        <w:br/>
        <w:t>статті 77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аналізу конституційної скарги вбачається, що Гашенко І.С. не обґрунтував тверджень щодо неконституційності положень абзаців шостого, сьомого пункту 3 розділу І Закону № 76, частини вісімнадцятої статті 5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№ 1789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автор клопотання не дотримав вимог Закону України „Про Конституційний Суд України“, встановлених щодо конституційної скарги (пункт 7 частини другої статті 55), в частині необхідності надання копій документів і матеріалів, на які є посилання у конституційній скарзі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же, конституційна скарга не відповідає вимогам частини першої, пунктів 6, 7 частини другої статті 55 Закону України „Про Конституційний Суд України“, що є підставою для відмови у відкритті конституційного провадження у справі згідно з пунктом 4 статті 62 цього закону – неприйнятність конституційної скарг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, 153 Конституції України, на підставі статей 7, 32, 37, 55, 56, 58, 61, 62, 77, 86 Закону України „Про Конституційний Суд України“ Третя колегія суддів Першого сенату Конституційного Суду Україн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х в а л и л а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ідмовити у відкритті конституційного провадження у справі за конституційною скаргою Гашенка Ігоря Сергійовича щодо відповідності Конституції України (конституційності) положень абзаців шостого, сьомого пункту 3 розділу І Закону України „Про внесення змін та визнання такими, що втратили чинність, деяких законодавчих актів України“ від 28 грудня 2014 року № 76–VIII зі змінами, частини вісімнадцятої статті 5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„Про прокуратуру“ від 5 листопада 1991 року № 1789–ХІІ зі змінами 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Ухвала є остаточно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5" w:hanging="0"/>
        <w:jc w:val="center"/>
        <w:rPr>
          <w:b/>
          <w:b/>
          <w:caps/>
          <w:sz w:val="28"/>
          <w:szCs w:val="28"/>
          <w:lang w:val="uk-UA" w:eastAsia="uk-UA"/>
        </w:rPr>
      </w:pPr>
      <w:r>
        <w:rPr>
          <w:b/>
          <w:caps/>
          <w:sz w:val="28"/>
          <w:szCs w:val="28"/>
          <w:lang w:val="uk-UA" w:eastAsia="uk-UA"/>
        </w:rPr>
        <w:t>Третя колегія суддів</w:t>
      </w:r>
    </w:p>
    <w:p>
      <w:pPr>
        <w:pStyle w:val="Normal"/>
        <w:ind w:left="3545" w:hanging="0"/>
        <w:jc w:val="center"/>
        <w:rPr>
          <w:b/>
          <w:b/>
          <w:caps/>
          <w:sz w:val="28"/>
          <w:szCs w:val="28"/>
          <w:lang w:val="uk-UA" w:eastAsia="uk-UA"/>
        </w:rPr>
      </w:pPr>
      <w:r>
        <w:rPr>
          <w:b/>
          <w:caps/>
          <w:sz w:val="28"/>
          <w:szCs w:val="28"/>
          <w:lang w:val="uk-UA" w:eastAsia="uk-UA"/>
        </w:rPr>
        <w:t>Першого сенату</w:t>
      </w:r>
    </w:p>
    <w:p>
      <w:pPr>
        <w:pStyle w:val="Normal"/>
        <w:ind w:left="3545" w:hanging="0"/>
        <w:jc w:val="center"/>
        <w:rPr>
          <w:b/>
          <w:b/>
          <w:caps/>
          <w:sz w:val="28"/>
          <w:szCs w:val="28"/>
          <w:lang w:val="uk-UA" w:eastAsia="uk-UA"/>
        </w:rPr>
      </w:pPr>
      <w:r>
        <w:rPr>
          <w:b/>
          <w:caps/>
          <w:sz w:val="28"/>
          <w:szCs w:val="28"/>
          <w:lang w:val="uk-UA" w:eastAsia="uk-UA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uk-UA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Верхній колонтитул Знак"/>
    <w:qFormat/>
    <w:rPr>
      <w:sz w:val="28"/>
      <w:szCs w:val="22"/>
    </w:rPr>
  </w:style>
  <w:style w:type="character" w:styleId="Style15">
    <w:name w:val="Нижній колонтитул Знак"/>
    <w:qFormat/>
    <w:rPr>
      <w:rFonts w:eastAsia="Times New Roman" w:cs="Times New Roman"/>
      <w:sz w:val="24"/>
      <w:szCs w:val="24"/>
      <w:lang w:val="ru-RU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>
      <w:rFonts w:eastAsia="Calibri" w:cs="Calibri"/>
      <w:sz w:val="28"/>
      <w:szCs w:val="22"/>
      <w:lang w:val="uk-U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844"/>
        <w:tab w:val="clear" w:pos="9689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51:00Z</dcterms:created>
  <dc:creator>Валентина М. Поліщук</dc:creator>
  <dc:description/>
  <cp:keywords/>
  <dc:language>en-US</dc:language>
  <cp:lastModifiedBy>Ірина М. Рибачук</cp:lastModifiedBy>
  <cp:lastPrinted>2018-09-17T10:53:00Z</cp:lastPrinted>
  <dcterms:modified xsi:type="dcterms:W3CDTF">2020-03-30T09:51:00Z</dcterms:modified>
  <cp:revision>2</cp:revision>
  <dc:subject/>
  <dc:title/>
</cp:coreProperties>
</file>