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відмову у відкритті конституційного провадження у справі за конституційною скаргою Фостик Олесі Богданівни щодо відповідності Конституції України (конституційності)</w:t>
        <w:br/>
        <w:t>частини другої статті 52 Закону України „Про освіту“</w:t>
        <w:br/>
        <w:t>від 23 травня 1991 року № 1060–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первинній редакції</w:t>
        <w:br/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К и ї в</w:t>
        <w:tab/>
        <w:tab/>
        <w:tab/>
        <w:tab/>
        <w:tab/>
        <w:tab/>
        <w:t>Справа № 3-267/2019(6059/1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жовтня 2019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5-3(I)/201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я колегія суддів Перш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лександра Миколайовича – головуючого, доповідач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городньої Ірини Миколаївн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енка Віктора Васильович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 Фостик Олесі Богданівни щодо відповідності Конституції України (конституційності) частини другої статті 52 Закону України „Про освіту“ від 23 травня 1991 року № 1060–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(Відомості Верховної Ради України, 1991 р., № 34, ст. 451) в первинній редакції.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Литвинова О.М. та дослідивши матеріали справи, Третя колегія суддів Першого сенату Конституційного Суду України</w:t>
      </w:r>
    </w:p>
    <w:p>
      <w:pPr>
        <w:pStyle w:val="Normal"/>
        <w:spacing w:lineRule="auto" w:line="372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7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 с т а н о в и л а:</w:t>
      </w:r>
    </w:p>
    <w:p>
      <w:pPr>
        <w:pStyle w:val="Normal"/>
        <w:spacing w:lineRule="auto" w:line="37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 До Конституційного Суду України звернулася Фостик О.Б. з клопотанням перевірити на відповідність частині третій статті 43,</w:t>
        <w:br/>
        <w:t>частинам третій, четвертій статті 53  Конституції України (конституційність) частину другу статті 52 Закону України „Про освіту“ від  23 травня 1991 року № 1060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XII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в первинній редакції (далі – Закон).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ідповідно до частини другої статті 52 Закону випускники вищих навчальних закладів, які здобули освіту за кошти державного або місцевого бюджетів, направляються на роботу і зобов’язані відпрацювати за направленням і в порядку, встановленому Кабінетом Міністрів України (вказану норму виключено згідно із Законом України „Про вищу освіту“ від </w:t>
        <w:br/>
        <w:t>1 липня 2014 року № 1556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 а в подальшому Закон втратив чинність на підставі Закону України „Про освіту“ від 5 вересня 2017 року № 2145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.</w:t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остик О.Б. стверджує, що внаслідок застосування оспорюваної норми Закону в остаточному судовому рішенні у її справі – постанові Верховного Суду від 27 червня 2019 року – було порушено її гарантовані Конституцією України права на безоплатну освіту та на працю.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ирішуючи питання щодо відкриття конституційного провадження у справі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тя колегія суддів Першого сена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ійного Суду України виходить з такого.</w:t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у 6 частини другої статті 55 Закону України „Про Конституційний Суд України“ у конституційній скарзі зазначається, у тому числі,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.</w:t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гідно з абзацом першим частини першої статті 77 Закону України „Про Конституційний Суд України“ конституційна скарга вважається прийнятною, зокрема, за умов її відповідності вимогам, передбаченим статтею 55 цього закону.</w:t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аналізу конституційної скарги випливає, що Фостик О.Б. не обґрунтувала тверджень щодо невідповідності частини другої статті 52 Закону частині третій статті 43, частинам третій, четвертій статті 53 Конституції України.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ргументація автора клопотання зводиться до висловлення незгоди з остаточним судовим рішенням у його справі – постановою Верховного Суду від 27 червня 2019 року, що не можна вважати належним обґрунтуванням тверджень щодо неконституційності оспорюваної норми Закону.</w:t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тже, конституційна скарга не відповідає вимогам пункту 6</w:t>
        <w:br/>
        <w:t>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раховуючи викладене та керуючись статтями 147, 15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 153 Конституції України, на підставі статей 7, 8, 32, 37, 55, 56, 61, 62, 77, 86 Закону України „Про Конституційний Суд України“ Третя колегія суддів Першого сенату Конституційного Суду України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7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х в а л и л а:</w:t>
      </w:r>
    </w:p>
    <w:p>
      <w:pPr>
        <w:pStyle w:val="Normal"/>
        <w:spacing w:lineRule="auto" w:line="37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ідмовити у відкритті конституційного провадження у справі за конституційною скаргою Фостик Олесі Богданівни щодо відповідності Конституції України (конституційності) частини другої статті 52 Закону України „Про освіту“ від 23 травня 1991 року № 1060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ервинній редакції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7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хвала є остаточн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ретя колегія суддів</w:t>
      </w:r>
    </w:p>
    <w:p>
      <w:pPr>
        <w:pStyle w:val="Normal"/>
        <w:spacing w:lineRule="auto" w:line="240" w:before="0" w:after="0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шого сенату</w:t>
      </w:r>
    </w:p>
    <w:p>
      <w:pPr>
        <w:pStyle w:val="Normal"/>
        <w:spacing w:lineRule="auto" w:line="240" w:before="0" w:after="0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basedOn w:val="Style13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1:00Z</dcterms:created>
  <dc:creator>Наталія В. Богуш</dc:creator>
  <dc:description/>
  <cp:keywords/>
  <dc:language>en-US</dc:language>
  <cp:lastModifiedBy>Ірина М. Рибачук</cp:lastModifiedBy>
  <cp:lastPrinted>2019-10-29T16:21:00Z</cp:lastPrinted>
  <dcterms:modified xsi:type="dcterms:W3CDTF">2020-04-02T11:21:00Z</dcterms:modified>
  <cp:revision>2</cp:revision>
  <dc:subject/>
  <dc:title/>
</cp:coreProperties>
</file>