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990" w:hanging="0"/>
        <w:jc w:val="both"/>
        <w:rPr/>
      </w:pPr>
      <w:r>
        <w:rPr>
          <w:b/>
          <w:sz w:val="28"/>
          <w:szCs w:val="28"/>
        </w:rPr>
        <w:t xml:space="preserve">про відмову у відкритті конституційного провадження у справі за конституційною скаргою Бондаренко Інги Олегівни, Бондаренка Ігоря Валерійовича, Бондаренка Євгена Ігоровича щодо відповідності Конституції України (конституційності) положень частини пʼятої статті 11, </w:t>
        <w:br/>
        <w:tab/>
        <w:t xml:space="preserve">       статті 387 Цивільного кодексу України</w:t>
      </w:r>
    </w:p>
    <w:p>
      <w:pPr>
        <w:pStyle w:val="Normal"/>
        <w:ind w:left="540" w:right="99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9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right="-81" w:hanging="0"/>
        <w:jc w:val="both"/>
        <w:rPr/>
      </w:pPr>
      <w:r>
        <w:rPr>
          <w:color w:val="000000"/>
          <w:sz w:val="28"/>
          <w:szCs w:val="28"/>
        </w:rPr>
        <w:t>м. К и ї в</w:t>
        <w:tab/>
        <w:tab/>
        <w:tab/>
        <w:tab/>
        <w:tab/>
        <w:tab/>
        <w:t xml:space="preserve">Справа № 3-335/2018(4503/18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вересня 2018 року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92-1(І)/2018</w:t>
      </w:r>
    </w:p>
    <w:p>
      <w:pPr>
        <w:pStyle w:val="Normal"/>
        <w:ind w:left="53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firstLine="1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ьтая Михайла Мирославовича – головуючого, доповід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а Віктора Павлович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питання щодо відкриття конституційного провадження у справі за конституційною скаргою Бондаренко Інги Олегівни, Бондаренка Ігоря Валерійовича, Бондаренка Євгена Ігоровича щодо відповідності Конституції України (конституційності) положень частини пʼятої статті 11, статті 387 Цивільного кодексу Україн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Заслухавши суддю-доповідача Гультая М.М. та дослідивши матеріали справи, Перша </w:t>
      </w:r>
      <w:r>
        <w:rPr>
          <w:color w:val="000000"/>
          <w:sz w:val="28"/>
          <w:szCs w:val="28"/>
        </w:rPr>
        <w:t>колегія суддів Першого сенату</w:t>
      </w:r>
      <w:r>
        <w:rPr>
          <w:sz w:val="28"/>
          <w:szCs w:val="28"/>
        </w:rPr>
        <w:t xml:space="preserve"> Конституційного Суду України</w:t>
      </w:r>
    </w:p>
    <w:p>
      <w:pPr>
        <w:pStyle w:val="Normal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І.О., Бондаренко І.В., Бондаренко Є.І. звернулися до Конституційного Суду України з клопотанням визнати такими, що не відповідають Конституції України (є неконституційними), положення Цивільного кодексу України (далі – Кодекс), а сам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випадках, встановлених актами цивільного законодавства, цивільні права та обовʼязки можуть виникати з рішення суду (частина пʼята статті 11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сник має право витребувати своє майно від особи, яка незаконно, без відповідної правової підстави заволоділа ним (стаття 387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Автори клопотання просять перевірити положення частини пʼятої статті 11, статті 387 Кодексу, застосовані в остаточному судовому рішенні у їх справі, на відповідність частинам другій, четвертій статті 41,</w:t>
        <w:br/>
        <w:t>частинам першій, третій статті 47 Конституції України, оскільки вказані положення, на їх думку,  обмежили їх конституційне право на власність та на житл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акож автори клопотання просять видати забезпечувальний наказ, яким встановити тимчасову заборону на витребування майна для запобігання незворотнім наслідкам, що можуть настати у звʼязку з виконанням остаточного судового рішення, відповідно до статті 78 Закону України „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 Конституційний Суд України“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а підтвердження неконституційності частини пʼятої статті 11,</w:t>
        <w:br/>
        <w:t>статті 387 Кодексу субʼєкт права на конституційну скар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учив до конституційної скарги копії судових рішень у його справі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У лютому 2016 року Хорева Т.І. звернулася з позовом до суду про витребування від Бондаренко І.О., Бондаренка І.В., Бондаренка Є.І. майна з незаконного володіння. Деснянський районний суд міста Києва рішенням від 15 вересня 2016 року позовні вимоги у справі № 754/2589/16-ц задовольнив. За наслідками апеляційного провадження апеляційний суд міста Києва рішенням від 7 грудня 2016 року апеляційну скаргу Бондаренко І.О., Бондаренка І.В., Бондаренка Є.І. задовольнив, а рішення Деснянського районного суду міста Києва від 15 вересня 2016 року скасував. Не погодившись з ухваленим у справі № 754/2589/16-ц рішенням апеляційної інстанції, Хорева Т.І. та Хорева Г.О у грудні 2016 року подали касаційну скаргу. Верховний Суд постановою від 26 червня 2018 року у справі</w:t>
        <w:br/>
        <w:t>№ 754/2589/16-ц позовні вимоги Хоревої Т.І. та Хоревої Г.О. задовольнив, рішення апеляційного суду міста Києва від 7 грудня 2016 року скасував, а рішення Деснянського районного суду міста Києва від 15 вересня 2016 року залишив у сил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. Перша </w:t>
      </w:r>
      <w:r>
        <w:rPr>
          <w:color w:val="000000"/>
          <w:sz w:val="28"/>
          <w:szCs w:val="28"/>
        </w:rPr>
        <w:t>колегія</w:t>
      </w:r>
      <w:r>
        <w:rPr>
          <w:sz w:val="28"/>
          <w:szCs w:val="28"/>
        </w:rPr>
        <w:t xml:space="preserve"> суддів Першого сенату Конституційного Суду України, вирішуючи питання щодо відкриття конституційного провадження, виходить з таког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ідповідно до Закону України „Про Конституційний Суд України“ конституційна скарга має містити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</w:t>
      </w:r>
      <w:r>
        <w:rPr>
          <w:sz w:val="28"/>
          <w:szCs w:val="28"/>
          <w:lang w:val="ru-RU"/>
        </w:rPr>
        <w:t>ʼ</w:t>
      </w:r>
      <w:r>
        <w:rPr>
          <w:sz w:val="28"/>
          <w:szCs w:val="28"/>
        </w:rPr>
        <w:t xml:space="preserve">єкта права на конституційну скаргу, зазнало порушення внаслідок застосування закону (пункт 6 частини другої статті 55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або наявне зловживання правом на подання скарги (частина четверта статті 77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і змісту конституційної скарги випливає, що, обґрунтовуючи неконституційність положень частини пʼятої статті 11, статті 387 Кодексу, субʼєкт права на конституційну скаргу викладає свою позицію, позиції інших сторін у цивільній справі № 754/2589/16-ц, перебіг цієї справи в судах першої, апеляційної та касаційної інстанці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Однак зазначене не є обґрунтуванням неконституційності положень частини п</w:t>
      </w:r>
      <w:r>
        <w:rPr>
          <w:sz w:val="28"/>
          <w:szCs w:val="28"/>
          <w:lang w:val="ru-RU"/>
        </w:rPr>
        <w:t>ʼ</w:t>
      </w:r>
      <w:r>
        <w:rPr>
          <w:sz w:val="28"/>
          <w:szCs w:val="28"/>
        </w:rPr>
        <w:t>ятої статті 11, статті 387 Кодекс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Крім того, у конституційній скарзі субʼєкт права на конституційну скаргу висловлює незгоду щодо постанови Верховного Суду у складі колегії суддів Касаційного цивільного суду від 26 червня 2018 року, що не може вважатися обґрунтуванням неконституційності оспорюваних нор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78 Закону України „Про Конституційний Суд України“ забезпечувальний наказ видається Великою палатою Конституційного Суду України у виняткових випадка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у конституційній скарзі не наведено обґрунтування тверджень щодо неконституційності положень частини пʼятої статті 11,</w:t>
        <w:br/>
        <w:t>статті 387 Кодексу, що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раховуючи викладене та керуючись статтями 147, 15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3 Конституції України, на підставі статей 7, 32 ,37, 55, 56, 58, 61, 62, 77, 78, 86 Закону України „Про Конституційний Суд України“, відповідно до § 45, § 56 Регламенту Конституційного Суду України Перша </w:t>
      </w:r>
      <w:r>
        <w:rPr>
          <w:color w:val="000000"/>
          <w:sz w:val="28"/>
          <w:szCs w:val="28"/>
        </w:rPr>
        <w:t>колегія</w:t>
      </w:r>
      <w:r>
        <w:rPr>
          <w:sz w:val="28"/>
          <w:szCs w:val="28"/>
        </w:rPr>
        <w:t xml:space="preserve"> суддів Першого сенату Конституційного Суду Україн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 Відмовити у відкритті конституційного провадження у справі за конституційною скаргою Бондаренко Інги Олегівни, Бондаренка Ігоря Валерійовича, Бондаренка Євгена Ігоровича на підставі пункту 4 статті 62 Закону України „Про Конституційний Суд України“ – неприйнятність конституційної скар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2127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2694" w:firstLine="567"/>
        <w:contextualSpacing/>
        <w:jc w:val="center"/>
        <w:rPr>
          <w:b/>
          <w:b/>
        </w:rPr>
      </w:pPr>
      <w:r>
        <w:rPr>
          <w:b/>
        </w:rPr>
        <w:t>ПЕРША КОЛЕГІЯ СУДДІВ</w:t>
      </w:r>
    </w:p>
    <w:p>
      <w:pPr>
        <w:pStyle w:val="Style18"/>
        <w:spacing w:lineRule="auto" w:line="240" w:before="0" w:after="0"/>
        <w:ind w:left="2694" w:firstLine="567"/>
        <w:contextualSpacing/>
        <w:jc w:val="center"/>
        <w:rPr>
          <w:b/>
          <w:b/>
        </w:rPr>
      </w:pPr>
      <w:r>
        <w:rPr>
          <w:b/>
        </w:rPr>
        <w:t>ПЕРШОГО СЕНАТУ</w:t>
      </w:r>
    </w:p>
    <w:p>
      <w:pPr>
        <w:pStyle w:val="Style18"/>
        <w:spacing w:lineRule="auto" w:line="240" w:before="0" w:after="0"/>
        <w:ind w:left="2694" w:firstLine="567"/>
        <w:contextualSpacing/>
        <w:jc w:val="center"/>
        <w:rPr>
          <w:b/>
          <w:b/>
        </w:rPr>
      </w:pPr>
      <w:r>
        <w:rPr>
          <w:b/>
        </w:rPr>
        <w:t>КОНСТИТУЦІЙНОГО СУДУ УКРАЇ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4">
    <w:name w:val="Верхні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1:00Z</dcterms:created>
  <dc:creator>Валентина М. Поліщук</dc:creator>
  <dc:description/>
  <cp:keywords/>
  <dc:language>en-US</dc:language>
  <cp:lastModifiedBy>Валентина М. Поліщук</cp:lastModifiedBy>
  <cp:lastPrinted>2018-09-20T10:48:00Z</cp:lastPrinted>
  <dcterms:modified xsi:type="dcterms:W3CDTF">2020-03-27T11:01:00Z</dcterms:modified>
  <cp:revision>2</cp:revision>
  <dc:subject/>
  <dc:title/>
</cp:coreProperties>
</file>