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ідмову у відкритті конституційного провадження у справі за конституційною скаргою Солоненка Дмитра Олексійовича щодо відповідності Конституції України (конституційності) положення статті 90 Закону України </w:t>
        <w:br/>
        <w:t xml:space="preserve">„Про державну службу“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ід 10 грудня 2015 року № 889–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VIII</w:t>
        <w:br/>
      </w:r>
    </w:p>
    <w:p>
      <w:pPr>
        <w:pStyle w:val="P1"/>
        <w:spacing w:before="0" w:after="0"/>
        <w:ind w:left="709" w:right="11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272/2019(6330/19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4 листопада 2019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-2(ІІ)/2019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енка Ігоря Дмитр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pacing w:lineRule="auto" w:line="37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лоненка Дмитра Олексійовича щодо відповідності Конституції України (конституційності) положення статті 90 Закону України „Про державну службу“ від 10 грудня</w:t>
        <w:br/>
        <w:t>2015 року № 889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ідомості Верховної Ради України, 2016 р., № 4, ст. 43).</w:t>
      </w:r>
    </w:p>
    <w:p>
      <w:pPr>
        <w:pStyle w:val="P1"/>
        <w:spacing w:lineRule="auto" w:line="37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Заслухавши суддю-доповідача Сліденка І.Д. та дослідивши матеріали справи, Друга колегія суддів Другого сенату Конституційного Суду</w:t>
        <w:br/>
        <w:t>України</w:t>
      </w:r>
    </w:p>
    <w:p>
      <w:pPr>
        <w:pStyle w:val="HTML1"/>
        <w:tabs>
          <w:tab w:val="clear" w:pos="709"/>
        </w:tabs>
        <w:spacing w:lineRule="auto" w:line="37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7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lineRule="auto" w:line="37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о Конституційного Суду України повторно звернувся Солоненко Д.О. </w:t>
        <w:br/>
        <w:t>з клопотанням перевірити на відповідність Конституції України (конституційність) положення статті 90 Закону України „Про державну службу“ від 10 грудня 2015 року № 889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і – Закон), застосоване в остаточному судовому рішенні у його справі – постанові Верховного Суду </w:t>
        <w:br/>
        <w:t>від 29 серпня 2018 року.</w:t>
      </w:r>
    </w:p>
    <w:p>
      <w:pPr>
        <w:pStyle w:val="P1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ідповідно до оспорюваного положення Закону пенсійне забезпечення державних службовців здійснюється відповідно до Закону України</w:t>
        <w:br/>
        <w:t>„Про загальнообов’язкове державне пенсійне страхування“ від 9 липня</w:t>
        <w:br/>
        <w:t>2003 року № 1058‒IV зі змінами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стверджує, що положення</w:t>
        <w:br/>
        <w:t xml:space="preserve">статті 90 Закону суперечить частинам другій, третій статті 8, </w:t>
        <w:br/>
        <w:t>статті 21, частинам другій, третій статті 22, статті 24, частині першій статті 46, статтям 48, 49, частині першій статті 58 Конституції України та застосування Верховним Судом оспорюваного положення Закону в остаточному судовому рішенні у справі автора клопотання порушує його право на перерахунок призначеної пенсії державного службовця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2"/>
          <w:sz w:val="28"/>
          <w:szCs w:val="28"/>
        </w:rPr>
        <w:t xml:space="preserve">Згідно зі статтею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 (абзац перший частини першої); </w:t>
      </w:r>
      <w:r>
        <w:rPr>
          <w:sz w:val="28"/>
          <w:szCs w:val="28"/>
        </w:rPr>
        <w:t xml:space="preserve">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</w:t>
      </w:r>
      <w:r>
        <w:rPr>
          <w:bCs/>
          <w:sz w:val="28"/>
          <w:szCs w:val="28"/>
        </w:rPr>
        <w:t>зловживання</w:t>
      </w:r>
      <w:r>
        <w:rPr>
          <w:sz w:val="28"/>
          <w:szCs w:val="28"/>
        </w:rPr>
        <w:t xml:space="preserve"> правом на подання скарги (частина четверта)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хвалою від 7 травня 2019 року відмовила Солоненку Д.О. у відкритті конституційного провадження у справі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сенат Конституційного Суду України Ухвалою від 15 липня</w:t>
        <w:br/>
        <w:t>2019 року № 47-у(ІІ)/2019 відмовив Солоненку Д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ідкритті конституційного провадження у справі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З аналізу конституційної скарги та долучених до неї матеріалів вбачається, що об</w:t>
      </w:r>
      <w:r>
        <w:rPr>
          <w:spacing w:val="-2"/>
          <w:sz w:val="28"/>
          <w:szCs w:val="28"/>
        </w:rPr>
        <w:t>ґ</w:t>
      </w:r>
      <w:r>
        <w:rPr>
          <w:sz w:val="28"/>
          <w:szCs w:val="28"/>
        </w:rPr>
        <w:t>рунтування оспорюваного положення Закону полягає у висловленні Солоненком Д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годи із судовими рішеннями, ухваленими у його справі. Проте </w:t>
      </w:r>
      <w:r>
        <w:rPr>
          <w:bCs/>
          <w:sz w:val="28"/>
          <w:szCs w:val="28"/>
        </w:rPr>
        <w:t>незгода із судовими</w:t>
      </w:r>
      <w:r>
        <w:rPr>
          <w:sz w:val="28"/>
          <w:szCs w:val="28"/>
        </w:rPr>
        <w:t xml:space="preserve"> рішеннями не є обґрунтуванням неконституційності оспорюваних положень Закону у розумінні пункту 6 частини другої статті 55 Закону  України „Про Конституційний Суд України“ (Ухвала Другого сенату Конституційного Суду України від 3 квітня 2019 року № 21-у(ІІ)/2019)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 та керуючись статтями 147, </w:t>
      </w:r>
      <w:r>
        <w:rPr>
          <w:color w:val="000000"/>
          <w:sz w:val="28"/>
          <w:szCs w:val="28"/>
          <w:shd w:fill="FFFFFF" w:val="clear"/>
        </w:rPr>
        <w:t>151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7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Солоненка Дмитра Олексійовича щодо відповідності Конституції України (конституційності)</w:t>
      </w:r>
      <w:r>
        <w:rPr>
          <w:bCs/>
          <w:sz w:val="28"/>
          <w:szCs w:val="28"/>
        </w:rPr>
        <w:t xml:space="preserve"> положення</w:t>
      </w:r>
      <w:r>
        <w:rPr>
          <w:sz w:val="28"/>
          <w:szCs w:val="28"/>
        </w:rPr>
        <w:t xml:space="preserve"> статті 90 Закону України „Про державну службу“ від 10 грудня 2015 року № 889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 підставі </w:t>
        <w:br/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center"/>
        <w:rPr/>
      </w:pPr>
      <w:r>
        <w:rPr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283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83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7:00Z</dcterms:created>
  <dc:creator>Крістіна В. Петрович</dc:creator>
  <dc:description/>
  <cp:keywords/>
  <dc:language>en-US</dc:language>
  <cp:lastModifiedBy>Ірина М. Рибачук</cp:lastModifiedBy>
  <cp:lastPrinted>2019-11-15T12:53:00Z</cp:lastPrinted>
  <dcterms:modified xsi:type="dcterms:W3CDTF">2020-04-03T04:37:00Z</dcterms:modified>
  <cp:revision>2</cp:revision>
  <dc:subject/>
  <dc:title/>
</cp:coreProperties>
</file>