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Пучкової Анжели Йосипівни щодо відповідності Конституції України (конституційності) положень пункту 2 частини п’ятої</w:t>
        <w:br/>
        <w:t>статті 328 Кодексу адміністративного судочинства України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276/2019(6559/19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9 листопада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Пучкової Анжели Йосипівни щодо відповідності Конституції України (конституційності) положень пункту 2 частини п’ятої статті 328 Кодексу адміністративного судочинства України.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До Конституційного Суду України звернулася Пучкова А.Й.</w:t>
        <w:br/>
        <w:t>з клопотанням визнати такими, що не відповідають положенням пункту 8 частини другої (за конституційною скаргою – частини першої)</w:t>
        <w:br/>
        <w:t>статті 129 Конституції України (є неконституційними), положення пункту 2 частини п’ятої статті 328 Кодексу адміністративного судочинства України</w:t>
        <w:br/>
        <w:t>(далі – Кодекс)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повідно до положень пункту 2 частини пʼятої статті 328 Кодексу не підлягають касаційному оскарженню судові рішення у справах незначної складності, крім випадків, якщо: касаційна скарга стосується питання права, яке має фундаментальне значення для формування єдиної правозастосовчої практики;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справа становить значний суспільний інтерес або має виняткове значення для учасника справи, який подає касаційну скаргу; суд першої інстанції відніс справу до категорії справ незначної складності помилков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чкова А.Й. звернулася до суду з адміністративним позовом до Ужгородської об’єднаної державної податкової інспекції Головного управління Державної фіскальної служби у Закарпатській області (далі – Інспекція) про визнання протиправним і скасування податкового повідомлення-рішення </w:t>
        <w:br/>
        <w:t>від 21 лютого 2014 року № 12/17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рпатський окружний адміністративний суд рішенням від 11 грудня 2018 року, залишеним без змін постановою Восьмого апеляційного адміністративного суду від 25 квітня 2019 року, вказаний позов задовольнив частково: визнав протиправним та скасував податк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овідомлення-рішення Інспекції від 21 лютого 2014 року № 12/17-2 в частині збільшення суми грошового зобов’язання з податку на доходи фізичних осіб у розмірі</w:t>
        <w:br/>
        <w:t>31 065 грн 02 коп.; у задоволенні інших позовних вимог відмов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ий Суд ухвалою від 22 липня 2019 року відмовив Пучковій А.Й. у відкритті касаційного провадження у справі з огляду на те, що касаційну скаргу подано на судові рішення, ухвалені у справі незначної складності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р клопотання вважає, що застосовані в остаточному судовому рішенні у його справі – ухвалі Верховного Суду від 22 липня 2019 року – оспорювані положення Кодексу порушують його право на касаційне оскарження судових рішень у справі незначної складності, що призводить до обмеження права на судовий захис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таттею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;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 конституційну скаргу, зазнало порушення внаслідок застосування закону (пункт 6 частини другої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Згідно з абзацом першим частини першої статті 77 Закону України </w:t>
      </w:r>
      <w:r>
        <w:rPr>
          <w:rFonts w:cs="Times New Roman"/>
          <w:szCs w:val="28"/>
        </w:rPr>
        <w:t>„</w:t>
      </w:r>
      <w:r>
        <w:rPr>
          <w:rFonts w:cs="Times New Roman"/>
          <w:color w:val="000000"/>
          <w:szCs w:val="28"/>
        </w:rPr>
        <w:t>Про Конституційний Суд України</w:t>
      </w:r>
      <w:r>
        <w:rPr>
          <w:rFonts w:cs="Times New Roman"/>
          <w:szCs w:val="28"/>
        </w:rPr>
        <w:t>“</w:t>
      </w:r>
      <w:r>
        <w:rPr>
          <w:rFonts w:cs="Times New Roman"/>
          <w:color w:val="000000"/>
          <w:szCs w:val="28"/>
        </w:rPr>
        <w:t xml:space="preserve"> конституційна скарга вважається прийнятною за умов її відповідності вимогам, передбаченим, зокрема, статтею 55 цього закону</w:t>
      </w:r>
      <w:r>
        <w:rPr>
          <w:rFonts w:cs="Times New Roman"/>
          <w:szCs w:val="28"/>
        </w:rPr>
        <w:t>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color w:val="000000"/>
          <w:szCs w:val="28"/>
        </w:rPr>
        <w:t>З аналізу конституційної скарги випливає, що Пучкова А.Й. не обґрунтувала тверджень щод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відповідності положень пункту 2</w:t>
        <w:br/>
        <w:t>частини п’ятої статті 328 Кодексу</w:t>
      </w:r>
      <w:r>
        <w:rPr>
          <w:rFonts w:cs="Times New Roman"/>
          <w:szCs w:val="28"/>
        </w:rPr>
        <w:t xml:space="preserve"> положенням пункту 8 частини другої</w:t>
        <w:br/>
        <w:t>статті 129 Конституції України</w:t>
      </w:r>
      <w:r>
        <w:rPr>
          <w:rFonts w:cs="Times New Roman"/>
          <w:color w:val="000000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ація автора клопотання зводиться до висловлення незгоди із законодавчим регулюванням питання касаційного оскарження судових рішень у справах незначної складності, що не можна вважати належним обґрунтуванням тверджень щодо неконституційності оспорюваних положень Кодекс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же, суб’єкт права на конституційну скаргу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Пучкової Анжели Йосипівни щодо відповідності Конституції України (конституційності) положень пункту 2 частини п’ятої статті 328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2:00Z</dcterms:created>
  <dc:creator>Tatiana_627</dc:creator>
  <dc:description>23.09.14 - 14.00 - Поліщук</dc:description>
  <cp:keywords/>
  <dc:language>en-US</dc:language>
  <cp:lastModifiedBy>Ірина М. Рибачук</cp:lastModifiedBy>
  <cp:lastPrinted>2019-11-20T14:28:00Z</cp:lastPrinted>
  <dcterms:modified xsi:type="dcterms:W3CDTF">2020-04-02T11:32:00Z</dcterms:modified>
  <cp:revision>2</cp:revision>
  <dc:subject/>
  <dc:title>ПРОЕКТ</dc:title>
</cp:coreProperties>
</file>