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pPr>
      <w:r>
        <w:rPr>
          <w:rFonts w:cs="Times New Roman" w:ascii="Times New Roman" w:hAnsi="Times New Roman"/>
          <w:b/>
          <w:sz w:val="28"/>
          <w:szCs w:val="28"/>
        </w:rPr>
        <w:t xml:space="preserve">про відмову у відкритті конституційного провадження у справі за </w:t>
      </w:r>
      <w:r>
        <w:rPr>
          <w:rFonts w:cs="Times New Roman" w:ascii="Times New Roman" w:hAnsi="Times New Roman"/>
          <w:b/>
          <w:color w:val="000000"/>
          <w:sz w:val="28"/>
          <w:szCs w:val="28"/>
        </w:rPr>
        <w:t xml:space="preserve">конституційною скаргою Василенка Володимира Васильовича щодо відповідності Конституції України (конституційності) положень підпунктів „а“, „г“ пункту 2 частини п’ятої статті 328 Кодексу адміністративного </w:t>
        <w:br/>
        <w:tab/>
        <w:tab/>
        <w:tab/>
        <w:t xml:space="preserve">      судочинства України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м. К и ї в</w:t>
        <w:tab/>
        <w:tab/>
        <w:tab/>
        <w:tab/>
        <w:tab/>
        <w:tab/>
        <w:tab/>
        <w:t>Справа № 3-</w:t>
      </w:r>
      <w:r>
        <w:rPr>
          <w:rFonts w:cs="Times New Roman" w:ascii="Times New Roman" w:hAnsi="Times New Roman"/>
          <w:color w:val="000000"/>
          <w:sz w:val="28"/>
          <w:szCs w:val="28"/>
          <w:lang w:val="en-US"/>
        </w:rPr>
        <w:t>24</w:t>
      </w:r>
      <w:r>
        <w:rPr>
          <w:rFonts w:cs="Times New Roman" w:ascii="Times New Roman" w:hAnsi="Times New Roman"/>
          <w:color w:val="000000"/>
          <w:sz w:val="28"/>
          <w:szCs w:val="28"/>
        </w:rPr>
        <w:t>/2020(</w:t>
      </w: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13 лютого 2020 року</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9-2(II)/2020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 головуюч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w:t>
      </w:r>
      <w:r>
        <w:rPr>
          <w:rFonts w:cs="Times New Roman" w:ascii="Times New Roman" w:hAnsi="Times New Roman"/>
          <w:color w:val="000000"/>
          <w:sz w:val="28"/>
          <w:szCs w:val="28"/>
        </w:rPr>
        <w:t>конституційною скаргою Василенка Володимира Васильовича щодо відповідності Конституції України (конституційності) положень підпунктів „а“, „г“ пункту 2 частини п’ятої статті 328 Кодексу адміністративного судочинства Україн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Василенко В.В. звернувся до Конституційного Суду України з клопотанням розглянути питання щодо відповідності Конституції України (конституційності) </w:t>
      </w:r>
      <w:r>
        <w:rPr>
          <w:rFonts w:cs="Times New Roman" w:ascii="Times New Roman" w:hAnsi="Times New Roman"/>
          <w:color w:val="000000"/>
          <w:sz w:val="28"/>
          <w:szCs w:val="28"/>
        </w:rPr>
        <w:t>положень підпунктів „а“, „г“ пункту 2 частини п’ятої</w:t>
        <w:br/>
        <w:t>статті 328 Кодексу адміністративного судочинства України (далі – Кодекс), якими передбачено, що</w:t>
      </w:r>
      <w:r>
        <w:rPr>
          <w:rFonts w:cs="Times New Roman" w:ascii="Times New Roman" w:hAnsi="Times New Roman"/>
          <w:sz w:val="28"/>
          <w:szCs w:val="28"/>
        </w:rPr>
        <w:t xml:space="preserve"> не підлягають касаційному оскарженню судові рішення у справах незначної складності, крім випадків, якщо: а) касаційна скарга стосується питання права, яке має фундаментальне значення для формування єдиної правозастосовчої практики; </w:t>
      </w:r>
      <w:bookmarkStart w:id="0" w:name="n12139"/>
      <w:bookmarkStart w:id="1" w:name="n12137"/>
      <w:bookmarkEnd w:id="0"/>
      <w:bookmarkEnd w:id="1"/>
      <w:r>
        <w:rPr>
          <w:rFonts w:cs="Times New Roman" w:ascii="Times New Roman" w:hAnsi="Times New Roman"/>
          <w:sz w:val="28"/>
          <w:szCs w:val="28"/>
        </w:rPr>
        <w:t>г) суд першої інстанції відніс справу до категорії справ незначної складності помилково.</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єкт права на конституційну скаргу просить перевірити оспорювані положення Кодексу на відповідність пункту 8 частини другої статті 129 Конституції України, оскільки вважає, що вони «є неконституційними у зв’язку з їх пріоритетністю над іншими пунктами зазначеної статті, зокрема, підпунктом „в“».</w:t>
      </w:r>
    </w:p>
    <w:p>
      <w:pPr>
        <w:pStyle w:val="Normal"/>
        <w:spacing w:lineRule="auto" w:line="360"/>
        <w:ind w:firstLine="709"/>
        <w:jc w:val="both"/>
        <w:rPr/>
      </w:pPr>
      <w:r>
        <w:rPr>
          <w:rFonts w:cs="Times New Roman" w:ascii="Times New Roman" w:hAnsi="Times New Roman"/>
          <w:color w:val="000000"/>
          <w:sz w:val="28"/>
          <w:szCs w:val="28"/>
        </w:rPr>
        <w:t>До конституційної скарги долучено копії рішення Окружного адміністративного суду міста Києва від 31 липня 2019 року, постанови Шостого апеляційного адміністративного суду від 21 жовтня 2019 року, ухвали Верховного Суду у складі колегії суддів Касаційного адміністративного суду від 28 листопада 2019 рок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ґрунтовуючи свої твердження, Василенко В.В. посилається на положення Кодексу, Закону України „Про доступ до публічної інформації“ та Конвенції про захист прав людини і основоположних свобод.</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Відповідно до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w:t>
        <w:br/>
        <w:t>статтею 55 цього закону (абзац перший частини першої статті 77).</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 xml:space="preserve">2.1. Зі змісту конституційної скарги вбачається, що Василенко В.В. просить перевірити положення </w:t>
      </w:r>
      <w:r>
        <w:rPr>
          <w:rFonts w:cs="Times New Roman" w:ascii="Times New Roman" w:hAnsi="Times New Roman"/>
          <w:color w:val="000000"/>
          <w:sz w:val="28"/>
          <w:szCs w:val="28"/>
        </w:rPr>
        <w:t>підпунктів „а“, „г“ пункту 2 частини п’ятої статті 328 Кодексу</w:t>
      </w:r>
      <w:r>
        <w:rPr>
          <w:rFonts w:eastAsia="Calibri" w:cs="Times New Roman" w:ascii="Times New Roman" w:hAnsi="Times New Roman"/>
          <w:color w:val="000000"/>
          <w:sz w:val="28"/>
          <w:szCs w:val="28"/>
          <w:lang w:eastAsia="uk-UA"/>
        </w:rPr>
        <w:t xml:space="preserve"> на відповідність пункту 8 частини другої статті 129 Конституції України, однак не наводить жодних аргументів на підтвердження неконституційності оспорюваних положень Кодексу та не вказує, яке його конституційне право зазнало порушення внаслідок застосування цих положень Кодексу.</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 xml:space="preserve">Отже, автор клопотання не дотримав вимог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а пунктом 4 </w:t>
      </w:r>
      <w:r>
        <w:rPr>
          <w:rFonts w:cs="Times New Roman" w:ascii="Times New Roman" w:hAnsi="Times New Roman"/>
          <w:sz w:val="28"/>
          <w:szCs w:val="28"/>
        </w:rPr>
        <w:t>статті 62 Закону України „Про Конституційний Суд України“ – неприйнятність конституційної скарги.</w:t>
      </w:r>
    </w:p>
    <w:p>
      <w:pPr>
        <w:pStyle w:val="Normal"/>
        <w:spacing w:lineRule="auto" w:line="360"/>
        <w:ind w:firstLine="709"/>
        <w:jc w:val="both"/>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Автор клопотання вважає, що «при вирішенні питання щодо допуску особи до правосуддя, усі підпункти „а“, „б“, „в“, „г“ пункту 2 частини п’ятої статті 328 Кодексу адміністративного судочинства України є рівнозначними», „будь-яких пріоритетних підпунктів при допуску до правосуддя не має бути“. На його думку, «Верховний Суд надає підпунктам </w:t>
      </w:r>
      <w:r>
        <w:rPr>
          <w:rFonts w:cs="Times New Roman" w:ascii="Times New Roman" w:hAnsi="Times New Roman"/>
          <w:color w:val="000000"/>
          <w:sz w:val="28"/>
          <w:szCs w:val="28"/>
        </w:rPr>
        <w:t>„а“, „г“</w:t>
      </w:r>
      <w:r>
        <w:rPr>
          <w:rFonts w:cs="Times New Roman" w:ascii="Times New Roman" w:hAnsi="Times New Roman"/>
          <w:sz w:val="28"/>
          <w:szCs w:val="28"/>
        </w:rPr>
        <w:t xml:space="preserve"> особливого статусу при визначенні права особи на касаційне оскарження», „статус цих норм є настільки вагомим для Верховного Суду, що він вважає малозначним розглядати інші підпункт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бто фактично Василенко В.В. дає власну оцінку правильності застосування Верховним Судом норм Кодекс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Проте питання застосування судами законів України не належить до повноважень Конституційного Суду України, на чому Конституційний Суд України неодноразово наголошував у своїх попередніх юридичних позиціях. Конституційний Суд України, зокрема, зазначав, що правозастосовна діяльність, яка полягає в індивідуалізації правових норм щодо конкретних суб’єктів i конкретних випадків, тобто в установленні фактичних обставин справи i підборі правових норм, які відповідають цим обставинам, є складовою правозастосування і не належить до повноважень Конституційного Суду України (ухвали Конституційного Суду України від 31 березня 2010 року</w:t>
        <w:br/>
        <w:t>№ 15-у/2010, від 3 липня 2014 року № 73-у/2014, від 14 жовтня 2014 року</w:t>
        <w:br/>
        <w:t>№ 88-у/2014, від 13 травня 2015 року № 19-у/2015, від 24 лютого 2016 року</w:t>
        <w:br/>
        <w:t>№ 14-у/2016; ухвала Другого сенату Конституційного Суду України</w:t>
        <w:br/>
        <w:t>від 20 листопада 2019 року № 70-у(ІІ)/2019).</w:t>
      </w:r>
    </w:p>
    <w:p>
      <w:pPr>
        <w:pStyle w:val="Normal"/>
        <w:shd w:fill="FFFFFF" w:val="clear"/>
        <w:spacing w:lineRule="auto" w:line="360"/>
        <w:ind w:firstLine="709"/>
        <w:jc w:val="both"/>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ом 2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Відмовити у відкритті конституційного провадження у справі за </w:t>
      </w:r>
      <w:r>
        <w:rPr>
          <w:rFonts w:cs="Times New Roman" w:ascii="Times New Roman" w:hAnsi="Times New Roman"/>
          <w:color w:val="000000"/>
          <w:sz w:val="28"/>
          <w:szCs w:val="28"/>
        </w:rPr>
        <w:t xml:space="preserve">конституційною скаргою Василенка Володимира Васильовича щодо відповідності Конституції України (конституційності) положень </w:t>
        <w:br/>
        <w:t>підпунктів „а“, „г“ пункту 2 частини п’ятої статті 328 Кодексу адміністративного судочинства України на підставі пунктів 2, 4 статті 62 Закону України „Про Конституційний Суд України“ – неналежність до повноважень Конституційного Суду України питань, порушених у конституційній скарзі; неприйнятність конституційної скарг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хвала Другої колегії суддів Другого сенату Конституційного Суду України є остаточно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Другого сенату</w:t>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WW8Num1z0">
    <w:name w:val="WW8Num1z0"/>
    <w:qFormat/>
    <w:rPr>
      <w:color w:val="000000"/>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9:00Z</dcterms:created>
  <dc:creator>Валентина М. Поліщук</dc:creator>
  <dc:description/>
  <cp:keywords/>
  <dc:language>en-US</dc:language>
  <cp:lastModifiedBy>Ірина М. Рибачук</cp:lastModifiedBy>
  <cp:lastPrinted>2020-02-17T09:07:00Z</cp:lastPrinted>
  <dcterms:modified xsi:type="dcterms:W3CDTF">2020-04-22T09:19:00Z</dcterms:modified>
  <cp:revision>2</cp:revision>
  <dc:subject/>
  <dc:title/>
</cp:coreProperties>
</file>