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 xml:space="preserve">судді Конституційного Суду України Кампа В.М.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и до Конституції України (щодо обмеження депутатської недоторканності) вимогам статей 157 і 158 Конституції України </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Не заперечуючи в цілому позитивний характер Висновку Конституційного Суду України від 10 вересня 2008 року № 2-в/2008 (далі – Висновок) стосовно відповідності законопроекту про внесення зміни до Конституції України (щодо обмеження депутатської недоторканності) (далі – Законопроект) вимогам статей 157 і 158 Конституції України, на підставі статті 64 Закону України „Про Конституційний Суд України“ вважаю за необхідне викласти окрему думку стосовно методології та окремих аспектів Вис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 xml:space="preserve">Відповідно до статті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Так, частина перша статті 157 Конституції України забороняє внесення змін до Конституції України, якщо вони передбачають скасування чи обмеження прав і свобод людини і громадянина або якщо вони спрямовані на ліквідацію незалежності чи на порушення територіальної цілісності України. Відповідно до частини другої статті 157 Конституція України не може бути також змінена в умовах воєнного або надзвичайного стану. Стаття 158 Основного Закону України встановлює обмеження щодо повторного прийняття законопроекту про внесення змін або повторної зміни одних і тих самих положень Конституції України. Тобто Конституційний Суд України, крім перевірки додержання процедурних вимог статті 158 Конституції України, формально зобов’язаний перевіряти відповідність пропонованих змін до Конституції України нормам розділу ІІ та принаймні статей 1, 2 чинної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 xml:space="preserve">Разом з тим обов’язок Конституційного Суду України перевіряти законопроект про внесення змін до Конституції України на відповідність статтям 157 і 158 Конституції України не виключає можливості факультативної перевірки такого законопроекту на відповідність іншим статтям Конституції України, зокрема основоположним засадам конституційного ладу, викладеним в її розділах І, ІІІ, оскільки саме відповідність законопроекту цим засадам дає підстави для висновку про його принципову конституцій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 xml:space="preserve">Зважаючи на те, що згідно з частиною першою статті 22 Конституції України права і свободи людини і громадянина, закріплені Конституцією України, не є вичерпними, Конституційний Суд України мав би перевіряти, чи не порушують законопроекти про внесення змін до Конституції України усталені в його практиці загальні принципи права, які стосуються прав і свобод людини і громадянина. Наприклад, у Рішенні від 24 березня 2005 року № 2-рп/2005 (справа про податкову заставу) Конституційний Суд України підтвердив загальний принцип непорушності прав і свобод людини і громадянина, вказавши на нього як на одну з найважливіших умов визначеності відносин між людиною та державою; а в Рішенні від 11 жовтня 2005 року № 8-рп/2005 (справа про рівень пенсії і щомісячного довічного грошового утримання) Конституційний Суд України визначив принцип, згідно з яким діяльність правотворчих і правозастосовчих органів держави, зокрема в сфері соціального захисту громадян має здійснюватися на підставі принципів справедливості, гуманізму та верховенства Конститу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Verdana" w:ascii="Verdana" w:hAnsi="Verdana"/>
          <w:color w:val="000000"/>
          <w:sz w:val="20"/>
          <w:szCs w:val="20"/>
          <w:lang w:val="uk-UA"/>
        </w:rPr>
        <w:t>Значимість норм розділів І, ІІІ Конституції України для української конституційно-правової системи підкреслюється особливим, ускладненим порядком внесення змін до них. Водночас при внесенні поправок до інших розділів Конституції України ці зміни можуть опосередковано деформувати зміст положень розділів І, ІІІ, змінюючи їх фактично. Так, закріплення конституційною реформою 2004 року партійно-імперативного депутатського мандата певним чином призвело до зміни конституційно-політичного режиму, визначеного у розділах І, ІІІ Конституції України (статтях 1, 5, 15 тощо), оскільки цей мандат є несумісним із принципами демократичного ладу, зокрема вільним або національним депутатським мандатом (про це зазначають вітчизняні експерти</w:t>
      </w:r>
      <w:r>
        <w:rPr>
          <w:rStyle w:val="FootnoteCharacters"/>
          <w:rStyle w:val="FootnoteAnchor"/>
          <w:rFonts w:cs="Verdana" w:ascii="Verdana" w:hAnsi="Verdana"/>
          <w:color w:val="000000"/>
          <w:sz w:val="20"/>
          <w:szCs w:val="20"/>
          <w:lang w:val="uk-UA"/>
        </w:rPr>
        <w:footnoteReference w:id="2"/>
      </w:r>
      <w:r>
        <w:rPr>
          <w:rFonts w:cs="Verdana" w:ascii="Verdana" w:hAnsi="Verdana"/>
          <w:color w:val="000000"/>
          <w:sz w:val="20"/>
          <w:szCs w:val="20"/>
          <w:lang w:val="uk-UA"/>
        </w:rPr>
        <w:t>, фахівці Європейської Комісії „За демократію через право“ (Венецiанська Комiсiя)</w:t>
      </w:r>
      <w:r>
        <w:rPr>
          <w:rStyle w:val="FootnoteCharacters"/>
          <w:rStyle w:val="FootnoteAnchor"/>
          <w:rFonts w:cs="Verdana" w:ascii="Verdana" w:hAnsi="Verdana"/>
          <w:color w:val="000000"/>
          <w:sz w:val="20"/>
          <w:szCs w:val="20"/>
          <w:lang w:val="uk-UA"/>
        </w:rPr>
        <w:footnoteReference w:id="3"/>
      </w:r>
      <w:r>
        <w:rPr>
          <w:rFonts w:cs="Verdana" w:ascii="Verdana" w:hAnsi="Verdana"/>
          <w:color w:val="000000"/>
          <w:sz w:val="20"/>
          <w:szCs w:val="20"/>
          <w:lang w:val="uk-UA"/>
        </w:rPr>
        <w:t xml:space="preserve"> тощо). Зміна основ конституційного ладу в неконституційний спосіб впливає на звуження змісту та обсягу прав і свобод людини і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Якщо, на думку Конституційного Суду України, пропоновані зміни до Конституції України можуть загрожувати основам конституційного ладу України, то вважаю, що Суд має право (і одночасно зобов’язаний) перевірити законопроекти про такі зміни на відповідність нормам розділів І, ІІІ Конституції України. Інакше формальний підхід або методологія перевірки законопроектів про внесення змін до Конституції України може призводити до різних негативних наслідків: провокувати правовий хаос, спричиняти дисбаланс у відносинах гілок вла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Відповідно до статті 68 Закону України „Про Конституційний Суд України“ у справі відкривається нове провадження при виявленні нових обставин по справі, які не були предметом розгляду Конституційного Суду України, але які існували на час розгляду і прийняття рішення або дачі висновку в справі. Тому вважаю, що висновки, вже надані Конституційним Судом України щодо проектів змін до Конституції України, в яких не було проведено перевірку пропонованих змін на відповідність основам конституційного ладу, а також тим правам людини, що закріплені у правових позиціях Суду, можуть бути переглянуті згідно із зазначеною н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Verdana" w:hAnsi="Verdana" w:cs="Verdana"/>
          <w:color w:val="000000"/>
          <w:sz w:val="20"/>
          <w:szCs w:val="20"/>
          <w:lang w:val="uk-UA"/>
        </w:rPr>
      </w:pPr>
      <w:r>
        <w:rPr>
          <w:rFonts w:cs="Verdana" w:ascii="Verdana" w:hAnsi="Verdana"/>
          <w:color w:val="000000"/>
          <w:sz w:val="20"/>
          <w:szCs w:val="20"/>
          <w:lang w:val="uk-UA"/>
        </w:rPr>
        <w:t xml:space="preserve">В даному випадку Законопроект, який був предметом розгляду Конституційного Суду України, мав корелюватися з системним підходом до правових наслідків його впровадження, з урахуванням конкретної суспільно-політичної ситуації в державі. Метою обмеження депутатської недоторканності у Законопроекті, зокрема, було визначено подолання корупції у парламенті та припинення зловживання правом з боку народних депутатів України, створення необхідних правових умов для безперешкодного і ефективного здійснення ними депутатських повноважень. Для адекватного вирішення питання про відповідність Законопроекту положенням статті 157 Конституції України слід було не тільки взяти до уваги попередні висновки Конституційного Суду України щодо цих питань, а й проаналізувати співвідношення пропонованих у Законопроекті змін та положень про конституційний лад держа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Verdana" w:ascii="Verdana" w:hAnsi="Verdana"/>
          <w:color w:val="000000"/>
          <w:sz w:val="20"/>
          <w:szCs w:val="20"/>
          <w:lang w:val="uk-UA"/>
        </w:rPr>
        <w:t>Таким чином, вважаю, що у мотивувальній частині Висновку Конституційний Суд України мав зазначити, що, забезпечуючи верховенство Конституції України, крім перевірки додержання статей 157 і 158, він з власної ініціативи перевірив проект внесення змін до Конституції України на відповідність іншим положенням Конституції України, зокрема розділів І, ІІІ, які визначають основи конституційного ладу, підтвердивши чи спростувавши відповідність Законопроекту їх положенням, та на відповідність правовим позиціям Конституційного Суду України з питань прав і свобод людини і громадянина.</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Судд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lang w:val="uk-UA"/>
        </w:rPr>
        <w:t xml:space="preserve">Конституційного Суду України </w:t>
        <w:tab/>
        <w:tab/>
      </w:r>
      <w:r>
        <w:rPr>
          <w:rFonts w:cs="Verdana" w:ascii="Verdana" w:hAnsi="Verdana"/>
          <w:b/>
          <w:sz w:val="20"/>
          <w:szCs w:val="20"/>
          <w:lang w:val="uk-UA"/>
        </w:rPr>
        <w:t xml:space="preserve">                  В.М. Кампо</w:t>
      </w:r>
      <w:r>
        <w:rPr>
          <w:rFonts w:cs="Verdana" w:ascii="Verdana" w:hAnsi="Verdana"/>
          <w:sz w:val="20"/>
          <w:szCs w:val="2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lang w:val="uk-UA"/>
        </w:rPr>
      </w:pPr>
      <w:r>
        <w:rPr>
          <w:rFonts w:cs="Verdana" w:ascii="Verdana" w:hAnsi="Verdana"/>
          <w:sz w:val="20"/>
          <w:szCs w:val="20"/>
          <w:lang w:val="uk-UA"/>
        </w:rPr>
      </w:r>
    </w:p>
    <w:sectPr>
      <w:footnotePr>
        <w:numFmt w:val="decimal"/>
      </w:footnotePr>
      <w:type w:val="nextPage"/>
      <w:pgSz w:w="11906" w:h="16838"/>
      <w:pgMar w:left="1814" w:right="851" w:gutter="0" w:header="0" w:top="141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6"/>
        <w:jc w:val="both"/>
        <w:rPr/>
      </w:pPr>
      <w:r>
        <w:rPr>
          <w:rStyle w:val="FootnoteCharacters"/>
        </w:rPr>
        <w:footnoteRef/>
      </w:r>
      <w:r>
        <w:rPr/>
        <w:t xml:space="preserve"> </w:t>
      </w:r>
      <w:r>
        <w:rPr/>
        <w:t>Речицький</w:t>
      </w:r>
      <w:r>
        <w:rPr>
          <w:lang w:val="uk-UA"/>
        </w:rPr>
        <w:t xml:space="preserve"> В.</w:t>
      </w:r>
      <w:r>
        <w:rPr/>
        <w:t>, Захаров</w:t>
      </w:r>
      <w:r>
        <w:rPr>
          <w:lang w:val="uk-UA"/>
        </w:rPr>
        <w:t xml:space="preserve"> Є.</w:t>
      </w:r>
      <w:r>
        <w:rPr/>
        <w:t xml:space="preserve"> Конституційна реформа 2004 року і права людини</w:t>
      </w:r>
      <w:r>
        <w:rPr>
          <w:lang w:val="uk-UA"/>
        </w:rPr>
        <w:t xml:space="preserve"> // Права людини. – 2005. – №7; Лемак В. Конституційна реформа: окреслити предмет дискусії // Дзеркало тижня. – 2008. – </w:t>
        <w:br/>
        <w:t>7-13 червня.</w:t>
      </w:r>
    </w:p>
  </w:footnote>
  <w:footnote w:id="3">
    <w:p>
      <w:pPr>
        <w:pStyle w:val="Footnote"/>
        <w:ind w:firstLine="536"/>
        <w:jc w:val="both"/>
        <w:rPr/>
      </w:pPr>
      <w:r>
        <w:rPr>
          <w:rStyle w:val="FootnoteCharacters"/>
        </w:rPr>
        <w:footnoteRef/>
      </w:r>
      <w:r>
        <w:rPr>
          <w:lang w:val="uk-UA"/>
        </w:rPr>
        <w:t xml:space="preserve"> </w:t>
      </w:r>
      <w:r>
        <w:rPr>
          <w:lang w:val="uk-UA"/>
        </w:rPr>
        <w:t>Висновок Європейської Комісії „За демократію через право“ (Венеціанська Комісія) від 13 червня 2005 року № 339/2005 щодо змін до Конституції України, прийнятих 08.12.2004.</w:t>
      </w:r>
    </w:p>
    <w:p>
      <w:pPr>
        <w:pStyle w:val="Footnote"/>
        <w:rPr>
          <w:lang w:val="uk-UA"/>
        </w:rPr>
      </w:pPr>
      <w:r>
        <w:rPr>
          <w:lang w:val="uk-UA"/>
        </w:rPr>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8:00Z</dcterms:created>
  <dc:creator>Lena_709</dc:creator>
  <dc:description/>
  <cp:keywords/>
  <dc:language>en-US</dc:language>
  <cp:lastModifiedBy>Svetlana B. Suhomlinova</cp:lastModifiedBy>
  <cp:lastPrinted>2008-09-16T11:28:00Z</cp:lastPrinted>
  <dcterms:modified xsi:type="dcterms:W3CDTF">2017-12-12T07:58:00Z</dcterms:modified>
  <cp:revision>2</cp:revision>
  <dc:subject/>
  <dc:title>ОКРЕМА ДУМКА</dc:title>
</cp:coreProperties>
</file>