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припинення конституційного провадження у справі за конституційним поданням 57 та 69 народних депутатів України щодо "визнання неконституційними актів, прийнятих на засіданні частини народних депутатів України у приміщенні "Українського дому" 21 січня та 1 лютого 2000 року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-уп від 27.06.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 участю  представників  суб'єктів права  на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-  Сіренка  В.Ф.,  Марченка  В.Р.,  народних  депу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;     представників     Верховної     Ради     Україн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дорожнього О.В., Лавриновича О.В., народних депутатів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лученого  до  участі  у  розгляді  справи   Селіванова  А.О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ійного представника Верховної Ради України в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і  України;  уповноважених  представників:  від 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стиції  України  - Хандуріна М.І., заступника Міністра  юсти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від Прокуратури України - Кудрявцева В.В., 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енерального прокурора України, Бурдоля Є.П., начальника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енеральної прокуратури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на пленарному засіданні справу за конститу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ми  57  та 69 народних депутатів України  щодо  "виз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конституційними актів, прийнятих на засіданні частини 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України у приміщенні "Українського дому" 21 січн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 лютого 2000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одом  для розгляду  справи відповідно  до статей  39,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України   "Про  Конституційний   Суд   України"  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і подання 57 та 69 народних депутатів  України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сті  Конституції  України  (конституційності)  "ак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их  на  засіданні частини народних  депутатів  Україн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міщенні "Українського дому" 21 січня та 1 лютого 2000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ою  Колегії  суддів   Конституційного  Суду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звернень (подань) від 24  лютого  2000  ро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і  статті  58  Закону  України 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ці  конституційні  подання  були  об'єднані   в   од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ою  для  розгляду справи є наявність  спору  стос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сті Конституції України (конституційності) актів,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йдеться у конституційних подан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  суддю-доповідача    Розенка В.І.,    поя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іренка В.Ф., Марченка В.Р., Задорожнього О.В., Лавриновича О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анова А.О.,   Хандуріна М.І.,   Кудрявцева В.В.,  показ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ідків    Кравчука Л.М.,    Мартинюка  А.І.,   Медведчука В.В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каченка О.М.  та  дослідивши  матеріали справи, 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 Суб'єкти   конституційного   подання   звернулись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Суду  України  з  клопотанням  щодо   "виз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конституційними актів, прийнятих на засіданні частини 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України  у приміщенні "Українського  дому"  (офіці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зва - Національний комплекс "Експоцентр України")  21 січн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 лютого 2000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ри  конституційних  подань стверджують,  що  на  поча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точного  року група народних депутатів України оголосила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ільшістю і, підмінивши діючий парламент, поза межами прим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України, в "Українському домі", прийняла 21 сі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 1  лютого  2000 року ряд "так званих правових актів",  я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ло   внесено  зміни  до  Регламенту  Верховної  Ради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ликано  Голову та Першого заступника Голови 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керівників  її  комітетів та  апарату 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і замість них обрано чи призначено інш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 конституційних  поданнях  зазначається,  що  "так  з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ільшість"  відсторонила від участі у прийнятті  рішень  част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, що "відокремлення "більшості" відбулося без процед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ізаційного  і  юридичного оформлення, а рішення  готувал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ез   участі   комітетів   Верховної  Ради   України.   Суб'єк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подання стверджують також, що  було  знехту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ені  Регламентом Верховної Ради України режим  засід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ядок реєстрації, підрахунку голосів та порушено конституцій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ня  Голови і Першого заступника Голови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при "так званому їх відкликанні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думку суб'єктів конституційного подання, зазначені 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чинені  на  порушення статей 5, 19, 78, 84, 88, 89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та  норм Регламенту Верховної Ради України і  "є  ні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шим,  як  антиконституційними  діями,  державним  переворо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зурпацією влади, тяжким державним злочином, за який передб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інальна відповідальніс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Представники Верховної Ради України обстоювали  позиці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досліджувані  заходи здійснені з метою  припинити  узурп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 Головою Верховної Ради України та налагодити плідну ро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арламенту.  З  допомогою цих дій, вчинених в межах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було вирішено поточні політичні проблеми. Постанови 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осувалися  кадрових  питань, правил  внутрішньоорганіза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характеру  і  прийняті у повній відповідності з вимогами 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84,  91  Конституції  України,  тобто  на  пленарному  засід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України, більшістю від її конституційного скл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обисто  народними  депутатами України шляхом  голосування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відчує реалізацію ними своєї во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вважають представники Верховної Ради України, за змі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та практикою парламенту  пленарним  є  т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ідання  Верховної Ради України, на якому  присутня  кільк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их депутатів України, достатня  для прийняття рішення.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  до  повноважень  комітетів, то, на їх  думку,  в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немає  будь-якої заборони розгляду та прийняття  ріш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ю   Радою   України   без  попередньої   їх   пі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ими коміт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Конституційний  Суд  України виходить з того, що події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ій  Раді України 21 січня та 1 лютого 2000 року  не  м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слідком порушення принципів Конституції України, які є осн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ладу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і  органи  влади, в тому  числі  законодавчої,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ої повноваження у встановлених Конституцією України межах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булося змін і в структурі Верховної Ради України, яка  прац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сійно.  Збережені публічність та принцип більшості у прийня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ь. Верховна Рада України, її депутатський корпус і надалі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'єктивним  і важливим чинником державного розвитку.  Пар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дійснює    законодавчу   діяльність   та   повноваження 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арламентського  контролю,  бере  участь  у  формуванні 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онавчої і судової влади, підтримує міжнародні зв'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ж  до тверджень  представників суб'єктів  конститу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ь   про  вчинення  деякими  народними  депутатами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лочинів, то оцінювати їх мають правоохоронні органи, а прийм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  по  суті  в  разі підтвердження - лише  суди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Порушене  у  конституційних  поданнях  та  на  відкрит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і пленарного засідання питання легітимності Верхов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в результаті поділу депутатів на дві групи не може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то  Конституційним  Судом  України,  оскільки  вон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лежить до його компет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ова природа,  конституційний склад єдиного законодав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у,   ознаки   його  повноважності  визначені 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  Народних депутатів України було обрано в березні 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 строком   на   чотири  роки.  За   Конституцією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ня   Верховної  Ради  України  припиняються   у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ття  першого  засідання  Верховної  Ради  України   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ликання (стаття 9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ільки  Президент України має конституційне право дострок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пинити  повноваження  Верховної  Ради  України  і  тільк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няткової   обставини:  якщо  протягом  тридцяти  днів   одніє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ергової  сесії  її  пленарні засідання  не  можуть  розпоч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статті 90, 106 Конституції Украї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 України   констатує,  що  кориг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кремих  регламентних норм не може бути самодостатнім для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б змінити конституційний статус пар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Стосовно   клопотання   авторів   конституційних  по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чити    статус   депутатської   більшості   в    парламен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зазначає т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я України  (стаття 91) визначила, що Верховн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приймає закони, постанови та інші акти більшістю від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складу. У спеціально передбачених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випадках (статті 94, 111) парламент приймає свої акт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енш  як  двома  третинами та не менш як трьома  четвертими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складу  Верховної  Ради  України.   Стаття   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передбачає також, що рішення про  с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асових  слідчих комісій може бути прийнято,  якщо  за  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голосувала не менш як одна третина від конституційного с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 України. Відповідно до статті  135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затвердження  Верховною  Радою   України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номної  Республіки  Крим  має  бути  здійснено  не  менш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виною від конституційного складу Верховної Рад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чином,  поняття більшості  у Верховній Раді України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особу  прийняття рішень визначено в Основному Законі 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 створення  більшості у парламенті на основі  об'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ських  фракцій і груп перебуває поза  сферою  повнова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блему   створення   працюючої   парламентської  коалі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датної   ефективно  втілювати  в  життя  сформовані   політи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грами,  має  вирішувати Верховна Рада України політичним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гламентними за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Суб'єкти  конституційного подання  та їх представник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 Суді  України  також  зверталися  до  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гламенту,    мотивуючи    неконституційність    прийняти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Українському домі" актів порушеннями Регламенту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 України   зазначає,  що  в  більш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ропейських  держав  існує  принцип,  згідно  з  яким 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дури є внутрішньою справою парламенту, оскільки законодав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а  має достатньо засобів самоконтролю та перевірки прийня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ю ріш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Україні  питання  організації та порядку роботи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 України   віднесені   до   сфери   конституційно-прав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гламентації.   Виходячи  з  того,  що  функціональний   а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давчого   процесу   чітко   регламентований   процеду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тримання  яких  є умовою визнання рішень парламенту  безспі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ими,  Конституція України поставила  регламент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України на рівень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,  відповідно до  статті 82  Конституції України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боти   Верховної  Ради  України  встановлюється 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законом про регламент. Статтею 88 Конститу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чено, що Голова Верховної Ради України здійснює надані й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і  повноваження  виключно  у  порядку,   визнач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м  про  регламент Верховної Ради України.  Реалізувати  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моги  Основного  Закону без спеціального  правового  механі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можл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процесі  пленарного засідання  порушувалося  питання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авно назрілу необхідність прийняття комплексного, узгодженого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ормами Конституції України закону про регламент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в якому мали б дістати відображення механізми  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тересів  парламентської меншості, гарантування їй  доступу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 законотворення та впливу на н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зважаючи на те,  що Конституція України  залишила  знач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стір   для   законодавчого  врегулювання  основних   напрям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яльності  парламенту,  що  підкреслює  його  самостійність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залежність  у вирішенні питань процедури, закон про  рег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 України  ще не прийнято.  Ця  важлива 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требує  нагального законодавчого врегулювання, оскільки  буд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ий носій влади повинен діяти згідно з Конституцією та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статті 8  Конституції України закони та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ормативно-правові   акти  приймаються  на  основі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і  повинні  відповідати їй.  Регламент 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не повністю відповідає цим вимогам, оскільки  прий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е в 1994 році.  Закони України  "Про  комітети 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та  "Про  статус  народного  депутата  України"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і  раніше  чинної  Конституції  України.  За  таких  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ладно   уникати   понятійних   розбіжностей,    неоднозна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уміння юридично значущих категор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 у своєму Рішенні від  3  гру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8  року  (справа  про  утворення  фракцій  у  Верховній  Ра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)  зазначив,  що  Регламент від 27  липня  1994  року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ормативно-правовий акт не є законом і чинний у частині,  щ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перечить  Конституції  України.  Було  також  наголошено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 організації і порядку діяльності Верховної Рад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инні  вирішуватись виключно законом про  регламент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рішуючи цю справу,  Конституційний Суд України  виходить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го, що згідно зі статтею 152 Конституції України підставо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ння  правових актів неконституційними можуть бути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ише  тих процедур їх розгляду, ухвалення або набрання чинн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 встановлені Конституцією України. Відповідно  до 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парламентські процедури повинні бути встановле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 уже  зазначалося,  законом  про  регламент 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тже,  визначати  відповідність  будь-яких  актів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 нормам діючого Регламенту, який не є  законом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сутності   порушень  конституційних  процедур  їх   розгля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ення    або   набрання   ними   чинності   до   компетен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 не нале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формулювати в законі  про регламент  Верховної Рад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ила внутрішнього розпорядку, права парламентських фракцій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ських  груп, принципи законотворчої етики зобов'язан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України саме Верховна Рада України.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 не має правових підстав втручатися у вирішення 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7.  Таким  чином,  проведене  Конституційним  Судом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слідження  свідчить,  що  предмет  оскарження  виник  з  ф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артійно-фракційного розмежування у парламенті, має регламент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дурне,  політико-моральне значення, а рішення,  прийнят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Українському домі", є, по суті, елементом політичного проц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повноважень  Конституційного Суду  України  не  нале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цінка  адекватності цих рішень суспільно-політичним реаліям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уповим  і особистим інтересам народних депутатів України.  Хо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и  якими дискусійними були ці проблеми, вони є проблемами сам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огляду  на  викладене  правомірно  зробити  висновок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  як  єдиний  орган  конституц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 не наділений повноваженнями вирішувати цю  справ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ті,   оскільки  не  має  права  втручатися  у   політичні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нутрішньоорганізаційні   питання  діяльності   Верховної 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вдосконалювати чинні нормативні акти, заповнюючи ная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них прогал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основі  викладеного,  керуючись   статтями  147  та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 статтями  45,  51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" та § 51 Регламенту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Припинити  конституційне   провадження   у 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и  поданнями 57 та 69 народних  депутатів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"визнання неконституційними актів, прийнятих на  засід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 народних  депутатів України у приміщенні  "Україн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му" 21 січня та 1 лютого 2000 року на підставі пункту 3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5   Закону   України  "Про  Конституційний  Суд   України"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ідвідомчістю Конституційному Суду України питань, порушени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одан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 є  остаточною і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33</Words>
  <Characters>16349</Characters>
  <CharactersWithSpaces>5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9:00Z</dcterms:created>
  <dc:creator>Світлана М. Решетник</dc:creator>
  <dc:description/>
  <dc:language>en-US</dc:language>
  <cp:lastModifiedBy/>
  <dcterms:modified xsi:type="dcterms:W3CDTF">2023-08-28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