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рипинення конституційного провадження у справі за конституційним зверненням Калініна Віталія Юрійовича щодо офіційного тлумачення положення пункту 2 частини першої статті 445 Кримінального процесуального кодексу України у взаємозв’язку з положеннями частини першої статті 58</w:t>
        <w:br/>
        <w:t xml:space="preserve">    Конституції України, частини першої статті 5 цього коде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 К и ї в </w:t>
        <w:tab/>
        <w:tab/>
        <w:tab/>
        <w:tab/>
        <w:tab/>
        <w:tab/>
        <w:t xml:space="preserve">                   Справа № 1-35/2016</w:t>
      </w:r>
    </w:p>
    <w:p>
      <w:pPr>
        <w:pStyle w:val="Normal"/>
        <w:shd w:fill="FFFFFF" w:val="clear"/>
        <w:spacing w:lineRule="auto" w:line="240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жовтня 2016 року</w:t>
      </w:r>
    </w:p>
    <w:p>
      <w:pPr>
        <w:pStyle w:val="Normal"/>
        <w:shd w:fill="FFFFFF" w:val="clear"/>
        <w:spacing w:lineRule="auto" w:line="240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-уп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ійний Суд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іна Юрія Васильовича – головуючог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віченка Сергія Леонід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ьтая Михайла Мирослав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ця Михайла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іденка Ігоря Дмитрович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пицького Олександра Миколайович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тали Наталі Костянтинівн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вчука Станіслава Володимирови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 на пленарному засіданні справу за конституційним зверненням Калініна Віталія Юрійовича щодо офіційного тлумачення положення пункту 2 частини першої статті 445 Кримінального процесуального кодексу України у взаємозв’язку з положеннями частини першої статті 58 Конституції України, частини першої статті 5 цього кодексу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хавши суддю-доповідача Колісника В. П. та дослідивши матеріали справи, Конституційний Суд України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в: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уб’єкт  права на конституційне звернення – Калінін В. Ю. – звернувся до Конституційного Суду України з клопотання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ати офіційне тлумачення положення пункту 2 частини першої статті 445 Кримінального процесуального кодексу України у взаємозв’язку з положеннями частини першої статті 58 Конституції України, частини першої статті 5 цього кодексу в аспекті питання про можливість перегляду Верховним Судом України рішення суду касаційної інстанції, ухваленого до 28 березня 2015 року, з підстави, передбаченої пунктом 2 частини першої статті 445 Кодексу в редакції Закону України „Про забезпечення права на справедливий суд“ від 12 лютого 2015 року № 192–VIII.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36" w:before="28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 процесі розгляду справи Конституційний Суд України дійшов висновку, що конституційне провадження у справі підлягає припиненню з огляду на таке.</w:t>
      </w:r>
    </w:p>
    <w:p>
      <w:pPr>
        <w:pStyle w:val="Rvps2"/>
        <w:shd w:fill="FFFFFF" w:val="clear"/>
        <w:spacing w:lineRule="auto" w:line="336" w:before="28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м України „Про внесення змін до Конституції України (щодо правосуддя)“ від 2 червня 2016 року № 1401–VIII, який набрав чинності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есня 2016 року, до Конституції України були внесені зміни, зокрема до її статей 147, 150, згідно з якими до повноважень Конституційного Суду України не належить офіційне тлумачення законів України.</w:t>
      </w:r>
    </w:p>
    <w:p>
      <w:pPr>
        <w:pStyle w:val="Rvps2"/>
        <w:shd w:fill="FFFFFF" w:val="clear"/>
        <w:spacing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36"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Rvps2"/>
        <w:shd w:fill="FFFFFF" w:val="clear"/>
        <w:spacing w:before="280" w:after="28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lineRule="auto" w:line="336" w:before="280" w:after="28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в:</w:t>
      </w:r>
    </w:p>
    <w:p>
      <w:pPr>
        <w:pStyle w:val="Rvps2"/>
        <w:shd w:fill="FFFFFF" w:val="clear"/>
        <w:spacing w:lineRule="auto" w:line="336" w:before="280" w:after="280"/>
        <w:ind w:firstLine="450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vps2"/>
        <w:shd w:fill="FFFFFF" w:val="clear"/>
        <w:spacing w:lineRule="auto" w:line="336"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пинити конституційне провадження у справі за конституційним зверненням Калініна Віталія Юрійовича щодо офіційного тлумачення положення пункту 2 частини першої статті 445 Кримінального процесуального кодексу України у взаємозв’язку з положеннями частини першої статті 58 Конституції України, частини першої статті 5 цього кодексу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хвала Конституційного Суду України є остаточною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right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3:00Z</dcterms:created>
  <dc:creator>Татевік Н. Харатян</dc:creator>
  <dc:description/>
  <cp:keywords/>
  <dc:language>en-US</dc:language>
  <cp:lastModifiedBy>Ірина М. Рибачук</cp:lastModifiedBy>
  <cp:lastPrinted>2016-10-11T16:39:00Z</cp:lastPrinted>
  <dcterms:modified xsi:type="dcterms:W3CDTF">2018-06-20T08:03:00Z</dcterms:modified>
  <cp:revision>2</cp:revision>
  <dc:subject/>
  <dc:title>Проект за станом на 28 квітня 2016 року</dc:title>
</cp:coreProperties>
</file>