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припинення провадження у справі за конституційним поданням Президента України щодо конституційності Закону Автономної Республіки Крим "Про плату за землю" та постанови Верховної Ради Автономної Республіки Крим "Про порядок справляння плати за землекористування у 1996 році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-з від 08.05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 питання    про    припиненн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 за  конституційним  подання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про   визнання  неконституційним   Закону 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Крим від 27 грудня 1991 року "Про плату за землю" 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мінами  і  доповненням від 26 березня 1993  року  та  постан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Автономної Республіки Крим від 6 червня 1996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820-1  "Про  порядок  справляння плати за землекористува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6 році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Л.МАЛИННИКОВУ та  розгляну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конституційному  поданні Президента України  поруш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про неконституційність Закону Автономної Республіки К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плату  за  землю" та постанови Верховної  Ради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   Крим    "Про   порядок   справляння    плати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емлекористування  у  1996  році",  як  таких,   що   супер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та закона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ою  Колегії  суддів  Конституційного  Суду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одань  від 12 лютого 1997  року  було  відкри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провадження  у  справі  за  даним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м Президент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квітні  1997  року   Президент  України   звернувс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 з письмовою заявою про  від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ого  конституційного  подання,  оскільки  Верховна 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номної  Республіки  Крим погодилась  з  доводам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щодо невідповідності постанови Верховної Ради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 Крим  та  Закону  Автономної  Республіки  Крим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порюються  у  поданні, і прийняла відповідне  рішення  про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асування,  у зв'язку з чим відпали підстави для розгляду  ціє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и Конституційним Суд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статті 44 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  конституційне подання  може  бути  відкликан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сьмовою заявою суб'єкта, який його направив до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 України,  в  будь-який час до дня розгляду  на  плена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іданні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ільки письмова заява  Президента України була напр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Конституційного  Суду  України до  дня  розгляду  справ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ленарному  засіданні, конституційне провадження у даній  спр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лягає припин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еруючись   статтями  44,  50,  52 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Припинити   конституційне   провадження  у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поданням  Президента України  про  відпов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 України  та  законам  України  Закону 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Крим від 27 грудня 1991 року "Про плату за землю" 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мінами  і  доповненням від 26 березня 1993  року  та  постан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Автономної Республіки Крим від 6 червня 1996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820-1  "Про  порядок  справляння плати за землекористува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6  році"  з  підстав, передбачених статтею 44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Ухвала Конституційного Суду України є остаточ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5</Words>
  <Characters>3989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5:00Z</dcterms:created>
  <dc:creator>Світлана М. Решетник</dc:creator>
  <dc:description/>
  <dc:language>en-US</dc:language>
  <cp:lastModifiedBy/>
  <dcterms:modified xsi:type="dcterms:W3CDTF">2023-08-23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