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Боднарчука Михайла Васильовича щодо відповідності Конституції України (конституційності) положень статей 50, 54 Закону України „Про статус і соціальний захист громадян, які постраждали внаслідок Чорнобильської катастрофи“ в редакції Закону України „Про внесення змін та визнання такими, що втратили чинність, деяких законодавчих актів України“ </w:t>
        <w:br/>
        <w:tab/>
        <w:tab/>
        <w:t xml:space="preserve">     від 28 грудня 2014 року № 76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left="851" w:righ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334/2018 (4499/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вересня 2018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5-3(ІІ)/20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Боднарчука Михайла Васильовича щодо відповідності Конституції України (конституційності) положень статей 50, 54 Закону України „Про статус і соціальний захист громадян, які постраждали внаслідок Чорнобильської катастрофи“</w:t>
        <w:br/>
        <w:t xml:space="preserve">від 28 лютого 1991 року № 796–ХII (Відомості Верховної Ради </w:t>
        <w:br/>
        <w:t>Української РСР, 1991 р., № 16, ст. 200) в редакції Закону України „Про внесення змін та визнання такими, що втратили чинність, деяких законодавчих актів України“ від 28 грудня 2014 року № 76‒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днарчук М.В. звернувся до Конституційного Суду України з клопотанням перевірити на відповідність Конституції України (конституційність) положення статей 50, 54 Закону України „Про статус і соціальний захист громадян, які постраждали внаслідок Чорнобильської катастрофи“ від 28 лютого 1991 року № 796–ХII в редакції Закону України „Про внесення змін та визнання такими, що втратили чинність, деяких законодавчих актів України“ від 28 грудня 2014 року № 76‒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br/>
        <w:t>(далі –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50 Закону особам, віднесеним до категорії 1, призначається щомісячна додаткова пенсія за шкоду, заподіяну здоров’ю, у порядку та розмірах, встановлених Кабінетом Міністрів Украї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54 Закону пенсії по інвалідності, що настала внаслідок каліцтва чи захворювання, і пенсії у зв’язку з втратою годувальника внаслідок Чорнобильської катастрофи можуть призначатися за бажанням громадянина із заробітку, одержаного за роботу в зоні відчуження в 1986–1990 роках, у розмірі відшкодування фактичних збитків, який визначається згідно із законодавством (частина перша); в усіх випадках розмір середньомісячної заробітної плати для обчислення пенсії за роботу у зоні відчуження у 1986–1990 роках не може перевищувати</w:t>
        <w:br/>
        <w:t>3,0 тис. карбованців (частина друга); умови, порядок призначення та мінімальні розміри пенсії по інвалідності, що настала внаслідок каліцтва чи захворювання, і пенсії у зв’язку з втратою годувальника внаслідок Чорнобильської катастрофи визначаються актами Кабінету Міністрів України з відповідних питань (частина трет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чук М.В. зазначає, що у зв’язку зі змінами у правовому регулюванні пенсійного забезпечення осіб, які постраждали внаслідок Чорнобильської катастрофи, з урахуванням положень статей 50, 54 Закону та Постанови Кабінету Міністрів України „Про підвищення рівня соціального захисту громадян, які постраждали внаслідок Чорнобильської катастрофи“ від 23 листопада 2011 року № 1210 зі змінами розмір його пенсії</w:t>
        <w:br/>
        <w:t xml:space="preserve">з 1 листопада 2011 року „зменшився в чотири рази, що є звуженням конституційних прав і свобод громадян“. На думку автора клопотання, застосування оспорюваних положень Закону в остаточному судовому рішенні у його справі – постанові Верховного Суду від 19 червня 2018 року – призвело до порушення гарантованого статтею 46 Конституції України права на соціальний захи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овуючи свої твердження, Боднарчук М.В. посилається на частини другу, третю статті 22, статті 46, 64 Конституції України, нормативно-правові акти, рішення Конституційного Суду України</w:t>
        <w:br/>
        <w:t>від 9 липня 2007 року № 6-рп/2007, від 22 травня 2008 року № 10-рп/2008, постанову Пленуму Верховного Суду України „Про застосування Конституції України при здійсненні правосуддя“ від 1 листопада 1996 року № 9, а також на судові рішення у своїй справі, а саме постанови</w:t>
        <w:br/>
        <w:t xml:space="preserve">Івано-Франківського міського суду Івано-Франківської області від 13 грудня 2017 року, Львівського апеляційного адміністративного суду від 2 квітня 2018 року, Верховного Суду від 19 червня 2018 року, копії яких долучені до конституційної скар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її зміст і вимоги є очевидно необґрунтованими (частина четверта статті 7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ґрунтування невідповідності Конституції України положень статей 50, 54 Закону у конституційній скарзі Боднарчука М.В. зводиться до цитування положень Конституції України, посилань на відповідні рішення Конституційного Суду України та постанову Пленуму Верховного Суду України, а також порівняння змін у правовому регулюванні щодо пенсійного забезпечення осіб, які постраждали внаслідок Чорнобильської катастрофи, а це не підтверджує неконституційності оспорюваних положень Зако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же, автор клопотання не навів обґрунтування тверджень щодо неконституційності положень </w:t>
      </w:r>
      <w:r>
        <w:rPr>
          <w:rFonts w:cs="Times New Roman" w:ascii="Times New Roman" w:hAnsi="Times New Roman"/>
          <w:sz w:val="28"/>
          <w:szCs w:val="28"/>
        </w:rPr>
        <w:t>статей 50, 54 Закону</w:t>
      </w:r>
      <w:r>
        <w:rPr>
          <w:rFonts w:eastAsia="Calibri" w:cs="Times New Roman" w:ascii="Times New Roman" w:hAnsi="Times New Roman"/>
          <w:sz w:val="28"/>
          <w:szCs w:val="28"/>
        </w:rPr>
        <w:t>, чим не дотримав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 xml:space="preserve">(абзац перший 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 частини другої статті 55). </w:t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нарчук М.В., порушуючи питання щодо перевірки на відповідність Конституції України положень статті 54 Закону, фактично стверджує про неконституційність положень її частини третьої, що стосуються визначення актами Кабінету Міністрів України з відповідних питань умов, порядку призначення та мінімальних розмірів пенсії по інвалідності, що настала внаслідок каліцтва чи захворювання, і пенсії у зв’язку з втратою годувальника внаслідок Чорнобильської катастрофи. </w:t>
      </w:r>
    </w:p>
    <w:p>
      <w:pPr>
        <w:pStyle w:val="Normal"/>
        <w:spacing w:lineRule="auto" w:line="36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аналіз постанови Верховного Суду від 19 червня 2018 року, яку автор клопотання вважає остаточним судовим рішенням у своїй справі, дає підстави стверджувати, що у ній не застосовувались положення</w:t>
        <w:br/>
        <w:t xml:space="preserve">статей 50, 54 Закону, а є лише посилання на норми законів України щодо надання Кабінету Міністрів України повноваження визначати порядок та розмір виплат, передбачених, зокрема, зазначеними статтями Закону. </w:t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у конституційній скарзі не наведено конкретних положень Закону, які слід перевірити на відповідність Конституції України, що вказує на порушення вимог пункту 5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свідчить про недотримання суб’єктом права на конституційну скаргу вимог пунктів 5,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Боднарчука Михайла Васильовича щодо відповідності Конституції України (конституційності) положень статей 50, 54 Закону України „Про статус і соціальний захист громадян, які постраждали внаслідок Чорнобильської катастрофи“ від 28 лютого 1991 року № 796–ХII в редакції Закону України „Про внесення змін та визнання такими, що втратили чинність, деяких законодавчих актів України“ від 28 грудня</w:t>
        <w:br/>
        <w:t>2014 року № 76‒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2:00Z</dcterms:created>
  <dc:creator>Валентина М. Поліщук</dc:creator>
  <dc:description/>
  <cp:keywords/>
  <dc:language>en-US</dc:language>
  <cp:lastModifiedBy>Ірина М. Рибачук</cp:lastModifiedBy>
  <cp:lastPrinted>2018-09-26T16:25:00Z</cp:lastPrinted>
  <dcterms:modified xsi:type="dcterms:W3CDTF">2020-03-31T07:52:00Z</dcterms:modified>
  <cp:revision>2</cp:revision>
  <dc:subject/>
  <dc:title/>
</cp:coreProperties>
</file>