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1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71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71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71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71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71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71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про відмову у відкритті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статті 24 Конституції України у взаємозв’язку з положеннями статті 2</w:t>
      </w:r>
      <w:r>
        <w:rPr>
          <w:rFonts w:cs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/>
          <w:b/>
          <w:sz w:val="28"/>
          <w:szCs w:val="28"/>
          <w:lang w:val="uk-UA"/>
        </w:rPr>
        <w:t>, частини першої</w:t>
        <w:br/>
        <w:t>статті 182</w:t>
      </w:r>
      <w:r>
        <w:rPr>
          <w:rFonts w:cs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/>
          <w:b/>
          <w:sz w:val="28"/>
          <w:szCs w:val="28"/>
          <w:lang w:val="uk-UA"/>
        </w:rPr>
        <w:t xml:space="preserve"> Кодексу законів про працю України,</w:t>
        <w:br/>
        <w:t xml:space="preserve">частини першої статті 19 Закону України „Про відпустки“, статті 3 Закону України „Про забезпечення рівних прав та </w:t>
        <w:br/>
        <w:tab/>
        <w:tab/>
        <w:tab/>
        <w:t>можливостей жінок і чоловіків“</w:t>
      </w:r>
    </w:p>
    <w:p>
      <w:pPr>
        <w:pStyle w:val="Normal"/>
        <w:ind w:right="2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021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ab/>
        <w:t xml:space="preserve">  Справа № 2-41/2014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/>
          <w:sz w:val="28"/>
          <w:szCs w:val="28"/>
          <w:lang w:val="uk-UA"/>
        </w:rPr>
        <w:t>11 березня 2014 року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30-у/2014</w:t>
      </w:r>
    </w:p>
    <w:p>
      <w:pPr>
        <w:pStyle w:val="Normal"/>
        <w:ind w:right="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аулiна Юрія Васильовича – головуючого‚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довiченка Сергія Леонід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ишкіна Віктора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ind w:right="2" w:firstLine="720"/>
        <w:jc w:val="both"/>
        <w:rPr/>
      </w:pPr>
      <w:r>
        <w:rPr>
          <w:rFonts w:cs="Times New Roman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статті 24 Конституції України у взаємозв’язку з положеннями статті 2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>, частини першої статті 182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 xml:space="preserve"> Кодексу законів про працю України</w:t>
        <w:br/>
        <w:t>(далі – Кодекс), частини першої статті 19 Закону України „Про відпустки“ від 15 листопада 1996 року № 504/96–ВР (Відомості Верховної Ради України, 1997 р., № 2, ст. 4) з наступними змінами (далі – Закон № 504), статті 3 Закону України „Про забезпечення рівних прав та можливостей жінок і чоловіків“ від 8 вересня 2005 року № 2866–IV (Відомості Верховної Ради України, 2005 р., № 52, ст. 561) з наступними змінами (далі – Закон № 2866).</w:t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2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Тупицького О.М. та дослідивши матеріали справи, Конституційний Суд України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24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1. Суб’єкт права на конституційне подання – Уповноважений Верховної Ради України з прав людини (далі – Уповноважений з прав людини) – звернувся до Конституційного Суду України з клопотанням дати офіційне тлумачення положень статті 24 Конституції України, за якою громадяни мають рівні конституційні права і свободи та є рівними перед законом, у взаємозв’язку з положеннями статті 2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>, частини першої статті 182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 xml:space="preserve"> Кодексу, частини першої статті 19 Закону № 504, статті 3 Закону № 2866 в аспекті питання: „чи мають чоловіки рівні права з жінками за умови перебування в однаковому з ними становищі, зокрема, чи є чоловіки, які мають двох або більше дітей віком до 15 років, або дитину-інваліда, або усиновили дитину, рівними у праві на додаткову відпустку, що гарантується державою жінкам у такому ж становищі“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Посилаючись на положення статті 3 Закону № 2866, відповідно до яких державна політика щодо забезпечення рівних прав та можливостей жінок і чоловіків спрямована на недопущення дискримінації за ознакою статі, забезпечення рівних можливостей жінкам і чоловікам щодо поєднання професійних та сімейних обов’язків, автор клопотання стверджує, що</w:t>
        <w:br/>
        <w:t>стаття 182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 xml:space="preserve"> Кодексу та стаття 19 Закону № 504 в частині надання права на додаткову відпустку жінці, яка працює і має двох або більше дітей віком до 15 років, або дитину-інваліда, або яка усиновила дитину, є дискримінаційними стосовно чоловіка, який перебуває у такому ж становищі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Аргументуючи свою позицію, Уповноважений з прав людини посилається також на абзаци другий – п’ятий статті 1, частину другу статті 6 Закону № 2866, частини першу, другу статті 141 Сімейного кодексу України, статтю 14 Конвенції про захист прав людини і основоположних свобод</w:t>
        <w:br/>
        <w:t>1950 року, частини першу, другу статті 1 Протоколу № 12 до цієї конвенції, рішення Європейського суду з прав людини, прийняті у справах щодо недопущення дискримінації, тощ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ind w:firstLine="684"/>
        <w:jc w:val="both"/>
        <w:rPr/>
      </w:pPr>
      <w:r>
        <w:rPr>
          <w:rFonts w:cs="Times New Roman"/>
          <w:sz w:val="28"/>
          <w:szCs w:val="28"/>
          <w:lang w:val="uk-UA"/>
        </w:rPr>
        <w:t>2. Конституційний Суд України‚ розглядаючи питання про відкриття конституційного провадження у справі у зв’язку з прийняттям Другою колегією суддів Конституційного Суду України Ухвали від 26 лютого</w:t>
        <w:br/>
        <w:t>2014 року про відмову у відкритті конституційного провадження у цій справі на підставі пункту 3 статті 45 Закону України „Про Конституційний Суд України“, виходить з такого.</w:t>
      </w:r>
    </w:p>
    <w:p>
      <w:pPr>
        <w:pStyle w:val="Normal"/>
        <w:spacing w:lineRule="auto" w:line="324"/>
        <w:ind w:firstLine="68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Конституції України визначено вичерпний перелік питань, підвідомчих Конституційному Суду України, одним з яких є офіційне тлумачення Конституції України та законів України (статті 147, 150).</w:t>
      </w:r>
    </w:p>
    <w:p>
      <w:pPr>
        <w:pStyle w:val="Normal"/>
        <w:suppressAutoHyphens w:val="true"/>
        <w:spacing w:lineRule="auto" w:line="324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Уповноважений з прав людини, ставлячи питання про наявність у чоловіків рівного з жінками права на додаткову відпустку, передбаченого статтею 182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 xml:space="preserve"> Кодексу та статтею 19 Закону № 504, фактично просить Конституційний Суд України розширити шляхом офіційного тлумачення вказаних у конституційному поданні положень законодавчо встановлений перелік працівників, яким надається щорічно додаткова оплачувана відпустка у зв’язку з тим, що вони мають двох або більше дітей віком до 15 років, або дитину-інваліда, або усиновили дитину.</w:t>
      </w:r>
    </w:p>
    <w:p>
      <w:pPr>
        <w:pStyle w:val="Normal"/>
        <w:suppressAutoHyphens w:val="true"/>
        <w:spacing w:lineRule="auto" w:line="324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гідно з Конституцією України основи соціального захисту, засади регулювання праці і зайнятості, шлюбу, сім’ї, охорони дитинства, материнства, батьківства визначаються виключно законами, прийняття яких є повноваженням Верховної Ради України (пункт 3 частини першої статті 85, пункт 6 частини першої статті 92). </w:t>
      </w:r>
    </w:p>
    <w:p>
      <w:pPr>
        <w:pStyle w:val="Normal"/>
        <w:suppressAutoHyphens w:val="true"/>
        <w:spacing w:lineRule="auto" w:line="324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Отже, порушене суб’єктом права на конституційне подання питання непідвідомче Конституційному Суду України, що відповідно до пункту 3 статті 45 Закону України „Про Конституційний Суд України“ є підставою для відмови у відкритті конституційного провадження у справі.</w:t>
      </w:r>
    </w:p>
    <w:p>
      <w:pPr>
        <w:pStyle w:val="Normal"/>
        <w:ind w:firstLine="68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ind w:firstLine="686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ями 147, 150, 153 Конституції України, статтями 45, 48, 50 Закону України „</w:t>
      </w:r>
      <w:r>
        <w:rPr>
          <w:rFonts w:cs="Times New Roman"/>
          <w:bCs/>
          <w:sz w:val="28"/>
          <w:szCs w:val="28"/>
          <w:lang w:val="uk-UA"/>
        </w:rPr>
        <w:t>Про</w:t>
      </w:r>
      <w:r>
        <w:rPr>
          <w:rFonts w:cs="Times New Roman"/>
          <w:sz w:val="28"/>
          <w:szCs w:val="28"/>
          <w:lang w:val="uk-UA"/>
        </w:rPr>
        <w:t xml:space="preserve"> Конституційний Суд України“, Конституційний Суд України</w:t>
      </w:r>
    </w:p>
    <w:p>
      <w:pPr>
        <w:pStyle w:val="Normal"/>
        <w:spacing w:lineRule="auto" w:line="324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24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статті 24 Конституції України у взаємозв’язку з положеннями статті 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частини першої статті 18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законів про працю України, частини першої статті 19 Закону України „Про відпустки“ від 15 листопада 1996 року № 504/96–ВР з наступними змінами, статті 3 Закону України „Про забезпечення рівних прав та можливостей жінок і чоловіків“ від 8 вересня 2005 року № 2866–IV з наступними змін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і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ункту 3 статті 45 Закону України „Про Конституційний Суд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“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підвідомчість Конституційному Суду України питань, порушених у конституційному подан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2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8:00Z</dcterms:created>
  <dc:creator>Tatiana_609</dc:creator>
  <dc:description>11.03.14 - 15.55 - Поліщук
12.03.2014 - 11.45 Вдовиченко(о.с.)</dc:description>
  <cp:keywords/>
  <dc:language>en-US</dc:language>
  <cp:lastModifiedBy>Admin</cp:lastModifiedBy>
  <cp:lastPrinted>2014-03-12T11:45:00Z</cp:lastPrinted>
  <dcterms:modified xsi:type="dcterms:W3CDTF">2014-03-12T09:46:00Z</dcterms:modified>
  <cp:revision>8</cp:revision>
  <dc:subject/>
  <dc:title>Проект</dc:title>
</cp:coreProperties>
</file>