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ідмову у відкритті конституційного провадження у справі за конституційною скаргою Галчанського Євгена Петровича щодо відповідності Конституції України (конституційності) положень підпункту 1 пункту 1</w:t>
        <w:br/>
        <w:t xml:space="preserve">розділу ХІ „Перехідні положення“ Господарського </w:t>
        <w:br/>
        <w:tab/>
        <w:tab/>
        <w:t xml:space="preserve">  процесуального кодексу Україн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>Справа № 3-310/2019(7419/19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грудня 2019 рок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9-1(І)/20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 – головуючого, доповідач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юка Петра Тодосьович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Галчанського Євгена Петровича щодо відповідності Конституції України (конституційності) положень підпункту 1 пункту 1 розділу ХІ „Перехідні положення“ Господарського процесуального кодексу Украї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олісника В.П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лчанський Є.П. звернувся до Конституційного Суду України з клопотанням перевірити на відповідність статтям 3, 4, 22, 41 Конституції України (конституційність) положення підпункту 1 пункту 1 розділу ХІ „Перехідні положення“ Господарського процесуального кодексу України</w:t>
        <w:br/>
        <w:t>(далі – Кодекс), що застосовані в остаточному судовому рішенні у його</w:t>
        <w:br/>
        <w:t>справі – ухвалі Верховного Суду від 10 червня 2019 року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 підпункті 1 пункту 1 розділу ХІ „Перехідні положення“ Кодексу зазначено, що </w:t>
      </w:r>
      <w:r>
        <w:rPr>
          <w:color w:val="000000"/>
          <w:sz w:val="28"/>
          <w:szCs w:val="28"/>
        </w:rPr>
        <w:t>зміни до нього вводяться в дію з урахуванням, зокрема, того, що заяви про перегляд судових рішень Верховним Судом України у господарських справах, які подані та розгляд яких не закінчено до набрання чинності цією редакцією Кодексу, передаються до Касаційного господарського суду та розглядаються спочатку колегією у складі трьох або більшої непарної кількості суддів за правилами, що діяли до набрання чинності цією редакцією Кодексу; такі заяви розглядаються без повідомлення та виклику учасників справи, за винятком випадку, коли суд з огляду на обставини справи ухвалить рішення про інше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тор клопотання вважає, що оспорювані положення Кодексу є дискримінаційними і позбавили його права на судовий захист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 Вирішуючи питання щодо відкриття конституційного провадження у справі, Перша колегія суддів Першого сенату Конституційного Суду України виходить із такого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Згідно з абзацом першим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но до пункту 6 частини другої статті 55 Закону України „Про Конституційний Суд України“ у конституційній скарзі має міститись, зокрема,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Галчанський Є.П., стверджуючи про невідповідність положень</w:t>
        <w:br/>
        <w:t>підпункту 1 пункту 1 розділу ХІ „Перехідні положення“ Кодексу статтям 3, 4, 22, 41 Конституції України, фактично висловлює незгоду з неможливістю повторного перегляду його справи Верховним Судом. Автор клопотання, обґрунтовуючи твердження щодо неконституційності оспорюваних положень Кодексу, цитує положення Основного Закону України та посилається на практику Європейського суду з прав людини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Конституційний Суд України неодноразово зазначав, що цитування приписів Конституції України, наведення змісту положень законів, посилання на рішення Європейського суду з прав людини без аргументації невідповідності Конституції України оспорюваних положень закону не є обґрунтуванням тверджень щодо їх неконституційності (ухвали Великої палати Конституційного Суду України від 24 травня 2018 року № 23-у/2018,</w:t>
        <w:br/>
        <w:t>від 24 травня 2018 року № 24-у/2018, від 31 травня 2018 року № 27-у/2018,</w:t>
        <w:br/>
        <w:t>від 7 червня 2018 року № 34-у/2018)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же, конституційна скарга не відповідає вимогам пункту 6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0, 55, 56, 58, 61, 62, 77, 83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Галчанського Євгена Петровича щодо відповідності Конституції України (конституційності) положень підпункту 1 пункту 1</w:t>
        <w:br/>
        <w:t>розділу ХІ „Перехідні положення“ Господарського процесуальн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я Ухвала є остаточно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ершого сенату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eastAsia="Calibri" w:cs="Times New Roman"/>
      <w:sz w:val="20"/>
      <w:szCs w:val="20"/>
    </w:rPr>
  </w:style>
  <w:style w:type="character" w:styleId="Style15">
    <w:name w:val="Нижній колонтитул Знак"/>
    <w:qFormat/>
    <w:rPr>
      <w:rFonts w:ascii="Calibri" w:hAnsi="Calibri" w:eastAsia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9:00Z</dcterms:created>
  <dc:creator>Валентина М. Поліщук</dc:creator>
  <dc:description/>
  <cp:keywords/>
  <dc:language>en-US</dc:language>
  <cp:lastModifiedBy>Ірина М. Рибачук</cp:lastModifiedBy>
  <cp:lastPrinted>2019-12-12T16:36:00Z</cp:lastPrinted>
  <dcterms:modified xsi:type="dcterms:W3CDTF">2020-04-02T06:49:00Z</dcterms:modified>
  <cp:revision>2</cp:revision>
  <dc:subject/>
  <dc:title/>
</cp:coreProperties>
</file>