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Переуди Сергія Вікторовича щодо відповідності Конституції України (конституційності) положень пункту 1 частини шостої</w:t>
        <w:br/>
        <w:t>статті 12, пункту 2 частини п’ятої статті 328</w:t>
        <w:br/>
        <w:tab/>
        <w:t xml:space="preserve">  Кодексу адміністративного судочинства Украї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296/2019(7037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рудня 2019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2(II)/2019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енка Ігоря Дмитровича – головуючого‚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Переуди Сергія Вікторовича щодо відповідності Конституції України (конституційності) положень пункту 1 частини шостої статті 12, 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уда С.В. звернувся до Конституційного Суду України з клопотанням розглянути питання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пункту 1 частини шостої статті 12, пункту 2 частини п’ятої статті 328 Кодексу адміністративного судочинства України</w:t>
        <w:br/>
        <w:t>(далі – Кодек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оложень пункту 1 частини шостої статті 12 Кодексу для цілей Кодексу справами незначної складності є справи щодо</w:t>
      </w:r>
      <w:bookmarkStart w:id="0" w:name="n96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няття громадян на публічну службу, її проходження, звільнення з публічної служби, окрім справ, в яких позивачами є службові особи, які у значенні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„Про запобігання корупції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ймають відповідальне та особливо відповідальне станов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оложеннями пункту 2 частини п’ятої статті 328 Кодексу не підлягають касаційному оскарженню судові рішення у справах незначної складності, крім випадків, якщо: а) касаційна скарга стосується питання права, яке має фундаментальне значення для формування єдиної правозастосовчої практики; </w:t>
      </w:r>
      <w:bookmarkStart w:id="1" w:name="n12137"/>
      <w:bookmarkEnd w:id="1"/>
      <w:r>
        <w:rPr>
          <w:rFonts w:cs="Times New Roman" w:ascii="Times New Roman" w:hAnsi="Times New Roman"/>
          <w:sz w:val="28"/>
          <w:szCs w:val="28"/>
        </w:rPr>
        <w:t xml:space="preserve">б)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</w:t>
      </w:r>
      <w:bookmarkStart w:id="2" w:name="n12138"/>
      <w:bookmarkEnd w:id="2"/>
      <w:r>
        <w:rPr>
          <w:rFonts w:cs="Times New Roman" w:ascii="Times New Roman" w:hAnsi="Times New Roman"/>
          <w:sz w:val="28"/>
          <w:szCs w:val="28"/>
        </w:rPr>
        <w:t xml:space="preserve">в) справа становить значний суспільний інтерес або має виняткове значення для учасника справи, який подає касаційну скаргу; </w:t>
      </w:r>
      <w:bookmarkStart w:id="3" w:name="n12139"/>
      <w:bookmarkEnd w:id="3"/>
      <w:r>
        <w:rPr>
          <w:rFonts w:cs="Times New Roman" w:ascii="Times New Roman" w:hAnsi="Times New Roman"/>
          <w:sz w:val="28"/>
          <w:szCs w:val="28"/>
        </w:rPr>
        <w:t>г) суд першої інстанції відніс справу до категорії справ незначної складності помилко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 права на конституційну скаргу вважає, </w:t>
      </w:r>
      <w:r>
        <w:rPr>
          <w:rFonts w:cs="Times New Roman" w:ascii="Times New Roman" w:hAnsi="Times New Roman"/>
          <w:sz w:val="28"/>
          <w:szCs w:val="28"/>
        </w:rPr>
        <w:t>що застосовані в остаточному судовому рішенні – ухвалі Верховного Суду від 1 серпня</w:t>
        <w:br/>
        <w:t xml:space="preserve">2019 року – положення пункту 1 частини шостої статті 12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</w:t>
        <w:br/>
        <w:t>частини п’ятої статті 328 Кодексу суперечать</w:t>
      </w:r>
      <w:r>
        <w:rPr>
          <w:rFonts w:cs="Times New Roman" w:ascii="Times New Roman" w:hAnsi="Times New Roman"/>
          <w:sz w:val="28"/>
          <w:szCs w:val="28"/>
        </w:rPr>
        <w:t xml:space="preserve"> статтям 21, 22 Конституції України, оскільки вони фактично звужують права осіб, які проходять публічну службу (в тому числі військовослужбовців), „в частині всебічного захисту своїх прав“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ім того, Переуда С.В. вважає, що положення пункту 2 частини п’ятої статті 328 Кодексу не відповідають частинам першій, шостій статті 55 Основного Закону У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клопотання долучив до конституційної скарги копії рішення Окружного адміністративного суду міста Києва від 15 березня 2019 року, постанови Шостого апеляційного адміністративного суду від 8 липня</w:t>
        <w:br/>
        <w:t>2019 року, ухвали Верховного Суду від 1 серпня 2019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У Законі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 передбачено, що конституційна скарга має містити, зокрема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умку автора клопотання, оспорюваними положеннями Кодексу обмежено право на касаційне оскарження судових рішень у справах незначної складності, звужено зміст та обсяг існуючих прав і свобод, унаслідок чого порушено його права, гарантовані статтями 21, 22 Конституції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 аргумент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 саме оскаржувані положення Кодексу порушують його права, а отже, не відповідають Основному Закону України, Переуда С.В. не наводить. У своєму клопотанні він посилається на положення Конституції України, Кодексу та Конвенції про захист прав людини і основоположних свобод 1950 року. Проте наведення змісту положень законів, інших нормативно-правових актів, цитування приписів Основного Закону України без аргументації невідповідності Конституції України оспорюваних положень закону не є обґрунтуванням тверджень щодо їх неконституційності (ухвали Великої палати Конституційного Суду України від 31 травня 2018 року</w:t>
        <w:br/>
        <w:t>№ 27-у/2018, від 7 червня 2018 року № 34-у/2018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уб’єкт права на конституційну скаргу також вважає, що положення пункту 2 частини п’ятої статті 328 Кодексу не відповідають частинам першій, шостій статті 55 Конституції У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 із матеріалів конституційної скарги вбачається, що розуміння автором клопотання права на судовий захист є хибним. Аналіз долучених до конституційної скарги копій судових рішень дає підстави стверджувати, що Переуда С.В. реалізував своє право на судовий захист, гарантоване статтею 55 Конституції України у системному взаємозв’язку з пунктом 8 частини другої статті 129 Конституції України щодо забезпечення права на апеляційний перегляд справи та у визначених законом випадках – на касаційне оскарження судового рішення, що вказує на очевидну необґрунтованість конституційної скарги в цій частин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уб’єкт права на конституційну скаргу не наводить аргументів, які підтверджували б, що оспорювані ним положення Кодексу є проявом свавілля законодавця, а відтак – порушують його права, гарантовані Конституцією України, зокрема право на судовий захист (стаття 55 Конституції Україн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уди Сергія Вікторовича щодо відповідності Конституції України (конституційності) положень пункту 1 частини шостої статті 12, пункту 2 частини п’ятої статті 328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Другої колегії суддів Другого сенату Конституційного Суду України є остаточно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00-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9:00Z</dcterms:created>
  <dc:creator>Валентина М. Поліщук</dc:creator>
  <dc:description/>
  <cp:keywords/>
  <dc:language>en-US</dc:language>
  <cp:lastModifiedBy>Ірина М. Рибачук</cp:lastModifiedBy>
  <cp:lastPrinted>2019-12-13T11:22:00Z</cp:lastPrinted>
  <dcterms:modified xsi:type="dcterms:W3CDTF">2020-04-03T04:39:00Z</dcterms:modified>
  <cp:revision>2</cp:revision>
  <dc:subject/>
  <dc:title/>
</cp:coreProperties>
</file>