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8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ро відмову у відкритті конституційного провадження у </w:t>
        <w:br/>
        <w:t xml:space="preserve">справі за конституційною скаргою Бєліка Андрія Сергійовича щодо відповідності Конституції України (конституційності) положень статті 433 </w:t>
        <w:tab/>
        <w:t xml:space="preserve">Цивільного процесуального кодексу України, пункту 7 частини першої статті 4, статті 12, </w:t>
        <w:br/>
        <w:t xml:space="preserve">пункту 2 частини першої статті 37 Закону України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„Про</w:t>
        <w:br/>
        <w:t xml:space="preserve">                               виконавче провадження“</w:t>
      </w:r>
    </w:p>
    <w:p>
      <w:pPr>
        <w:pStyle w:val="Normal"/>
        <w:spacing w:lineRule="auto" w:line="360" w:before="0" w:after="0"/>
        <w:ind w:right="12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м. К и ї в</w:t>
        <w:tab/>
        <w:tab/>
        <w:tab/>
        <w:tab/>
        <w:tab/>
        <w:tab/>
        <w:t xml:space="preserve">   Справа № 3-315/2019(7549/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18 грудня 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uk-UA"/>
        </w:rPr>
        <w:t>328-1(ІІ)/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рша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ойсика Володимира Романовича – головуючого,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Юровської Галини Валентинівн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розглянула на засіданні питання щодо відкриття конституційного провадження у справі за конституційною скаргою Бєліка Андрія Сергійовича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щодо відповідності Конституції України (конституційності) положень </w:t>
        <w:br/>
        <w:t xml:space="preserve">статті 433 Цивільного процесуального кодексу України, пункту 7 </w:t>
        <w:br/>
        <w:t xml:space="preserve">частини першої статті 4, статті 12, пункту 2 частини першої статті 37 Закону України </w:t>
      </w:r>
      <w:r>
        <w:rPr>
          <w:rFonts w:cs="Times New Roman" w:ascii="Times New Roman" w:hAnsi="Times New Roman"/>
          <w:sz w:val="28"/>
          <w:szCs w:val="28"/>
          <w:lang w:eastAsia="uk-UA"/>
        </w:rPr>
        <w:t>„Про виконавче провадження“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2 червня 2016 року № 1404–VІІІ (Відомості Верховної Ради України, 2016 р., № 30, ст. 542) зі змінам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слухавши суддю-доповідача Мойсика В.Р.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у с т а н о в и л 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Бєлік А.С. звернувся до Конституційного Суду України з клопотанням визнати такими, що не відповідають статтям 3, 8, частинам другій, третій </w:t>
        <w:br/>
        <w:t xml:space="preserve">статті 22, частині першій статті 64, пункту 9 частини другої статті 129, </w:t>
        <w:br/>
        <w:t>статті 12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онституції України (є неконституційними)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положення статті 433 Цивільного процесуального кодексу України </w:t>
      </w:r>
      <w:r>
        <w:rPr>
          <w:rFonts w:cs="Times New Roman" w:ascii="Times New Roman" w:hAnsi="Times New Roman"/>
          <w:sz w:val="28"/>
          <w:szCs w:val="28"/>
          <w:lang w:eastAsia="uk-UA"/>
        </w:rPr>
        <w:t>(далі – Кодекс)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, пункту 7 </w:t>
        <w:br/>
        <w:t xml:space="preserve">частини першої статті 4, статті 12, пункту 2 частини першої статті 37 Закону України </w:t>
      </w:r>
      <w:r>
        <w:rPr>
          <w:rFonts w:cs="Times New Roman" w:ascii="Times New Roman" w:hAnsi="Times New Roman"/>
          <w:sz w:val="28"/>
          <w:szCs w:val="28"/>
          <w:lang w:eastAsia="uk-UA"/>
        </w:rPr>
        <w:t>„Про виконавче провадження“</w:t>
      </w:r>
      <w:r>
        <w:rPr>
          <w:rFonts w:cs="Times New Roman" w:ascii="Times New Roman" w:hAnsi="Times New Roman"/>
          <w:sz w:val="28"/>
          <w:szCs w:val="28"/>
        </w:rPr>
        <w:t xml:space="preserve"> від 2 червня 2016 року № 1404–VІІІ </w:t>
        <w:br/>
        <w:t xml:space="preserve">зі змін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(далі – Закон). 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</w:t>
      </w:r>
      <w:r>
        <w:rPr>
          <w:bCs/>
          <w:sz w:val="28"/>
          <w:szCs w:val="28"/>
          <w:lang w:val="uk-UA" w:eastAsia="uk-UA"/>
        </w:rPr>
        <w:t xml:space="preserve">статті 433 </w:t>
      </w:r>
      <w:r>
        <w:rPr>
          <w:sz w:val="28"/>
          <w:szCs w:val="28"/>
          <w:lang w:val="uk-UA" w:eastAsia="uk-UA"/>
        </w:rPr>
        <w:t xml:space="preserve">Кодексу </w:t>
      </w:r>
      <w:bookmarkStart w:id="1" w:name="n9145"/>
      <w:bookmarkEnd w:id="1"/>
      <w:r>
        <w:rPr>
          <w:sz w:val="28"/>
          <w:szCs w:val="28"/>
          <w:lang w:val="uk-UA" w:eastAsia="uk-UA"/>
        </w:rPr>
        <w:t>у</w:t>
      </w:r>
      <w:r>
        <w:rPr>
          <w:color w:val="000000"/>
          <w:sz w:val="28"/>
          <w:szCs w:val="28"/>
          <w:lang w:val="uk-UA"/>
        </w:rPr>
        <w:t xml:space="preserve"> разі пропуску строку для пред’явлення виконавчого документа до виконання з причин, визнаних судом поважними, пропущений строк може бути поновлено (частина перша); </w:t>
      </w:r>
      <w:bookmarkStart w:id="2" w:name="n9146"/>
      <w:bookmarkEnd w:id="2"/>
      <w:r>
        <w:rPr>
          <w:color w:val="000000"/>
          <w:sz w:val="28"/>
          <w:szCs w:val="28"/>
          <w:lang w:val="uk-UA"/>
        </w:rPr>
        <w:t xml:space="preserve">заява про поновлення пропущеного строку для пред’явлення виконавчого документа, виданого судом, подається до суду, який розглядав справу як суд першої інстанції; </w:t>
      </w:r>
      <w:bookmarkStart w:id="3" w:name="n9147"/>
      <w:bookmarkEnd w:id="3"/>
      <w:r>
        <w:rPr>
          <w:color w:val="000000"/>
          <w:sz w:val="28"/>
          <w:szCs w:val="28"/>
          <w:lang w:val="uk-UA"/>
        </w:rPr>
        <w:t xml:space="preserve">заява про поновлення пропущеного строку для пред’явлення виконавчого документа, виданого іншими органами (посадовими особами), подається до суду за місцем виконання відповідного рішення (частина друга); </w:t>
      </w:r>
      <w:bookmarkStart w:id="4" w:name="n9148"/>
      <w:bookmarkEnd w:id="4"/>
      <w:r>
        <w:rPr>
          <w:color w:val="000000"/>
          <w:sz w:val="28"/>
          <w:szCs w:val="28"/>
          <w:lang w:val="uk-UA"/>
        </w:rPr>
        <w:t xml:space="preserve">заява розглядається в судовому засіданні з повідомленням учасників справи; їх неявка не є перешкодою для вирішення питання про поновлення пропущеного строку; суд розглядає таку заяву в десятиденний строк (частина третя); </w:t>
      </w:r>
      <w:bookmarkStart w:id="5" w:name="n9149"/>
      <w:bookmarkEnd w:id="5"/>
      <w:r>
        <w:rPr>
          <w:color w:val="000000"/>
          <w:sz w:val="28"/>
          <w:szCs w:val="28"/>
          <w:lang w:val="uk-UA"/>
        </w:rPr>
        <w:t xml:space="preserve">про поновлення строку для пред’явлення виконавчого документа до виконання суд постановляє ухвалу (частина четверта). Положеннями </w:t>
      </w:r>
      <w:r>
        <w:rPr>
          <w:bCs/>
          <w:sz w:val="28"/>
          <w:szCs w:val="28"/>
          <w:lang w:val="uk-UA" w:eastAsia="uk-UA"/>
        </w:rPr>
        <w:t>пункту 7 частини першої статті 4, статті 12, пункту 2 частини першої статті 37 Закону регламентовано питання щодо змісту виконавчого документа, строків та порядку його пред’явлення до виконання та повернення стягувач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Ленінський районний суд міста Дніпропетровська ухвалою від 8 квітня 2019 року, залишеною без змін постановою Дніпровського апеляційного суду від 11 вересня 2019 року, відмовив у задоволенні заяви Бєліка А.С. про поновлення строку для пред’явлення виконавчого листа до виконанн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бґрунтовуючи твердження про неконституційність оспорюваних положень Кодексу та Закону, автор клопотання зазначає, що відмова суду у поновленні йому строку для пред’явлення виконавчого листа до виконання призвела до невиконання судового рішення, внаслідок чого порушено його „конституційне право на обов’язковість рішення суду“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Закону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 статті 55);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, зокрема, за умов </w:t>
        <w:br/>
        <w:t xml:space="preserve">її відповідності вимогам, передбаченим статтями 55, 56 цього закону </w:t>
        <w:br/>
        <w:t xml:space="preserve">(абзац перший частини першої статті 77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ніпровський апеляційний суд у постанові від 11 вересня 2019 року, яка є остаточним судовим рішенням у справі Бєліка А.С., із оспорюваних автором клопотання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положень статті 433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дексу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, пункту 7 частини першої статті 4, </w:t>
        <w:br/>
        <w:t>статті 12, пункту 2 частини першої статті 37 Закон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стосував лише </w:t>
        <w:br/>
        <w:t xml:space="preserve">частину першу статті 433 Кодекс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Крім того, Бєлік А.С.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стверджує, що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навче провадження повинно бути відкритим до тих пір, поки не буде виконано рішення суду, в іншому випадку не забезпечуватиметься ефективний судовий захист прав і свобод особи. Отже, він фактично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висловлює незгоду з законодавчим регулюванням механізму пред’явлення виконавчого документа до викон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, що не є обґрунтуванням неконституційності оспорюваних положень Кодексу, Закон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cs="Times New Roman" w:ascii="Times New Roman" w:hAnsi="Times New Roman"/>
          <w:sz w:val="28"/>
          <w:szCs w:val="28"/>
          <w:lang w:eastAsia="uk-UA"/>
        </w:rPr>
        <w:t>, 153 Конституції України, на підставі статей 7, 32, 37, 55, 56, 62, 77, 86 Закону України „Про Конституційний Суд України“ та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у х в а л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sz w:val="28"/>
          <w:szCs w:val="28"/>
          <w:lang w:eastAsia="uk-UA"/>
        </w:rPr>
        <w:t>Бєліка Андрія Сергійовича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щодо відповідності Конституції України (конституційності) положень статті 433 Цивільного процесуального кодексу України,  пункту 7 частини першої статті 4, статті 12, пункту 2 частини першої статті 37 Закону України </w:t>
      </w:r>
      <w:r>
        <w:rPr>
          <w:rFonts w:cs="Times New Roman" w:ascii="Times New Roman" w:hAnsi="Times New Roman"/>
          <w:sz w:val="28"/>
          <w:szCs w:val="28"/>
          <w:lang w:eastAsia="uk-UA"/>
        </w:rPr>
        <w:t>„Про виконавче провадження“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2 червня 2016 року № 1404–VІІІ зі змін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ідставі </w:t>
        <w:br/>
        <w:t>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Mangal;Courier New"/>
      <w:sz w:val="21"/>
      <w:szCs w:val="21"/>
      <w:lang w:val="ru-RU" w:bidi="hi-IN"/>
    </w:rPr>
  </w:style>
  <w:style w:type="character" w:styleId="Style16">
    <w:name w:val="Нижній колонтитул Знак"/>
    <w:qFormat/>
    <w:rPr>
      <w:rFonts w:ascii="Calibri" w:hAnsi="Calibri" w:eastAsia="Times New Roman" w:cs="Times New Roman"/>
      <w:lang w:val="uk-UA"/>
    </w:rPr>
  </w:style>
  <w:style w:type="character" w:styleId="Rvts9">
    <w:name w:val="rvts9"/>
    <w:qFormat/>
    <w:rPr>
      <w:rFonts w:cs="Times New Roman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Calibri" w:cs="Mangal;Courier New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3:00Z</dcterms:created>
  <dc:creator>Василь А. Погонюк</dc:creator>
  <dc:description/>
  <cp:keywords/>
  <dc:language>en-US</dc:language>
  <cp:lastModifiedBy>Ірина М. Рибачук</cp:lastModifiedBy>
  <cp:lastPrinted>2019-12-18T14:27:00Z</cp:lastPrinted>
  <dcterms:modified xsi:type="dcterms:W3CDTF">2020-04-02T13:53:00Z</dcterms:modified>
  <cp:revision>2</cp:revision>
  <dc:subject/>
  <dc:title>УХВАЛА</dc:title>
</cp:coreProperties>
</file>