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shd w:fill="FFFFFF" w:val="clear"/>
        <w:ind w:right="1021" w:hanging="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right="1021"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ind w:left="1080" w:right="819" w:hanging="0"/>
        <w:rPr>
          <w:rFonts w:cs="Times New Roman"/>
          <w:szCs w:val="28"/>
        </w:rPr>
      </w:pPr>
      <w:r>
        <w:rPr>
          <w:rFonts w:cs="Times New Roman"/>
          <w:szCs w:val="28"/>
        </w:rPr>
        <w:t xml:space="preserve">про відмову у відкритті конституційного провадження </w:t>
        <w:br/>
        <w:t xml:space="preserve">у справі за конституційною скаргою Шевченка Леоніда Федоровича щодо відповідності Конституції України (конституційності) положень пункту 2 частини першої </w:t>
        <w:br/>
        <w:t>статті 23, пункту 3 частини першої статті 24, статті 118</w:t>
        <w:br/>
        <w:t xml:space="preserve">                   Кодексу законів про працю України</w:t>
      </w:r>
    </w:p>
    <w:p>
      <w:pPr>
        <w:pStyle w:val="Style18"/>
        <w:spacing w:lineRule="auto" w:line="360"/>
        <w:ind w:left="840" w:right="474" w:hanging="0"/>
        <w:rPr>
          <w:rFonts w:cs="Times New Roman"/>
          <w:szCs w:val="28"/>
        </w:rPr>
      </w:pPr>
      <w:r>
        <w:rPr>
          <w:rFonts w:cs="Times New Roman"/>
          <w:szCs w:val="28"/>
        </w:rPr>
      </w:r>
    </w:p>
    <w:p>
      <w:pPr>
        <w:pStyle w:val="Normal"/>
        <w:widowControl/>
        <w:shd w:fill="FFFFFF" w:val="clear"/>
        <w:suppressAutoHyphens w:val="true"/>
        <w:ind w:right="397"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380</w:t>
      </w:r>
      <w:r>
        <w:rPr>
          <w:rFonts w:cs="Times New Roman" w:ascii="Times New Roman" w:hAnsi="Times New Roman"/>
          <w:sz w:val="28"/>
          <w:szCs w:val="28"/>
        </w:rPr>
        <w:t>/2018(</w:t>
      </w:r>
      <w:r>
        <w:rPr>
          <w:rFonts w:cs="Times New Roman" w:ascii="Times New Roman" w:hAnsi="Times New Roman"/>
          <w:sz w:val="28"/>
          <w:szCs w:val="28"/>
          <w:lang w:val="uk-UA"/>
        </w:rPr>
        <w:t>5525/</w:t>
      </w: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widowControl/>
        <w:shd w:fill="FFFFFF" w:val="clear"/>
        <w:ind w:right="397" w:hanging="11"/>
        <w:jc w:val="both"/>
        <w:rPr/>
      </w:pPr>
      <w:r>
        <w:rPr>
          <w:rFonts w:cs="Times New Roman" w:ascii="Times New Roman" w:hAnsi="Times New Roman"/>
          <w:sz w:val="28"/>
          <w:szCs w:val="28"/>
          <w:lang w:val="uk-UA"/>
        </w:rPr>
        <w:t>6 листопада 2018 року</w:t>
      </w:r>
    </w:p>
    <w:p>
      <w:pPr>
        <w:pStyle w:val="Normal"/>
        <w:widowControl/>
        <w:shd w:fill="FFFFFF" w:val="clear"/>
        <w:ind w:right="397" w:hanging="11"/>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1-2(</w:t>
      </w:r>
      <w:r>
        <w:rPr>
          <w:rFonts w:cs="Times New Roman" w:ascii="Times New Roman" w:hAnsi="Times New Roman"/>
          <w:sz w:val="28"/>
          <w:szCs w:val="28"/>
          <w:lang w:val="en-US"/>
        </w:rPr>
        <w:t>I</w:t>
      </w:r>
      <w:r>
        <w:rPr>
          <w:rFonts w:cs="Times New Roman" w:ascii="Times New Roman" w:hAnsi="Times New Roman"/>
          <w:sz w:val="28"/>
          <w:szCs w:val="28"/>
          <w:lang w:val="uk-UA"/>
        </w:rPr>
        <w:t>)/2018</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pPr>
      <w:r>
        <w:rPr>
          <w:rFonts w:cs="Times New Roman" w:ascii="Times New Roman" w:hAnsi="Times New Roman"/>
          <w:sz w:val="28"/>
          <w:lang w:val="uk-UA"/>
        </w:rPr>
        <w:t xml:space="preserve">розглянула питання щодо відкриття конституційного провадження </w:t>
      </w:r>
      <w:r>
        <w:rPr>
          <w:rFonts w:cs="Times New Roman" w:ascii="Times New Roman" w:hAnsi="Times New Roman"/>
          <w:sz w:val="28"/>
          <w:szCs w:val="28"/>
          <w:lang w:val="uk-UA"/>
        </w:rPr>
        <w:t>у справі за конституційною скаргою Шевченка Леоніда Федоровича щодо відповідності Конституції України (конституційності) положень пункту 2 частини першої статті 23, пункту 3 частини першої статті 24, статті 118 Кодексу законів про працю України</w:t>
      </w:r>
      <w:r>
        <w:rPr>
          <w:rFonts w:cs="Times New Roman" w:ascii="Times New Roman" w:hAnsi="Times New Roman"/>
          <w:spacing w:val="-4"/>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0" w:firstLine="720"/>
        <w:jc w:val="both"/>
        <w:rPr/>
      </w:pPr>
      <w:r>
        <w:rPr>
          <w:rFonts w:cs="Times New Roman" w:ascii="Times New Roman" w:hAnsi="Times New Roman"/>
          <w:sz w:val="28"/>
          <w:szCs w:val="28"/>
          <w:lang w:val="uk-UA"/>
        </w:rPr>
        <w:t xml:space="preserve">1. Суб’єкт права на конституційну скаргу – Шевченко Л.Ф. – звернувся до Конституційного Суду України з клопотанням перевірити на відповідність </w:t>
        <w:br/>
        <w:t>статті 8, частині другій статті 22, статті 43 Конституції України (конституційність) положення пункту 2 частини першої статті 23, пункту 3 частини першої статті 24, статті 118 Кодексу законів про працю України (далі – Кодекс).</w:t>
      </w:r>
    </w:p>
    <w:p>
      <w:pPr>
        <w:pStyle w:val="Normal"/>
        <w:spacing w:lineRule="auto" w:line="360"/>
        <w:ind w:firstLine="708"/>
        <w:jc w:val="both"/>
        <w:rPr/>
      </w:pPr>
      <w:r>
        <w:rPr>
          <w:rFonts w:cs="Times New Roman" w:ascii="Times New Roman" w:hAnsi="Times New Roman"/>
          <w:color w:val="000000"/>
          <w:sz w:val="28"/>
          <w:szCs w:val="28"/>
          <w:lang w:val="uk-UA"/>
        </w:rPr>
        <w:t>Згідно з оспорюваними положеннями Кодексу трудовий договір може бути на визначений строк, встановлений за погодженням сторін (пункт 2 частини першої статті 23);</w:t>
      </w:r>
      <w:r>
        <w:rPr>
          <w:lang w:val="uk-UA"/>
        </w:rPr>
        <w:t xml:space="preserve"> </w:t>
      </w:r>
      <w:r>
        <w:rPr>
          <w:rFonts w:cs="Times New Roman" w:ascii="Times New Roman" w:hAnsi="Times New Roman"/>
          <w:color w:val="000000"/>
          <w:sz w:val="28"/>
          <w:szCs w:val="28"/>
          <w:lang w:val="uk-UA"/>
        </w:rPr>
        <w:t xml:space="preserve">додержання письмової форми є обов’язковим </w:t>
        <w:br/>
        <w:t xml:space="preserve">при укладенні контракту (пункт 3 частини першої статті 24); працівникам, звільненим від роботи внаслідок обрання їх на виборні посади в державних органах, а також у партійних, профспілкових, комсомольських, кооперативних та інших громадських організаціях, надається після закінчення їх повноважень за виборною посадою попередня робота (посада), а при її відсутності – інша рівноцінна робота (посада) на тому самому </w:t>
        <w:br/>
        <w:t>або, за згодою працівника, на іншому підприємстві, в установі, організації (стаття 118).</w:t>
      </w:r>
    </w:p>
    <w:p>
      <w:pPr>
        <w:pStyle w:val="Normal"/>
        <w:spacing w:lineRule="auto" w:line="360"/>
        <w:ind w:firstLine="708"/>
        <w:jc w:val="both"/>
        <w:rPr/>
      </w:pPr>
      <w:r>
        <w:rPr>
          <w:rFonts w:cs="Times New Roman" w:ascii="Times New Roman" w:hAnsi="Times New Roman"/>
          <w:color w:val="000000"/>
          <w:sz w:val="28"/>
          <w:szCs w:val="28"/>
          <w:lang w:val="uk-UA"/>
        </w:rPr>
        <w:t xml:space="preserve">Із конституційної скарги та долучених до неї матеріалів вбачається, </w:t>
        <w:br/>
        <w:t xml:space="preserve">що Шевченка Л.Ф. призначено на посаду директора Ізюмського комунального виробничого водопровідно-каналізаційного підприємства </w:t>
        <w:br/>
        <w:t xml:space="preserve">(далі – Підприємство) за контрактом на термін з 15 липня 2005 року по </w:t>
        <w:br/>
        <w:t xml:space="preserve">15 липня 2006 року. У зв’язку з тим, що 29 квітня 2006 року Шевченка Л.Ф. затверджено на виборну посаду першого заступника Ізюмського міського голови з питань управління житлово-комунального господарства, 4 травня 2006 року з ним розірвано контракт та звільнено його з посади директора Підприємства. Посаду першого заступника Ізюмського міського голови з питань управління житлово-комунального господарства Шевченко Л.Ф. обіймав до 31 липня 2008 року, а звільнення з неї оскаржив до суду. На підставі постанови Борівського районного суду Харківської області від </w:t>
        <w:br/>
        <w:t xml:space="preserve">18 грудня 2012 року Шевченка Л.Ф. 26 червня 2015 року поновлено на посаді першого заступника Ізюмського міського голови з питань управління житлово-комунального господарства. У зв’язку із закінченням строку повноважень Ізюмської міської ради шостого скликання 17 листопада </w:t>
        <w:br/>
        <w:t xml:space="preserve">2015 року Шевченка Л.Ф. звільнено з виборної посади, проте не надано йому попередньої посади директора Підприємства або рівнозначної посади. </w:t>
        <w:br/>
        <w:t>З огляду на це Шевченко Л.Ф. звернувся до суду.</w:t>
      </w:r>
    </w:p>
    <w:p>
      <w:pPr>
        <w:pStyle w:val="Normal"/>
        <w:spacing w:lineRule="auto" w:line="360"/>
        <w:ind w:firstLine="709"/>
        <w:jc w:val="both"/>
        <w:rPr/>
      </w:pPr>
      <w:r>
        <w:rPr>
          <w:rFonts w:cs="Times New Roman" w:ascii="Times New Roman" w:hAnsi="Times New Roman"/>
          <w:color w:val="000000"/>
          <w:sz w:val="28"/>
          <w:szCs w:val="28"/>
          <w:lang w:val="uk-UA"/>
        </w:rPr>
        <w:t xml:space="preserve">Постановою Ізюмського міськрайонного суду Харківської області від </w:t>
        <w:br/>
        <w:t>14 червня 2017 року, яку Харківський апеляційний адміністративний суд залишив без змін ухвалою від 21 вересня 2017 року, відмовлено у задоволенні позову Шевченка Л.Ф. „щодо невиконання вимог ст. 118 Кодексу Законів про працю, не поновлення на попередній роботі (посаді), стягнення середнього заробітку за час вимушеного прогулу, зобов’язання вчинити певні дії“.</w:t>
      </w:r>
    </w:p>
    <w:p>
      <w:pPr>
        <w:pStyle w:val="Normal"/>
        <w:spacing w:lineRule="auto" w:line="360"/>
        <w:ind w:firstLine="709"/>
        <w:jc w:val="both"/>
        <w:rPr/>
      </w:pPr>
      <w:r>
        <w:rPr>
          <w:rFonts w:cs="Times New Roman" w:ascii="Times New Roman" w:hAnsi="Times New Roman"/>
          <w:color w:val="000000"/>
          <w:sz w:val="28"/>
          <w:szCs w:val="28"/>
          <w:lang w:val="uk-UA"/>
        </w:rPr>
        <w:t xml:space="preserve">Верховний Суд постановою від 19 липня 2018 року відмовив у задоволенні касаційної скарги Шевченка Л.Ф., рішення судів попередніх інстанцій змінив у частині мотивів відмови у задоволенні адміністративного позову, а в іншій частині залишив без змін. У вказаній постанові Верховний Суд зазначив, що „виходячи з особливостей контрактної форми трудового договору, у разі встановлення строку дії контракту передбачені наведеними приписами ст.33 Закону України „Про статус депутатів місцевих рад“ та </w:t>
        <w:br/>
        <w:t xml:space="preserve">ст. 118 Кодексу законів про працю України гарантії можуть бути застосовані в межах строку дії контракту, який було передбачено при його укладанні…. На час звільнення Шевченка Л.Ф. з посади першого заступника Ізюмського міського голови з питань житлово-комунального господарства (17.11.2015р.) передбачений в контракті від 15.07.2005р. строк його дії закінчився, а тому у міського голови Марченка В.В. був відсутній обов’язок застосовувати наведені гарантії до відповідача та переведення його на попередню або іншу рівнозначну посаду“.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36"/>
        <w:ind w:firstLine="709"/>
        <w:jc w:val="both"/>
        <w:rPr/>
      </w:pPr>
      <w:r>
        <w:rPr>
          <w:rFonts w:cs="Times New Roman" w:ascii="Times New Roman" w:hAnsi="Times New Roman"/>
          <w:sz w:val="28"/>
          <w:szCs w:val="28"/>
          <w:lang w:val="uk-UA"/>
        </w:rPr>
        <w:t xml:space="preserve">Суб’єкт права на конституційну скаргу вважає, що застосування Верховним Судом положень пункту 2 частини першої статті 23, пункту 3 частини першої статті 24 Кодексу як підстави </w:t>
      </w:r>
      <w:r>
        <w:rPr>
          <w:rFonts w:cs="Times New Roman" w:ascii="Times New Roman" w:hAnsi="Times New Roman"/>
          <w:sz w:val="28"/>
          <w:szCs w:val="28"/>
        </w:rPr>
        <w:t>„</w:t>
      </w:r>
      <w:r>
        <w:rPr>
          <w:rFonts w:cs="Times New Roman" w:ascii="Times New Roman" w:hAnsi="Times New Roman"/>
          <w:sz w:val="28"/>
          <w:szCs w:val="28"/>
          <w:lang w:val="uk-UA"/>
        </w:rPr>
        <w:t xml:space="preserve">для скасування гарантій встановлених статтею 118 Кодексу“ призвело до порушення його конституційного права на працю та „неправомірного скасування конституційних гарантій (ст. 21, 22 Конституції України), в тому числі гарантії держави на захист від незаконного звільнення (ч. 5 ст. 43)“.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w:t>
      </w:r>
      <w:r>
        <w:rPr>
          <w:rFonts w:cs="Times New Roman" w:ascii="Times New Roman" w:hAnsi="Times New Roman"/>
          <w:spacing w:val="-2"/>
          <w:sz w:val="28"/>
          <w:szCs w:val="28"/>
          <w:lang w:val="uk-UA"/>
        </w:rPr>
        <w:t>одить з такого.</w:t>
      </w:r>
    </w:p>
    <w:p>
      <w:pPr>
        <w:pStyle w:val="Normal"/>
        <w:spacing w:lineRule="auto" w:line="36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частина перша </w:t>
        <w:br/>
        <w:t>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и 5, 6 частини другої статті 55).</w:t>
      </w:r>
    </w:p>
    <w:p>
      <w:pPr>
        <w:pStyle w:val="Normal"/>
        <w:spacing w:lineRule="auto" w:line="360"/>
        <w:ind w:firstLine="720"/>
        <w:jc w:val="both"/>
        <w:rPr/>
      </w:pPr>
      <w:r>
        <w:rPr>
          <w:rFonts w:cs="Times New Roman" w:ascii="Times New Roman" w:hAnsi="Times New Roman"/>
          <w:sz w:val="28"/>
          <w:szCs w:val="28"/>
          <w:lang w:val="uk-UA"/>
        </w:rPr>
        <w:t xml:space="preserve">Зі змісту постанови Верховного Суду від 19 липня 2018 року, яка є остаточним судовим рішенням у справі Шевченка Л.Ф., вбачається, що положення пункту 3 частини першої статті 24 Кодексу, щодо неконституційності якого звернувся автор клопотання, в ній не застосоване.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онституційної скарги свідчить про те, що Шевченко Л.Ф. не зазначив конкретних положень статей 8, 43 Основного Закону України, на відповідність яким просить</w:t>
      </w:r>
      <w:bookmarkStart w:id="0" w:name="_GoBack"/>
      <w:bookmarkEnd w:id="0"/>
      <w:r>
        <w:rPr>
          <w:rFonts w:cs="Times New Roman" w:ascii="Times New Roman" w:hAnsi="Times New Roman"/>
          <w:sz w:val="28"/>
          <w:szCs w:val="28"/>
          <w:lang w:val="uk-UA"/>
        </w:rPr>
        <w:t xml:space="preserve"> перевірити оспорювані положення Кодек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автор клопотання не обґрунтував своїх тверджень щодо невідповідності оспорюваних положень Кодексу статті 8, частині другій </w:t>
        <w:br/>
        <w:t xml:space="preserve">статті 22, статті 43 Конституції України, а обмежився цитуванням окремих положень Конституції України, законів України, Кодексу, посиланням на юридичні позиції Конституційного Суду України. Проте цитування приписів Конституції України, наведення змісту положень законів, посилання на рішення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 </w:t>
        <w:br/>
        <w:t xml:space="preserve">№ 10-у/2013, від 8 липня 2015 року № 29-у/2015, від 21 грудня 2017 року </w:t>
        <w:br/>
        <w:t xml:space="preserve">№ 13-у/2017, ухвали Великої палати Конституційного Суду України </w:t>
        <w:br/>
        <w:t>від 24 травня 2018 року № 23-у/2018, від 24 травня 2018 року № 24-у/2018, від 31 травня 2018 року № 27-у/2018, від 7 червня 2018 року № 34-у/2018).</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Л.Ф., зазначаючи положення законів України, Кодексу, які, на його думку, мав застосувати Верховний Суд у його справі, по суті, висловлює незгоду з постановою Верховного Суду від 19 липня 2018 року, що також не є обґрунтуванням неконституційності оспорюваних положень Кодекс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втор клопотання не дотримав вимог частини першої, пунктів 5,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w:t>
      </w:r>
      <w:r>
        <w:rPr>
          <w:rFonts w:cs="Courier New" w:ascii="Times New Roman" w:hAnsi="Times New Roman"/>
          <w:sz w:val="28"/>
          <w:szCs w:val="28"/>
          <w:lang w:val="uk-UA"/>
        </w:rPr>
        <w:t>Друга колегія суддів Першого сенату Конституційного Суду України</w:t>
      </w:r>
    </w:p>
    <w:p>
      <w:pPr>
        <w:pStyle w:val="Normal"/>
        <w:widowContro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lang w:val="uk-UA"/>
        </w:rPr>
      </w:pPr>
      <w:r>
        <w:rPr>
          <w:rFonts w:cs="Times New Roman" w:ascii="Times New Roman" w:hAnsi="Times New Roman"/>
          <w:b/>
          <w:sz w:val="28"/>
          <w:lang w:val="uk-UA"/>
        </w:rPr>
        <w:t>у х в а л и л а:</w:t>
      </w:r>
    </w:p>
    <w:p>
      <w:pPr>
        <w:pStyle w:val="Normal"/>
        <w:widowControl/>
        <w:shd w:fill="FFFFFF" w:val="clear"/>
        <w:jc w:val="center"/>
        <w:rPr>
          <w:rFonts w:ascii="Times New Roman" w:hAnsi="Times New Roman" w:cs="Times New Roman"/>
          <w:b/>
          <w:b/>
          <w:sz w:val="28"/>
          <w:lang w:val="uk-UA"/>
        </w:rPr>
      </w:pPr>
      <w:r>
        <w:rPr>
          <w:rFonts w:cs="Times New Roman" w:ascii="Times New Roman" w:hAnsi="Times New Roman"/>
          <w:b/>
          <w:sz w:val="28"/>
          <w:lang w:val="uk-UA"/>
        </w:rPr>
      </w:r>
    </w:p>
    <w:p>
      <w:pPr>
        <w:pStyle w:val="Style18"/>
        <w:spacing w:lineRule="auto" w:line="360"/>
        <w:ind w:left="0" w:right="-6" w:firstLine="708"/>
        <w:rPr>
          <w:rFonts w:cs="Times New Roman"/>
          <w:b w:val="false"/>
          <w:b w:val="false"/>
          <w:szCs w:val="28"/>
        </w:rPr>
      </w:pPr>
      <w:r>
        <w:rPr>
          <w:rFonts w:cs="Times New Roman"/>
          <w:b w:val="false"/>
          <w:szCs w:val="28"/>
        </w:rPr>
        <w:t>1. Відмовити у відкритті конституційного провадження у справі за конституційною скаргою Шевченка Леоніда Федоровича щодо відповідності Конституції України (конституційності) положень пункту 2 частини першої статті 23, пункту 3 частини першої статті 24, статті 118 Кодексу законів про працю України на підставі пункту 4 статті 62 Закону України „Про Конституційний Суд України“ – неприйнятність конституційної скарги.</w:t>
      </w:r>
    </w:p>
    <w:p>
      <w:pPr>
        <w:pStyle w:val="Style18"/>
        <w:spacing w:lineRule="auto" w:line="360"/>
        <w:ind w:left="0" w:right="474" w:firstLine="708"/>
        <w:rPr>
          <w:rFonts w:cs="Times New Roman"/>
          <w:b w:val="false"/>
          <w:b w:val="false"/>
          <w:szCs w:val="28"/>
        </w:rPr>
      </w:pPr>
      <w:r>
        <w:rPr>
          <w:rFonts w:cs="Times New Roman"/>
          <w:b w:val="false"/>
          <w:szCs w:val="28"/>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ind w:left="2836"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ДРУГА КОЛЕГІЯ СУДДІВ </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ind w:left="2836" w:hanging="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p>
      <w:pPr>
        <w:pStyle w:val="Normal"/>
        <w:widowControl/>
        <w:shd w:fill="FFFFFF" w:val="clear"/>
        <w:spacing w:lineRule="auto" w:line="348"/>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7">
    <w:name w:val="Верхній колонтитул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6:00Z</dcterms:created>
  <dc:creator>Володимир Разумовський</dc:creator>
  <dc:description/>
  <cp:keywords/>
  <dc:language>en-US</dc:language>
  <cp:lastModifiedBy>Ірина М. Рибачук</cp:lastModifiedBy>
  <cp:lastPrinted>2018-11-09T10:08:00Z</cp:lastPrinted>
  <dcterms:modified xsi:type="dcterms:W3CDTF">2020-03-30T08:36:00Z</dcterms:modified>
  <cp:revision>2</cp:revision>
  <dc:subject/>
  <dc:title>про відмову у відкритті конституційного провадження</dc:title>
</cp:coreProperties>
</file>