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9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відмову у відкритті конституційного провадження </w:t>
        <w:br/>
      </w:r>
      <w:r>
        <w:rPr>
          <w:rFonts w:cs="Times New Roman" w:ascii="Times New Roman" w:hAnsi="Times New Roman"/>
          <w:b/>
          <w:lang w:eastAsia="uk-UA"/>
        </w:rPr>
        <w:t xml:space="preserve">у справі за конституційною скаргою Тальянова Євгена Володимировича </w:t>
      </w:r>
      <w:r>
        <w:rPr>
          <w:rFonts w:cs="Times New Roman" w:ascii="Times New Roman" w:hAnsi="Times New Roman"/>
          <w:b/>
        </w:rPr>
        <w:t>щодо відповідності Конституції України (конституційності) положень частини першої статті 64, частини першої статті 82 Кримінального кодексу України</w:t>
        <w:b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К и ї в </w:t>
        <w:tab/>
        <w:tab/>
        <w:tab/>
        <w:tab/>
        <w:tab/>
        <w:tab/>
        <w:t>Справа № 3-383/2018(5737/18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8 листопада 2018 рок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55-1(ІІ)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а колегія суддів Другого сенату 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тали Наталі Костянтинівни – головуючої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сика Володимира Романовича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розглянула на засіданні питання про відкриття конституційного провадження у справі за </w:t>
      </w:r>
      <w:r>
        <w:rPr>
          <w:rFonts w:cs="Times New Roman" w:ascii="Times New Roman" w:hAnsi="Times New Roman"/>
          <w:lang w:eastAsia="uk-UA"/>
        </w:rPr>
        <w:t xml:space="preserve">конституційною скаргою Тальянова Євгена Володимировича </w:t>
      </w:r>
      <w:r>
        <w:rPr>
          <w:rFonts w:cs="Times New Roman" w:ascii="Times New Roman" w:hAnsi="Times New Roman"/>
        </w:rPr>
        <w:t xml:space="preserve">щодо відповідності Конституції України (конституційності) положень частини першої статті 64, частини першої статті 82 Кримінального кодексу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хавши суддю-доповідача Шапталу Н.К. та дослідивши матеріали справи, Перша колегія суддів Другого сенату Конституційного Суду Україн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 т а н о в и л 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1. До Конституційного Суду України звернувся Тальянов Євген Володимирович </w:t>
      </w:r>
      <w:r>
        <w:rPr>
          <w:rFonts w:cs="Times New Roman" w:ascii="Times New Roman" w:hAnsi="Times New Roman"/>
        </w:rPr>
        <w:t>з клопотанням визнати такими, що не відповідають</w:t>
        <w:br/>
        <w:t xml:space="preserve">частині першій статті 24, частині другій статті 28, частині першій статті 29, </w:t>
        <w:br/>
        <w:t xml:space="preserve">частині третій статті 63 Конституції України (є неконституційними), положення частини першої статті 64, частини першої статті 82 Кримінального кодексу України (далі – Кодекс) щодо застосування покарання у виді довічного позбавлення волі та заміни невідбутої частини покарання більш м’яким покаранням. 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ґрунтовуючи свої твердження, автор клопотання посилається на те, що положення частини першої статті 82 Кодексу „не кореспондується“ з положенням частини першої статті 107 Кримінально-виконавчого кодексу України, а також не відповідає Конституції України, оскільки у ньому „відсутній механізм реалізації засудженими до довічного позбавлення волі права на умовно-дострокове звільнення“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</w:rPr>
        <w:t>На думку автора клопотанн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„встановлення різних правил щодо осіб, засуджених до позбавлення волі на певний строк і довічного позбавлення волі є дискримінаційним заходом у розумінні Європейської Конвенції про захист прав і основоположних свобод“. 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3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</w:t>
        <w:br/>
        <w:t xml:space="preserve">у справі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ша колегія суддів Другого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виходить з такого.</w:t>
      </w:r>
    </w:p>
    <w:p>
      <w:pPr>
        <w:pStyle w:val="31"/>
        <w:spacing w:lineRule="auto" w:line="3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lineRule="auto" w:line="364"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1. </w:t>
      </w:r>
      <w:r>
        <w:rPr>
          <w:sz w:val="28"/>
          <w:szCs w:val="28"/>
          <w:lang w:val="uk-UA"/>
        </w:rPr>
        <w:t>Відповідно до абзацу першого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у статті 55 цього закону.</w:t>
      </w:r>
    </w:p>
    <w:p>
      <w:pPr>
        <w:pStyle w:val="31"/>
        <w:spacing w:lineRule="auto" w:line="3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Законом України „Про Конституційний Суд України“</w:t>
        <w:br/>
        <w:t>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ь внаслідок застосування закону (пункт  6 частини другої статті 55).</w:t>
      </w:r>
    </w:p>
    <w:p>
      <w:pPr>
        <w:pStyle w:val="HTML1"/>
        <w:tabs>
          <w:tab w:val="clear" w:pos="709"/>
        </w:tabs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думку Тальянова Є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еконституційність положення </w:t>
        <w:br/>
        <w:t xml:space="preserve">частини першої статті 8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дексу свідчить те, що у ньому відсут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механізм реалізації засудженими до довічного позбавлення волі права на</w:t>
        <w:br/>
        <w:t xml:space="preserve">умовно-дострокове звільнення“. Крім того, обґрунтовуючи невідповідність Конституції України положень частини першої статті 64, частини першої статті 8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дексу, автор клопотання наголошує на їх неузгодженості з положеннями інших законів України, зокрема Кримінально-виконавчого кодексу України.</w:t>
      </w:r>
    </w:p>
    <w:p>
      <w:pPr>
        <w:pStyle w:val="HTML1"/>
        <w:tabs>
          <w:tab w:val="clear" w:pos="709"/>
        </w:tabs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ак Конституційний Суд України неодноразово наголошував, що 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унення неузгодженостей у законодавчих актах не належить до його повноважень (ухвали Конституційного Суду України від 15 січня 2004 року </w:t>
        <w:br/>
        <w:t>№ 1-у/2004, від 23 вересня 2008 року № 43-у/2008)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eastAsia="uk-UA"/>
        </w:rPr>
        <w:t>ирішення вказаних питань є прерогативою Верховної Ради України, а отже, вони не можуть бути предметом розгляду Конституційного Суду України.</w:t>
      </w:r>
    </w:p>
    <w:p>
      <w:pPr>
        <w:pStyle w:val="Rvps2"/>
        <w:shd w:fill="FFFFFF" w:val="clear"/>
        <w:spacing w:lineRule="auto" w:line="364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огляду на зазначене Перша колегія суддів Другого сенату </w:t>
      </w:r>
      <w:r>
        <w:rPr>
          <w:sz w:val="28"/>
          <w:szCs w:val="28"/>
          <w:lang w:val="uk-UA"/>
        </w:rPr>
        <w:t xml:space="preserve">Конституційного Суду України дійшла висновку, що наведене автором клопотання </w:t>
      </w:r>
      <w:r>
        <w:rPr>
          <w:sz w:val="28"/>
          <w:szCs w:val="28"/>
          <w:lang w:val="uk-UA" w:eastAsia="uk-UA"/>
        </w:rPr>
        <w:t xml:space="preserve">не є належним обґрунтуванням неконституційності оспорюваних положень Кодексу в контексті вимог </w:t>
      </w:r>
      <w:r>
        <w:rPr>
          <w:sz w:val="28"/>
          <w:szCs w:val="28"/>
          <w:lang w:val="uk-UA"/>
        </w:rPr>
        <w:t>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</w:t>
        <w:br/>
        <w:t>пунктами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Rvps2"/>
        <w:shd w:fill="FFFFFF" w:val="clear"/>
        <w:spacing w:lineRule="auto" w:line="36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4" w:before="0" w:after="0"/>
        <w:ind w:firstLine="709"/>
        <w:jc w:val="both"/>
        <w:rPr/>
      </w:pPr>
      <w:r>
        <w:rPr>
          <w:sz w:val="28"/>
          <w:szCs w:val="28"/>
        </w:rPr>
        <w:t>2.2. Згідно з пунктом 2 частини першої статті 77 Закону України „Про Конституційний Суд України“ конституційна скарга вважається прийнятно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що з дня набрання законної сили остаточним судовим рішенням, у якому застосовано оспорювані автором клопотання положення законів України (їх окремі положення), сплинуло не більше трьох місяців.</w:t>
      </w:r>
    </w:p>
    <w:p>
      <w:pPr>
        <w:pStyle w:val="Style17"/>
        <w:spacing w:lineRule="auto" w:line="3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зазначив Тальянов Є.В. у конституційній скарзі, остаточним судовим рішенням у своїй справі він вважає ухвалу апеляційного суду Тернопільської області від 17 січня 2018 року. </w:t>
      </w:r>
    </w:p>
    <w:p>
      <w:pPr>
        <w:pStyle w:val="Rvps2"/>
        <w:shd w:fill="FFFFFF" w:val="clear"/>
        <w:spacing w:lineRule="auto" w:line="364" w:before="0" w:after="0"/>
        <w:ind w:firstLine="709"/>
        <w:jc w:val="both"/>
        <w:rPr/>
      </w:pPr>
      <w:r>
        <w:rPr>
          <w:rStyle w:val="Rvts9"/>
          <w:bCs/>
          <w:color w:val="000000"/>
          <w:sz w:val="28"/>
          <w:szCs w:val="28"/>
          <w:lang w:val="uk-UA"/>
        </w:rPr>
        <w:t>Відповідно до частини четвертої статті 532 Кримінального процесуального кодексу України</w:t>
      </w:r>
      <w:r>
        <w:rPr>
          <w:color w:val="000000"/>
          <w:sz w:val="28"/>
          <w:szCs w:val="28"/>
          <w:lang w:val="uk-UA"/>
        </w:rPr>
        <w:t xml:space="preserve"> судові рішення суду апеляційної та касаційної інстанцій набирають законної сили з моменту їх проголошення.</w:t>
      </w:r>
    </w:p>
    <w:p>
      <w:pPr>
        <w:pStyle w:val="HTML1"/>
        <w:tabs>
          <w:tab w:val="clear" w:pos="709"/>
        </w:tabs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згідно з пунктом 2 частини першої статті 77 Закону України „Про Конституційний Суд України“ конституційну скаргу </w:t>
        <w:br/>
        <w:t>Тальянов Є.В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в подати до Конституційного Суду України до 17 квітня </w:t>
        <w:br/>
        <w:t xml:space="preserve">2018 року, однак його конституційна скарга надійшла 29 жовтня 2018 року, а подана була, згідно з відтиском поштової печатки на конверті, 26 жовтня </w:t>
        <w:br/>
        <w:t xml:space="preserve">2018 року.  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конституційну скаргу подано до Конституційного Суду України з пропущенням строку, встановленого у пункті 2 частини першої статті 77 Закону України „Про Конституційний Суд України“.</w:t>
      </w:r>
    </w:p>
    <w:p>
      <w:pPr>
        <w:pStyle w:val="Rvps2"/>
        <w:shd w:fill="FFFFFF" w:val="clear"/>
        <w:spacing w:lineRule="auto" w:line="364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лопотання про поновлення пропущеного строку подання конституційної скарги Тальянов Є.В. не заявив, у зв’язку з чим </w:t>
      </w:r>
      <w:r>
        <w:rPr>
          <w:sz w:val="28"/>
          <w:szCs w:val="28"/>
          <w:lang w:val="uk-UA" w:eastAsia="uk-UA"/>
        </w:rPr>
        <w:t>Перша колегія суддів Другого сенату Конституційного Суду України</w:t>
      </w:r>
      <w:r>
        <w:rPr>
          <w:sz w:val="28"/>
          <w:szCs w:val="28"/>
          <w:lang w:val="uk-UA"/>
        </w:rPr>
        <w:t xml:space="preserve"> не має підстав для його поновлення, що є підставою для </w:t>
      </w:r>
      <w:r>
        <w:rPr>
          <w:sz w:val="28"/>
          <w:szCs w:val="28"/>
          <w:lang w:val="uk-UA" w:eastAsia="uk-UA"/>
        </w:rPr>
        <w:t xml:space="preserve">відмови у відкритті конституційного провадження у справі згідно з пунктом 4 статті 62 </w:t>
      </w:r>
      <w:r>
        <w:rPr>
          <w:sz w:val="28"/>
          <w:szCs w:val="28"/>
          <w:lang w:val="uk-UA"/>
        </w:rPr>
        <w:t xml:space="preserve">Закону України „Про Конституційний Суд України“ </w:t>
      </w:r>
      <w:r>
        <w:rPr>
          <w:sz w:val="28"/>
          <w:szCs w:val="28"/>
          <w:lang w:val="uk-UA" w:eastAsia="uk-UA"/>
        </w:rPr>
        <w:t>– неприйнятність конституційної скарги.</w:t>
      </w:r>
    </w:p>
    <w:p>
      <w:pPr>
        <w:pStyle w:val="Rvps2"/>
        <w:shd w:fill="FFFFFF" w:val="clear"/>
        <w:spacing w:lineRule="auto" w:line="364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TML1"/>
        <w:tabs>
          <w:tab w:val="clear" w:pos="709"/>
        </w:tabs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3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, на підставі статей 7, 32, 37, 55, 56, 61, 62, 77, 86 Закону України „Про Конституційний Суд України“ та відповідно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§ 45, § 56 Регламенту Конституційного Суду України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х в а л и л 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lang w:eastAsia="uk-UA"/>
        </w:rPr>
        <w:t xml:space="preserve">конституційною скаргою Тальянова Євгена Володимировича </w:t>
      </w:r>
      <w:r>
        <w:rPr>
          <w:rFonts w:cs="Times New Roman" w:ascii="Times New Roman" w:hAnsi="Times New Roman"/>
        </w:rPr>
        <w:t>щодо відповідності Конституції України (конституційності) положень</w:t>
        <w:br/>
        <w:t>частини першої статті 64, частини першої статті 82 Кримінального кодексу Україн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хвала Першої колегії суддів Другого сенату Конституційного Суду України є остаточ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9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</w:rPr>
        <w:t>перша колегія суддів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ругого сенату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b/>
      <w:sz w:val="32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3">
    <w:name w:val="Основний текст з відступом 3 Знак"/>
    <w:qFormat/>
    <w:rPr>
      <w:rFonts w:ascii="Peterburg;Times New Roman" w:hAnsi="Peterburg;Times New Roman" w:eastAsia="Times New Roman" w:cs="Times New Roman"/>
      <w:sz w:val="16"/>
      <w:szCs w:val="16"/>
    </w:rPr>
  </w:style>
  <w:style w:type="character" w:styleId="Rvts9">
    <w:name w:val="rvts9"/>
    <w:basedOn w:val="Style13"/>
    <w:qFormat/>
    <w:rPr/>
  </w:style>
  <w:style w:type="character" w:styleId="2">
    <w:name w:val="Основний текст (2)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Peterburg;Times New Roman"/>
      <w:sz w:val="28"/>
      <w:szCs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00Z</dcterms:created>
  <dc:creator>Вікторія В. Гаврилкіна</dc:creator>
  <dc:description/>
  <cp:keywords/>
  <dc:language>en-US</dc:language>
  <cp:lastModifiedBy>Ірина М. Рибачук</cp:lastModifiedBy>
  <cp:lastPrinted>2018-11-13T14:14:00Z</cp:lastPrinted>
  <dcterms:modified xsi:type="dcterms:W3CDTF">2020-03-31T05:32:00Z</dcterms:modified>
  <cp:revision>2</cp:revision>
  <dc:subject/>
  <dc:title/>
</cp:coreProperties>
</file>