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90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w:t>
        <w:br/>
        <w:t xml:space="preserve">у справі за конституційною скаргою Руденка Миколи Івановича щодо відповідності Конституції України (конституційності) положень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w:t>
        <w:br/>
        <w:t xml:space="preserve">актів України“ від 28 грудня 2014 року № 76‒VIIІ, </w:t>
        <w:br/>
        <w:t>частини двадцятої статті 86 Закону України „Про</w:t>
        <w:br/>
        <w:t xml:space="preserve">         прокуратуру“</w:t>
      </w:r>
      <w:r>
        <w:rPr/>
        <w:t xml:space="preserve"> </w:t>
      </w:r>
      <w:r>
        <w:rPr>
          <w:rFonts w:cs="Times New Roman" w:ascii="Times New Roman" w:hAnsi="Times New Roman"/>
          <w:color w:val="000000"/>
          <w:sz w:val="28"/>
          <w:szCs w:val="28"/>
        </w:rPr>
        <w:t>від 14 жовтня 2014 року № 1697–VII</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ab/>
        <w:t>Справа № 3-376/2018(5416/18)</w:t>
      </w:r>
    </w:p>
    <w:p>
      <w:pPr>
        <w:pStyle w:val="Normal"/>
        <w:shd w:fill="FFFFFF" w:val="clear"/>
        <w:suppressAutoHyphens w:val="true"/>
        <w:jc w:val="both"/>
        <w:rPr>
          <w:sz w:val="28"/>
          <w:szCs w:val="28"/>
        </w:rPr>
      </w:pPr>
      <w:r>
        <w:rPr>
          <w:sz w:val="28"/>
          <w:szCs w:val="28"/>
        </w:rPr>
        <w:t>13 листопада 2018 року</w:t>
      </w:r>
    </w:p>
    <w:p>
      <w:pPr>
        <w:pStyle w:val="Normal"/>
        <w:shd w:fill="FFFFFF" w:val="clear"/>
        <w:suppressAutoHyphens w:val="true"/>
        <w:jc w:val="both"/>
        <w:rPr>
          <w:sz w:val="28"/>
          <w:szCs w:val="28"/>
        </w:rPr>
      </w:pPr>
      <w:r>
        <w:rPr>
          <w:sz w:val="28"/>
          <w:szCs w:val="28"/>
        </w:rPr>
        <w:t xml:space="preserve">№ </w:t>
      </w:r>
      <w:r>
        <w:rPr>
          <w:sz w:val="28"/>
          <w:szCs w:val="28"/>
        </w:rPr>
        <w:t>359-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Завгородньої Ірини Миколаївни,</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Руденка Миколи Івановича щодо відповідності Конституції України (конституційності) положень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IIІ (Відомості Верховної Ради України, 2015 р., № 6, </w:t>
        <w:br/>
        <w:t xml:space="preserve">ст. 40), частини двадцятої статті 86 Закону України „Про прокуратуру“ </w:t>
        <w:br/>
        <w:t>від 14 жовтня 2014 року № 1697–VII</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Відомості Верховної Ради України, 2015 р., № 2–3, ст. 12) зі змінами.</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0"/>
        <w:ind w:firstLine="708"/>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Руденко М.І. звернувся до Конституційного Суду України з клопотанням перевірити на відповідність вимогам статей 8, 21, 22, </w:t>
        <w:br/>
        <w:t xml:space="preserve">частини першої статті 41, частин першої, третьої статті 46 Конституції України (конституційність) положення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IIІ </w:t>
        <w:br/>
        <w:t xml:space="preserve">(далі – Закон № 76), частини двадцятої статті 86 Закону України </w:t>
        <w:br/>
        <w:t>„Про прокуратуру“ від 14 жовтня 2014 року № 1697–</w:t>
      </w: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rPr>
        <w:t xml:space="preserve"> зі змінами (далі – Закон № 1697), які застосовані в остаточному судовому рішенні в його справі, а саме в постанові Верховного Суду від 17 липня 2018 року.</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гідно з положеннями абзаців шостого, сьомого пункту 3 розділу І Закону № 76 частину вісімнадцяту статті 50</w:t>
      </w:r>
      <w:r>
        <w:rPr>
          <w:rFonts w:cs="Times New Roman" w:ascii="Times New Roman" w:hAnsi="Times New Roman"/>
          <w:b w:val="false"/>
          <w:color w:val="000000"/>
          <w:sz w:val="28"/>
          <w:szCs w:val="28"/>
          <w:vertAlign w:val="superscript"/>
        </w:rPr>
        <w:t>1</w:t>
      </w:r>
      <w:r>
        <w:rPr>
          <w:rFonts w:cs="Times New Roman" w:ascii="Times New Roman" w:hAnsi="Times New Roman"/>
          <w:b w:val="false"/>
          <w:color w:val="000000"/>
          <w:sz w:val="28"/>
          <w:szCs w:val="28"/>
        </w:rPr>
        <w:t xml:space="preserve"> Закону України „Про прокуратуру“ від 5 листопада 1991 року № 1789‒XII (далі – Закон № 1789) викладено у такій редакції: „Умови та порядок перерахунку призначених пенсій працівникам прокуратури визначаються Кабінетом Міністрів України“. За положеннями абзаців шостого, сьомого підпункту 2 пункту 42 розділу І Закону № 76 частину двадцяту статті 86 Закону № 1697 викладено у такій редакції: „Умови та порядок перерахунку призначених пенсій працівникам прокуратури визначаються Кабінетом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Законом України „Про Конституційний Суд України“ у конституційній скарзі зазначається обґрунтування тверджень щодо неконституційності закону України чи його окремих положень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конституційної скарги дає підстави для висновку, що </w:t>
        <w:br/>
        <w:t xml:space="preserve">Руденко М.І. не навів аргументів, які підтверджували б невідповідність положень абзаців шостого, сьомого пункту 3, абзаців шостого, сьомого підпункту 2 пункту 42 розділу І Закону № 76, частини двадцятої статті 86 Закону № 1697 приписам статей 8, 21, 22, частини першої статті 41, </w:t>
        <w:br/>
        <w:t xml:space="preserve">частин першої, третьої статті 46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ночас частина вісімнадцята статті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 1789, викладена в редакції положень абзаців шостого, сьомого пункту 3 розділу І Закону № 76, втратила чинність з 15 грудня 2015 року згідно з підпунктом 1 пункту 3 розділу XII „Прикінцеві положення“ Закону № 169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 того ж відповідно до положення частини двадцятої статті 86 </w:t>
        <w:br/>
        <w:t>Закону № 1697, що набрало чинності з 25 квітня 2015 року за пунктом 1 розділу ІІІ „Прикінцеві положення“ Закону № 76, визначення умов та порядку перерахунку призначених пенсій працівникам прокуратури належить до повноважень Кабінету Міністрів України, який на сьогодні не видав нормативно-правового акта щодо врегулювання цього питання, хоча згідно з пунктом 16 розділу ІІІ „Прикінцеві положення“ Закону № 76 його було зобов’язано у місячний строк забезпечити прийняття нормативно-правових актів, необхідних для реалізації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Отже, конституційна скарга не відповідає вимогам пункту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1. Відмовити у відкритті конституційного провадження у справі за конституційною скаргою Руденка Миколи Івановича щодо відповідності Конституції України (конституційності) положень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IIІ, частини двадцятої статті 86 Закону України „Про прокуратуру“ від 14 жовтня 2014 року № 1697–VII зі змінами на підставі пункту 4 статті 62 Закону України „Про Конституційний Суд України“ – неприйнятність конституційної скарги.</w:t>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є остаточною.</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ind w:left="2836" w:firstLine="720"/>
        <w:jc w:val="center"/>
        <w:rPr>
          <w:b/>
          <w:b/>
          <w:szCs w:val="28"/>
        </w:rPr>
      </w:pPr>
      <w:r>
        <w:rPr>
          <w:b/>
          <w:szCs w:val="28"/>
        </w:rPr>
        <w:t>ТРЕТЯ КОЛЕГІЯ СУДДІВ</w:t>
      </w:r>
    </w:p>
    <w:p>
      <w:pPr>
        <w:pStyle w:val="Normal"/>
        <w:ind w:left="2836" w:firstLine="720"/>
        <w:jc w:val="center"/>
        <w:rPr>
          <w:b/>
          <w:b/>
          <w:szCs w:val="28"/>
        </w:rPr>
      </w:pPr>
      <w:r>
        <w:rPr>
          <w:b/>
          <w:szCs w:val="28"/>
        </w:rPr>
        <w:t>ПЕРШОГО СЕНАТУ</w:t>
      </w:r>
    </w:p>
    <w:p>
      <w:pPr>
        <w:pStyle w:val="Normal"/>
        <w:ind w:left="2836" w:firstLine="720"/>
        <w:jc w:val="center"/>
        <w:rPr>
          <w:b/>
          <w:b/>
          <w:szCs w:val="28"/>
          <w:lang w:val="ru-RU"/>
        </w:rPr>
      </w:pPr>
      <w:r>
        <w:rPr>
          <w:b/>
          <w:szCs w:val="28"/>
        </w:rPr>
        <w:t>КОНСТИТУЦІЙНОГО СУДУ УКРАЇНИ</w:t>
      </w:r>
    </w:p>
    <w:p>
      <w:pPr>
        <w:pStyle w:val="Normal"/>
        <w:spacing w:lineRule="auto" w:line="360"/>
        <w:ind w:firstLine="720"/>
        <w:jc w:val="both"/>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0:00Z</dcterms:created>
  <dc:creator>Tatiana_627</dc:creator>
  <dc:description>23.09.14 - 14.00 - Поліщук</dc:description>
  <cp:keywords/>
  <dc:language>en-US</dc:language>
  <cp:lastModifiedBy>Ірина М. Рибачук</cp:lastModifiedBy>
  <cp:lastPrinted>2018-11-14T15:04:00Z</cp:lastPrinted>
  <dcterms:modified xsi:type="dcterms:W3CDTF">2020-03-30T10:50:00Z</dcterms:modified>
  <cp:revision>2</cp:revision>
  <dc:subject/>
  <dc:title>ПРОЕКТ</dc:title>
</cp:coreProperties>
</file>