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відкрит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ституційного провадження</w:t>
        <w:br/>
        <w:t xml:space="preserve">у спра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конституційною скаргою Бриндака Петра Антоновича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щодо відповідності Конституції Украї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конституційності) абзацу десятого статті 3 Закону України „Про свободу пересування та вільний вибір місця </w:t>
        <w:br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живання в Україні“</w:t>
      </w:r>
    </w:p>
    <w:p>
      <w:pPr>
        <w:pStyle w:val="Normal"/>
        <w:widowControl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 и ї в  </w:t>
        <w:tab/>
        <w:tab/>
        <w:tab/>
        <w:tab/>
        <w:tab/>
        <w:tab/>
        <w:t>Справа № 3-141/2018(193/18)</w:t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вересня 2018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5-у(ІІ)/2018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сенат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 – головуючого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овенка Віктора Валентиновича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мініна Олександра Володимировича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ого Олега Олексійовича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енка Ігоря Дмитровича – доповіда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 на засіданні питання про відкриття конституційного провадження у справі за конституційною скаргою Бриндака Петра Антонович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щодо відповідності Конституції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(конституційності) абзацу десятого статті 3 Закону України „Про свободу пересування та вільний вибір місця проживання в Україні“ від 11 грудня 2003 року</w:t>
        <w:br/>
        <w:t>№ 1382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Відомості Верховної Ради України, 2004 р., № 15, ст. 232)</w:t>
        <w:br/>
        <w:t>зі зміна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ліденка І.Д. та дослідивши матеріали справи, Другий сенат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уб’єкт права на конституційну скаргу – Бриндак Петро</w:t>
        <w:br/>
        <w:t>Антонович 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вернувся до Конституційного Суду України з клопотанням визнати таким, що не відповідає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і другій статті 3, частині першій статті 8, частині другій статті 19, статтям 21, 22, частині першій статті 24, частині першій статті 33, статті 64 Конституції України</w:t>
        <w:br/>
        <w:t>(є неконституційним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 десятий статті 3 Закону України „Про свободу пересування та вільний вибір місця проживання в Україні“ від 11 грудня 2003 року № 1382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і змінами (далі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кон), згідно з яким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окумент, до якого вносяться відомості про місце переб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довідка про звернення за захистом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 десятий статті 3 Закон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стос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статочному судовому рішенні Вищого адміністративного суду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21 листопада 2017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праві Бриндака П.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 клопотання стверджує, що застосування абзацу десятого статті 3 Закону призвело до порушення його права на реєстрацію місця перебуванн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ідтвердження своєї пози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б’єкт права на конституційну скарг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водить окремі поло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итуції України, Цивільного кодексу України, Закону, Закону України „Про біженців та осіб, які потребують додаткового або тимчасового захисту“, Закону України „Про засади запобігання та протидії дискримінації в Україні“, Правил реєстрації місця проживання, затверджених Постановою Кабінету Міністрів України 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 березня 2016 року № 207, а також посилається на Загальну декларацію прав людини 1948 року, Конвенцію про захист прав людини і основоположних свобод 1950 року, Міжнародний пакт про громадянські і політичні права 1966 року.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ругий сенат Конституційного Суду України, розглядаючи питання про відкриття конституційного провадження у справі у зв’язку з ухваленням не одностайно Другою колегією суддів Другого сенату Конституційного Суду України Ухвали від 26 квітня 2018 року про відмову у відкритті конституційного провадження у цій справі на підставі пунктів 2, 4 статті 62 Закону України „Про Конституційний Суд України“, виходить з такого.</w:t>
      </w:r>
    </w:p>
    <w:p>
      <w:pPr>
        <w:pStyle w:val="Normal"/>
        <w:widowControl/>
        <w:spacing w:lineRule="auto" w:line="360"/>
        <w:ind w:left="23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„Про Конституційний Суд України“ у конституційній скарзі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мають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омості про документи і матеріали, на які посилається суб’єкт права на конституційну скаргу, із наданням копій цих документів і матеріалів (пункти 6, 7 частини другої статті 55); 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 статті 77)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ий сенат Конституційного Суду Україн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уважує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ом десятим статті 3 Закону  встановлено, що документом, до якого вносяться відомості про місце перебування, є довідка про звернення за захистом в Україні. Таким чином, норма не містить переліку осіб, які мають право на реєстрацію місця перебування, про яке йдеться в конституційній скарзі, та підстав, з яких така реєстрація може бути здійснен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Цитуючи окремі положення Конституції України,</w:t>
        <w:br/>
        <w:t xml:space="preserve">нормативно-правових актів, Бриндак П.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казав, у чому поляга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заємозв’язок між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ом десятим статті 3 Закон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й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ою другою</w:t>
        <w:br/>
        <w:t xml:space="preserve">статті 3, частиною першою статті 8, частиною другою статті 19, </w:t>
        <w:br/>
        <w:t xml:space="preserve">статтями 21, 22, частиною першою статті 24, частиною першою статті 33, статтею 64 Конституції України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не навів аргументів щодо того, яким чином зазначена норма Закону зумовила </w:t>
      </w:r>
      <w:r>
        <w:rPr>
          <w:rFonts w:cs="Times New Roman" w:ascii="Times New Roman" w:hAnsi="Times New Roman"/>
          <w:sz w:val="28"/>
          <w:szCs w:val="28"/>
          <w:lang w:val="uk-UA"/>
        </w:rPr>
        <w:t>порушення його права на вільний вибір місця прожива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автор клопотання вказує на недосконалість законодавства у сфері правового регулювання реєстрації місця перебування особи. Проте питання удосконалення законодавства не підвідомче Конституційному Суду Украї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еденого вбачається, що суб’єкт права на конституційну скаргу не обґрунтував тверджень щодо неконституційності абзацу десятого статті 3 Закону, чим не дотрима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мог пункту 6 частини другої статті 55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„Про Конституційний Суд України“, а також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е долучив копій усіх документів, на які посилається у конституційній скарзі, а отже, не дотримав вимог пункту 7 частини другої статті 55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„Про Конституційний Суд України“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що є підставою для відмови у відкритті конституційного провадження у справі згідно з пунктами 2, 4 статті 62 цього закону – неналежність до повноважень Конституційного Суду України питань, порушених у конституційній скарзі; неприйнятність конституційної скарг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6, 55, 56, 62, 67, 77, 86 Закону України „Про Конституційний Суд України“, відповідно до § 45, § 54 Регламенту Конституційного Суду України Другий сенат Конституційного Суду України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відкритті конституційного провадження у справі за конституційною скаргою Бриндака Петра Антонович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щодо відповідності Конституції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(конституційності) абзацу десятого статті 3 Закону України „Про свободу пересування та вільний вибір місця проживання в Україні“ від 11 грудня 2003 року № 1382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 на підставі</w:t>
        <w:br/>
        <w:t>пунктів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Другого сенату Конституційного Суду України є остаточно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ий сенат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Peterburg;Times New Roman" w:hAnsi="Peterburg;Times New Roman" w:cs="Times New Roman"/>
      <w:sz w:val="28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eastAsia="Times New Roman" w:cs="Mangal;Cambria Math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Arial" w:hAnsi="Arial" w:eastAsia="Times New Roman" w:cs="Arial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44" w:leader="none"/>
        <w:tab w:val="right" w:pos="9689" w:leader="none"/>
      </w:tabs>
      <w:autoSpaceDE w:val="true"/>
    </w:pPr>
    <w:rPr>
      <w:rFonts w:ascii="Times New Roman" w:hAnsi="Times New Roman" w:cs="Mangal;Cambria Math"/>
      <w:sz w:val="24"/>
      <w:szCs w:val="21"/>
      <w:lang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4:00Z</dcterms:created>
  <dc:creator>Валентина М. Поліщук</dc:creator>
  <dc:description/>
  <cp:keywords/>
  <dc:language>en-US</dc:language>
  <cp:lastModifiedBy>Валентина М. Поліщук</cp:lastModifiedBy>
  <cp:lastPrinted>2018-09-27T15:44:00Z</cp:lastPrinted>
  <dcterms:modified xsi:type="dcterms:W3CDTF">2020-03-26T10:14:00Z</dcterms:modified>
  <cp:revision>2</cp:revision>
  <dc:subject/>
  <dc:title/>
</cp:coreProperties>
</file>