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"/>
        <w:spacing w:before="0" w:after="0"/>
        <w:ind w:left="709" w:right="84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 відмову у відкритті конституційного провадження у справі за конституційною скаргою товариства з обмеженою відповідальністю „РІАЛ-ТЕМП“ щодо відповідності Конституції України (конституційності) положень</w:t>
        <w:br/>
        <w:t xml:space="preserve">частини п’ятої статті 12, пункту 2 частини третьої статті 287, пункту 1 частини першої статті 293 Господарського </w:t>
        <w:br/>
        <w:tab/>
        <w:tab/>
        <w:t xml:space="preserve">     процесуального кодексу України</w:t>
      </w:r>
    </w:p>
    <w:p>
      <w:pPr>
        <w:pStyle w:val="Normal"/>
        <w:suppressAutoHyphens w:val="true"/>
        <w:ind w:right="10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  <w:szCs w:val="28"/>
        </w:rPr>
        <w:t xml:space="preserve">м. К и ї в </w:t>
        <w:tab/>
        <w:tab/>
        <w:tab/>
        <w:tab/>
        <w:tab/>
        <w:tab/>
        <w:t>Справа № 3-388/2018(5895/18)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2 листопада 2018 року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4-3(І)/2018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я колегія суддів Першого сенату Конституційного Суду України у складі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винова Олександра Миколайовича – головуючого,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ї Ірини Миколаївни – доповідача,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енка Віктора Василь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товариства з обмеженою відповідальністю „РІАЛ-ТЕМП“ щодо відповідності Конституції України (конституційності) положень частини п’ятої статті 12, пункту 2</w:t>
        <w:br/>
        <w:t>частини третьої статті 287, пункту 1 частини першої статті 293 Господарського процесуального кодексу Украї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суддю-доповідача Завгородню І.М. та дослідивши матеріали справи, Третя колегія суддів Першого сенату Конституційного Суду Украї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Товариство з обмеженою відповідальністю „РІАЛ-ТЕМП“</w:t>
        <w:br/>
        <w:t>(далі – Товариство) звернулося до Конституційного Суду України з клопотанням визнати такими, що не відповідають частині другій статті 55, пункту 8 частини другої статті 129 Конституції України</w:t>
        <w:br/>
        <w:t>(є неконституційними), положення частини п’ятої статті 12, пункту 2</w:t>
        <w:br/>
        <w:t>частини третьої статті 287, пункту 1 частини першої статті 293 Господарського процесуального кодексу України (далі – Кодекс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’єкт права на конституційну скаргу вважає, що оспорювані положення Кодексу є неконституційними, а саме суперечать частині другій статті 55 Конституції України, якою гарантовано право на оскарження судових рішень, пункту 8 частини другої статті 129 Конституції України, яким закріплено забезпечення права на апеляційний перегляд справи та у визначених законом випадках – на касаційне оскарження судового рішення, а також порушують встановлене статтею 6 Конвенції про захист прав людини і основоположних свобод 1950 року (далі – Конвенція) право на справедливий розгляд справи суд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овари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ернулося до господарського суду Вінницької області з позовом про стягнення з товариства з обмеженою відповідальністю „Вінпродтрейд</w:t>
      </w:r>
      <w:r>
        <w:rPr>
          <w:color w:val="000000"/>
          <w:sz w:val="28"/>
          <w:szCs w:val="28"/>
        </w:rPr>
        <w:t xml:space="preserve">“ </w:t>
      </w:r>
      <w:r>
        <w:rPr>
          <w:sz w:val="28"/>
          <w:szCs w:val="28"/>
        </w:rPr>
        <w:t>штрафних санкцій за порушення зобов’язання за договором поставки від 18 травня 2015 року № 73 у загальному розмірі 56 169 грн</w:t>
        <w:br/>
        <w:t xml:space="preserve">96 коп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сподарський суд Вінницької області рішенням від 23 березня</w:t>
        <w:br/>
        <w:t>2018 року задовольнив позов Товариства в частині стягнення на його користь з товариства з обмеженою відповідальністю „Вінпродтрейд</w:t>
      </w:r>
      <w:r>
        <w:rPr>
          <w:color w:val="000000"/>
          <w:sz w:val="28"/>
          <w:szCs w:val="28"/>
        </w:rPr>
        <w:t>“</w:t>
      </w:r>
      <w:r>
        <w:rPr>
          <w:sz w:val="28"/>
          <w:szCs w:val="28"/>
        </w:rPr>
        <w:t xml:space="preserve"> „15 986 грн</w:t>
        <w:br/>
        <w:t>96 коп. – пені; 23 677 грн 95 коп. – 20 відсотків річних; 14 086 грн 98 коп. – інфляційних втрат та 1 686 грн 15 коп. – витрат зі сплати судового збору</w:t>
      </w:r>
      <w:r>
        <w:rPr>
          <w:color w:val="000000"/>
          <w:sz w:val="28"/>
          <w:szCs w:val="28"/>
        </w:rPr>
        <w:t>“ та відмовив Товариству в задоволенні решти позовних вимо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вненський апеляційний господарський суд постановою від 2 липня 2018 року рішення господарського суду Вінницької області від 23 березня 2018 року скасував та ухвалив судове рішення про відмову у задоволенні позов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ерховний Суд ухвалою від 16 серпня 2018 року відмовив у відкритті касаційного провадження за касаційною скаргою Товариства на підставі частини п’ятої статті 1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у 2 частини третьої статті 287, пункту 1 частини першої статті 293 Кодексу, аргументуючи відмову тим, що зазначена скарга подана на судове рішення, яке не підлягає касаційному оскарженн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у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 права на конституційну скаргу стверджує, що внаслідок застосування в остаточному судовому рішенні у його справі оспорюваних положень Кодексу його позбавлено можливості оскаржити рішення суду апеляційної інстанції, чим порушено право на судовий захист, зокрема право на касаційне оскарженн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рішуючи питання про відкриття конституційного провадження у справі, Третя колегія суддів Першого сенату Конституційного Суду України виходить з такого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пунктів 5, 6 частини другої статті 55 Закону Україн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Про Конституційний Суд України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конституційній скарзі зазначаються конкретні положення закону України, які належить перевірити на відповідність Конституції України, та конкретні положення Конституції України, на відповідність яким належить перевірити закон України, а також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гідно зі статтею 77 Закону Україн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Про Конституційний Суд України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итуційна скарга вважається прийнятною, зокрема, за умов її відповідності вимогам, передбаченим статтею 55 цього закону (абзац перший частини першої); Конституційний Суд України відмовляє у відкритті конституційного провадження, визнавши конституційну скаргу неприйнятною, якщо зміст і вимоги конституційної скарги є очевидно необґрунтованими або наявне зловживання правом на подання скарги (частина четвер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З аналізу конституційної скарги та долучених до неї матеріалів випливає, що автор клопотання висловлює незгоду </w:t>
      </w:r>
      <w:r>
        <w:rPr>
          <w:sz w:val="28"/>
          <w:szCs w:val="28"/>
        </w:rPr>
        <w:t>щодо питання судочинства, у тому числі порядку касаційного оскарження судових рішень (пункт 8 частини другої статті 129 Конституції України), вирішення якого є виключним повноваженням Верховної Ради України (пункт 14</w:t>
        <w:br/>
        <w:t>частини першої статті 92 Конституції України). Проте така незгода не може вважатися об</w:t>
      </w:r>
      <w:r>
        <w:rPr>
          <w:color w:val="000000"/>
          <w:sz w:val="28"/>
          <w:szCs w:val="28"/>
        </w:rPr>
        <w:t>ґ</w:t>
      </w:r>
      <w:r>
        <w:rPr>
          <w:sz w:val="28"/>
          <w:szCs w:val="28"/>
        </w:rPr>
        <w:t>рунтуванням тверджень щодо невідповідності Конституції України положень частини п’ятої статті 12, пункту 2 частини третьої</w:t>
        <w:br/>
        <w:t>статті 287, пункту 1 частини першої статті 293 Кодек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б’єкт права на конституційну скаргу, стверджуючи про неконституційність </w:t>
      </w:r>
      <w:r>
        <w:rPr>
          <w:sz w:val="28"/>
          <w:szCs w:val="28"/>
        </w:rPr>
        <w:t>вказаних положень Кодексу</w:t>
      </w:r>
      <w:r>
        <w:rPr>
          <w:color w:val="000000"/>
          <w:sz w:val="28"/>
          <w:szCs w:val="28"/>
        </w:rPr>
        <w:t xml:space="preserve">, обмежився </w:t>
      </w:r>
      <w:r>
        <w:rPr>
          <w:sz w:val="28"/>
          <w:szCs w:val="28"/>
        </w:rPr>
        <w:t xml:space="preserve">цитуванням </w:t>
      </w:r>
      <w:r>
        <w:rPr>
          <w:color w:val="000000"/>
          <w:sz w:val="28"/>
          <w:szCs w:val="28"/>
        </w:rPr>
        <w:t>Конституції України, Конвенції, Хартії основних прав Європейського Союзу 2000 року, рішень Європейського суду з прав людини, норм чинного законодавства України,</w:t>
      </w:r>
      <w:r>
        <w:rPr>
          <w:sz w:val="28"/>
          <w:szCs w:val="28"/>
        </w:rPr>
        <w:t xml:space="preserve"> а також юридичних позицій Конституційного Суду України </w:t>
      </w:r>
      <w:r>
        <w:rPr>
          <w:color w:val="000000"/>
          <w:sz w:val="28"/>
          <w:szCs w:val="28"/>
        </w:rPr>
        <w:t>та правових позицій Верховного Суду України</w:t>
      </w:r>
      <w:r>
        <w:rPr>
          <w:sz w:val="28"/>
          <w:szCs w:val="28"/>
        </w:rPr>
        <w:t xml:space="preserve"> щодо права на судовий захист та права на касаційне оскарження судового рішення, </w:t>
      </w:r>
      <w:r>
        <w:rPr>
          <w:color w:val="000000"/>
          <w:sz w:val="28"/>
          <w:szCs w:val="28"/>
        </w:rPr>
        <w:t xml:space="preserve">які були сформульовані до внесення змін до Конституції України Законом України </w:t>
      </w:r>
      <w:r>
        <w:rPr>
          <w:sz w:val="28"/>
          <w:szCs w:val="28"/>
        </w:rPr>
        <w:t>„Про внесення змін до Конституції України (щодо правосуддя)“ від 2 червня 2016 року № 1401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, що не є об</w:t>
      </w:r>
      <w:r>
        <w:rPr>
          <w:color w:val="000000"/>
          <w:sz w:val="28"/>
          <w:szCs w:val="28"/>
        </w:rPr>
        <w:t>ґ</w:t>
      </w:r>
      <w:r>
        <w:rPr>
          <w:sz w:val="28"/>
          <w:szCs w:val="28"/>
        </w:rPr>
        <w:t>рунтуванням неконституційності оспорюваних положень Кодек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ім того, </w:t>
      </w:r>
      <w:r>
        <w:rPr>
          <w:color w:val="000000"/>
          <w:sz w:val="28"/>
          <w:szCs w:val="28"/>
        </w:rPr>
        <w:t xml:space="preserve">Товариство </w:t>
      </w:r>
      <w:r>
        <w:rPr>
          <w:sz w:val="28"/>
          <w:szCs w:val="28"/>
        </w:rPr>
        <w:t>не конкретизувало, які саме положення</w:t>
        <w:br/>
      </w:r>
      <w:r>
        <w:rPr>
          <w:sz w:val="28"/>
          <w:szCs w:val="28"/>
          <w:lang w:val="ru-RU"/>
        </w:rPr>
        <w:t xml:space="preserve">частини </w:t>
      </w:r>
      <w:r>
        <w:rPr>
          <w:sz w:val="28"/>
          <w:szCs w:val="28"/>
        </w:rPr>
        <w:t>п’ятої статті 12 Кодексу</w:t>
      </w:r>
      <w:r>
        <w:rPr>
          <w:color w:val="000000"/>
          <w:sz w:val="28"/>
          <w:szCs w:val="28"/>
        </w:rPr>
        <w:t xml:space="preserve"> належить перевірити на відповідність Конституції України</w:t>
      </w:r>
      <w:r>
        <w:rPr>
          <w:sz w:val="28"/>
          <w:szCs w:val="28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же, конституційна скарга не відповідає вимогам пунктів 5, 6</w:t>
        <w:br/>
        <w:t>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5, 56, 61, 62, 77, 86 Закону України „Про Конституційний Суд України“, відповідно до § 45, § 56 Регламенту Конституційного Суду України Третя колегія суддів Першого сенату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ідмовити у відкритті конституційного провадження у справі за конституційною скаргою товариства з обмеженою відповідальністю</w:t>
        <w:br/>
        <w:t>„РІАЛ-ТЕМП</w:t>
      </w:r>
      <w:r>
        <w:rPr>
          <w:color w:val="000000"/>
          <w:sz w:val="28"/>
          <w:szCs w:val="28"/>
        </w:rPr>
        <w:t>“</w:t>
      </w:r>
      <w:r>
        <w:rPr>
          <w:sz w:val="28"/>
          <w:szCs w:val="28"/>
        </w:rPr>
        <w:t xml:space="preserve"> щодо відповідності Конституції України (конституційності) положень частини п’ятої статті 12, пункту 2 частини третьої статті 287, пункту 1 частини першої статті 293 Господарського процесуального кодексу Украї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хвала є остаточ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я колегія суддів</w:t>
      </w:r>
    </w:p>
    <w:p>
      <w:pPr>
        <w:pStyle w:val="Normal"/>
        <w:ind w:left="354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шого сенату</w:t>
      </w:r>
    </w:p>
    <w:p>
      <w:pPr>
        <w:pStyle w:val="Normal"/>
        <w:ind w:left="354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ій колонтитул Знак"/>
    <w:qFormat/>
    <w:rPr>
      <w:sz w:val="28"/>
      <w:szCs w:val="22"/>
    </w:rPr>
  </w:style>
  <w:style w:type="character" w:styleId="Style15">
    <w:name w:val="Нижні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eastAsia="Calibri" w:cs="Calibri"/>
      <w:sz w:val="28"/>
      <w:szCs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50:00Z</dcterms:created>
  <dc:creator>Валентина М. Поліщук</dc:creator>
  <dc:description/>
  <cp:keywords/>
  <dc:language>en-US</dc:language>
  <cp:lastModifiedBy>Ірина М. Рибачук</cp:lastModifiedBy>
  <cp:lastPrinted>2018-11-27T11:26:00Z</cp:lastPrinted>
  <dcterms:modified xsi:type="dcterms:W3CDTF">2020-03-30T10:50:00Z</dcterms:modified>
  <cp:revision>2</cp:revision>
  <dc:subject/>
  <dc:title/>
</cp:coreProperties>
</file>