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widowControl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widowControl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widowControl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widowControl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widowControl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widowControl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widowControl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widowControl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widowControl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widowControl/>
        <w:ind w:left="709" w:right="849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 відмову у відкритті конституційного провадження </w:t>
        <w:br/>
        <w:t>у справі за конституційною скаргою Тростянецької Кіри Семенівни щодо відповідності Конституції України (конституційності) частини третьої статті 3, пункту 2 частини пʼятої статті 328, пункту 1 частини першої</w:t>
        <w:br/>
        <w:t>статті 333 Кодексу адміністративного судочинства України</w:t>
        <w:br/>
      </w:r>
    </w:p>
    <w:p>
      <w:pPr>
        <w:pStyle w:val="Normal"/>
        <w:widowControl/>
        <w:shd w:fill="FFFFFF" w:val="clear"/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 и ї в</w:t>
        <w:tab/>
        <w:tab/>
        <w:tab/>
        <w:tab/>
        <w:tab/>
        <w:tab/>
        <w:tab/>
        <w:t>Справа № 3-23/2019(497/19)</w:t>
      </w:r>
    </w:p>
    <w:p>
      <w:pPr>
        <w:pStyle w:val="Normal"/>
        <w:widowControl/>
        <w:shd w:fill="FFFFFF" w:val="clear"/>
        <w:ind w:left="840" w:right="1021" w:hanging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лютого 2019 року</w:t>
      </w:r>
    </w:p>
    <w:p>
      <w:pPr>
        <w:pStyle w:val="Normal"/>
        <w:widowControl/>
        <w:shd w:fill="FFFFFF" w:val="clear"/>
        <w:ind w:right="10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7-2(I)/2019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а колегія суддів Першого сенату Конституційного Суду України у складі: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а Миколи Івановича – головуючого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са Сергія Володимировича – доповіда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а Станіслава Володимир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розглянула питання щод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у справі за конституційною скаргою Тростянецької Кіри Семенівни щодо відповідності Конституції України (конституційності) частини третьої</w:t>
        <w:br/>
        <w:t>статті 3, пункту 2 частини пʼятої статті 328, пункту 1 частини першої</w:t>
        <w:br/>
        <w:t>статті 333 Кодексу адміністративного судочинства Україн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аса С.В. та дослідивши матеріали справи, Друга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widowControl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убʼєкт права на конституційну скаргу – Тростянецька К.С. – звернувся до Конституційного Суду України з клопотанням перевірити на відповідність статті 22, частинам першій, другій (за конституційною</w:t>
        <w:br/>
        <w:t>скаргою – абзацам першому, другому) статті 24, частинам першій, другій</w:t>
        <w:br/>
        <w:t xml:space="preserve">(за конституційною скаргою – абзацам першому, другому) статті 55 Конституції України (конституційність) частину третю статті 3, пункт 2 частини пʼятої статті 328, пункт 1 частини першої статті 333 Кодексу адміністративного судочинства України (далі – Кодекс)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Кодексом провадження в адміністративних справах здійснюється відповідно до закону, чинного на час вчинення окремої процесуальної дії, розгляду і вирішення справи (частина третя статті 3)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д касаційної інстанції відмовляє у відкритті касаційного провадження у справі, якщо касаційну скаргу подано на судове рішення, що не підлягає касаційному оскарженню (пункт 1 частини першої статті 333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widowControl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2 частини пʼятої статті 328 Кодексу не підлягають касаційному оскарженн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удові рішення у справах незначної складності, крім випадків, якщо:</w:t>
      </w:r>
      <w:bookmarkStart w:id="0" w:name="n12136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widowControl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касаційна скарга стосується питання права, яке має фундаментальне значення для формування єдиної правозастосовчої практики;</w:t>
      </w:r>
      <w:bookmarkStart w:id="1" w:name="n12137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widowControl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соба, яка подає касаційну скаргу, відповідно до Кодексу позбавлена можливості спростувати обставини, встановлені оскарженим судовим рішенням, при розгляді іншої справи;</w:t>
      </w:r>
      <w:bookmarkStart w:id="2" w:name="n12138"/>
      <w:bookmarkEnd w:id="2"/>
    </w:p>
    <w:p>
      <w:pPr>
        <w:pStyle w:val="Style18"/>
        <w:widowControl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права становить значний суспільний інтерес або має виняткове значення для учасника справи, який подає касаційну скаргу;</w:t>
      </w:r>
      <w:bookmarkStart w:id="3" w:name="n12139"/>
      <w:bookmarkEnd w:id="3"/>
    </w:p>
    <w:p>
      <w:pPr>
        <w:pStyle w:val="Style18"/>
        <w:widowControl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суд першої інстанції відніс справу до категорії справ незначної складності помилково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і змісту конституційної скарги та долучених до неї матеріалів вбачається так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жовтня 1996 року Тростянецька К.С. проживала у місті Херсон та отримувала пенсію за віком. Після виїзд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остянецької К.С. на постійне місце проживання в Державу Ізраїль виплату пенсії їй було припинено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ституційний Суд України у Рішенні від 7 жовтня 2009 року </w:t>
        <w:br/>
        <w:t xml:space="preserve">№ 25-рп/2009 визнав такими, що не відповідають Конституції України </w:t>
        <w:br/>
        <w:t>(є неконституційними), окремі положення Закону України „Про загальнообовʼязкове державне пенсійне страхування“ щодо припинення виплати пенсії пенсіонерам на час постійного проживання за кордоном у разі, якщо Україна не уклала з відповідною державою міжнародний договір з питань пенсійного забезпечення і якщо згода на обовʼязковість такого міжнародного договору не надана Верховною Радою України. У звʼязку з цим Тростянецька К.С. неодноразово зверталася з заявами до управління Пенсійного фонду України в місті Херсон щодо поновлення виплати, перерахунку та індексації призначеної пенсії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червні 2016 року представник Тростянецької К.С. звернувся до Херсонського міського суду Херсонської області з адміністративним позовом, в якому, зокрема, просив зобовʼязати управління Пенсійного фонду України в місті Херсон поновити, перерахувати, провести індексацію, нарахувати і виплатити пенсію за віком Тростянецькій К.С. з 7 жовтня</w:t>
        <w:br/>
        <w:t>2009 року по 23 березня 2013 року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ерсонський міський суд Херсонської області рішенням від 2 січня </w:t>
        <w:br/>
        <w:t>2018 року вказаний адміністративний позов задовольнив повністю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деський апеляційний адміністративний суд постановою від 15 травня 2018 року скасував рішення суду першої інстанції та залишив без задоволення адміністративний позов Тростянецької К.С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рховний Суд ухвалою від 3 липня 2018 року відмовив </w:t>
        <w:br/>
        <w:t xml:space="preserve">Тростянецькій К.С. у відкритті касаційного провадження, оскільки касаційну скаргу подано на судове рішення у справі незначної складності, що не підлягає касаційному оскарженню, та вказав, що передбачені пунктом 2 частини пʼятої статті 328 Кодексу виняткові обставини відсутні і обґрунтування щодо їх наявності не наведено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ʼєкт права на конституційну скаргу стверджує, що оспорюваними положеннями Кодексу звужено зміст та обсяг існуючих прав і свобод, обмежено право на касаційне оскарження у справах незначної складності, порушено його право на судовий захист та рівність перед закон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дить з такого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ʼєкта права на конституційну скаргу; у конституційній скарзі має міститися, зокрема, обґрунтування тверджень щодо неконституційності закону України (його окремих положень) (частина перша, пункт 6 частини другої статті 55); конституційна скарга вважається прийнятною за умов її відповідності вимогам, передбаченим статтями 55, 56 цього закону, та якщо: вичерпано всі національні засоби юридичного захисту (за наявності ухваленого в порядку апеляційного перегляду судового рішення, яке набрало законної сили, а в разі передбаченої законом можливості касаційного оскарження – судового рішення, винесеного в порядку касаційного перегляду); з дня набрання законної сили остаточним судовим рішенням, у якому застосовано закон України (його окремі положення), сплинуло не більше трьох місяців (частина перша статті 77); якщо субʼєкт права на конституційну скаргу пропустив строк подання конституційної скарги у звʼязку з тим, що не мав повного тексту судового рішення, він має право висловити у конституційній скарзі клопотання про поновлення пропущеного строку (частина третя статті 77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конституційної скарги дає підстави для висновку, що автор клопотання, стверджуючи про невідповідність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и третьої статті 3 Кодексу частинам першій, другій статті 24 Конституції України, пункту 2 частини пʼятої статті 328, пункту 1 частини першої статті 333 Кодексу</w:t>
        <w:br/>
        <w:t>статті 22, частинам першій, другій статті 55 Конституції України, не обґрунтував, у чому саме полягає неконституційність вказаних положень Кодексу. Тростянецька К.С. фактично висловила незгоду із законодавчим регулюванням порядку касаційного оскарження судових рішень. Субʼєкт права на конституційну скаргу послався на положення пункту 8</w:t>
        <w:br/>
        <w:t>частини третьої статті 129 Конституції України в редакції до внесення змін Законом України „Про внесення змін до Конституції України</w:t>
        <w:br/>
        <w:t>(щодо правосуддя)“ від 2 червня 2016 року № 1401–VIII. Згідно з пунктом 8 частини другої статті 129 Конституції України однією з основних засад судочинства є забезпечення права на апеляційний перегляд справи та у визначених законом випадках – на касаційне оскарження судового рішенн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аналізу судових рішень, копії яких долучено до конституційної скарги, вбачається, що ухвала Верховного Суду від 3 липня 2018 року, яка є остаточним судовим рішенням у справі Тростянецької К.С., набрала законної сили в день її постановлення. Автор клопотання подав конституційну скаргу до Конституційного Суду України у січні 2019 року, тобто з порушенням строку її подання, встановленого пунктом 2 частини першої статті 77 Закону України „Про Конституційний Суд України“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онституційній скарзі Тростянецька К.С. зазначає, що повний текст ухвали Верховного Суду від 3 липня 2018 року отримала 27 листопада</w:t>
        <w:br/>
        <w:t>2018 року. Проте доказів на підтвердження цього не надала. Разом з тим вона вказує, що її представник за довіреністю ухвалу Верховного Суду від 3 липня 2018 року отримав 18 липня 2018 року. Враховуючи наведене, підстав для поновлення пропущеного строку подання конституційної скарги не вбачаєтьс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субʼєкт права на конституційну скаргу не дотримав вимог пункту 6 частини другої статті 55, пункту 2 частини першої статті 77 Закону України „Про Конституційний Суд України“, що є підставою для відмови у відкритті конституційного провадження у справі згідно з</w:t>
        <w:br/>
        <w:t>пунктом 4 статті 62 цього закону – неприйнятність конституційної скарг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 та керуючись статтями 14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5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</w:t>
      </w:r>
      <w:r>
        <w:rPr>
          <w:rFonts w:cs="Courier New" w:ascii="Times New Roman" w:hAnsi="Times New Roman"/>
          <w:sz w:val="28"/>
          <w:szCs w:val="28"/>
          <w:lang w:val="uk-UA"/>
        </w:rPr>
        <w:t>Друга колегія суддів Першого сенату Конституційного Суду України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 х в а л и л а: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7"/>
        <w:widowControl/>
        <w:spacing w:lineRule="auto" w:line="360"/>
        <w:ind w:left="0" w:right="0" w:firstLine="709"/>
        <w:rPr/>
      </w:pPr>
      <w:r>
        <w:rPr>
          <w:rFonts w:cs="Times New Roman"/>
          <w:b w:val="false"/>
          <w:szCs w:val="28"/>
        </w:rPr>
        <w:t>1. Відмовити у відкритті конституційного провадження у справі за конституційною скаргою Тростянецької Кіри Семенівни щодо відповідності Конституції України (конституційності) частини третьої статті 3, пункту 2 частини пʼятої статті 328, пункту 1 частини першої статті 333 Кодексу адміністративного судочинства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Style17"/>
        <w:widowControl/>
        <w:ind w:left="0" w:right="0" w:firstLine="709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я Ухвала є остаточно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а колегія суддів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ого сенату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cs="Times New Roman"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Arial" w:hAnsi="Arial" w:eastAsia="Times New Roman" w:cs="Arial"/>
      <w:sz w:val="20"/>
      <w:szCs w:val="20"/>
      <w:lang w:val="ru-RU"/>
    </w:rPr>
  </w:style>
  <w:style w:type="character" w:styleId="Style15">
    <w:name w:val="Нижній колонтитул Знак"/>
    <w:qFormat/>
    <w:rPr>
      <w:rFonts w:ascii="Arial" w:hAnsi="Arial" w:eastAsia="Times New Roman" w:cs="Arial"/>
      <w:lang w:val="ru-RU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shd w:fill="FFFFFF" w:val="clear"/>
      <w:ind w:left="720" w:right="354" w:hanging="0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5:00Z</dcterms:created>
  <dc:creator>Валентина М. Поліщук</dc:creator>
  <dc:description/>
  <cp:keywords/>
  <dc:language>en-US</dc:language>
  <cp:lastModifiedBy>Ірина М. Рибачук</cp:lastModifiedBy>
  <cp:lastPrinted>2019-02-22T11:45:00Z</cp:lastPrinted>
  <dcterms:modified xsi:type="dcterms:W3CDTF">2020-04-02T07:05:00Z</dcterms:modified>
  <cp:revision>2</cp:revision>
  <dc:subject/>
  <dc:title/>
</cp:coreProperties>
</file>