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9" w:right="-2" w:hanging="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Indent"/>
        <w:ind w:left="709" w:right="990" w:hanging="0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Indent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20" w:leader="none"/>
        </w:tabs>
        <w:ind w:left="709" w:right="990" w:hanging="0"/>
        <w:rPr>
          <w:szCs w:val="28"/>
        </w:rPr>
      </w:pPr>
      <w:r>
        <w:rPr>
          <w:szCs w:val="28"/>
        </w:rPr>
        <w:t>про подовження строку постановлення колегіями суддів Конституційного Суду України ухвал про відкриття або про відмову у відкритті конституційних проваджень у справах за конституційним поданням та конституційними</w:t>
        <w:br/>
        <w:tab/>
        <w:t>скаргами</w:t>
      </w:r>
    </w:p>
    <w:p>
      <w:pPr>
        <w:pStyle w:val="TextBodyIndent"/>
        <w:ind w:right="67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. К и ї в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вересня 2019 рок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-у/2019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палата Конституційного Суду України у складі судді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цького Олександра Миколайовича – головуючог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городньої Ірини Миколаївн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існика Віктора Павл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ка Віктора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а Миколи Ів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Олега Олексі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а Сергія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енка Ігоря Дмитровича,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ла на засіданні клопотання суддів Конституційного Суду України про подовження строку постановлення колегіями суддів Конституційного Суду України ухвал про відкриття або про відмову у відкритті конституційних проваджень у справах за конституційним поданням та конституційними скарга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слухавши Голову Конституційного Суду України Тупицького О.М., Велика палата Конституційного Суду Україн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HTML1"/>
        <w:tabs>
          <w:tab w:val="clear" w:pos="708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„Про Конституційний Суд України“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</w:t>
      </w:r>
      <w:r>
        <w:rPr>
          <w:rFonts w:cs="Times New Roman" w:ascii="Times New Roman" w:hAnsi="Times New Roman"/>
          <w:sz w:val="28"/>
          <w:szCs w:val="28"/>
        </w:rPr>
        <w:t xml:space="preserve"> (частина друга статті 37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з вирішенням процедурних питань у Конституційному Суді Україн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дді-доповідачі звернулися з клопотаннями про подовження строку для постановлення ухвал про відкриття або про відмову у відкритті конституційних проваджень у справах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конституційним поданням </w:t>
      </w:r>
      <w:r>
        <w:rPr>
          <w:rFonts w:cs="Times New Roman" w:ascii="Times New Roman" w:hAnsi="Times New Roman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народного депутата України щодо офіційного тлумачення положень статті 7, частини сьомої статті 20,</w:t>
        <w:br/>
        <w:t>пунктів 12, 15, 16 частини першої статті 92, частин першої–п’ятої статті 118, частини другої статті 133, частин першої–четвертої статті 140, частин другої, четвертої статті 141 Конституції України у їх взаємозв’язку (розподілено судді Конституційного Суду України Запорожцю М.П. 28 серпня 2019 року, перерозподілено судді Конституційного Суду України Первомайському О.О. 18 вересня 2019 року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 конституційною скаргою Єфстіфеєва Микити Ігоровича щодо відповідності Конституції України (конституційності) положень</w:t>
        <w:br/>
        <w:t xml:space="preserve">підпунктів „а“, „в“ пункту 2 частини третьої статті 389 Цивільного процесуального кодексу України </w:t>
      </w:r>
      <w:r>
        <w:rPr>
          <w:rFonts w:cs="Times New Roman" w:ascii="Times New Roman" w:hAnsi="Times New Roman"/>
          <w:sz w:val="28"/>
          <w:szCs w:val="28"/>
        </w:rPr>
        <w:t>(розподілено судді Конституційного Суду України Лемаку В.В. 30 серпня 2019 року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 конституційною скаргою Курочки Михайла Івановича щодо відповідності Конституції України (конституційності) положень</w:t>
        <w:br/>
        <w:t xml:space="preserve">частини третьої статті 63 Закону України „Про пенсійне забезпечення осіб, звільнених з військової служби, та деяких інших осіб“ </w:t>
      </w:r>
      <w:r>
        <w:rPr>
          <w:rFonts w:cs="Times New Roman" w:ascii="Times New Roman" w:hAnsi="Times New Roman"/>
          <w:sz w:val="28"/>
          <w:szCs w:val="28"/>
        </w:rPr>
        <w:t>(розподілено судді Конституційного Суду України Мойсику В.Р. 3 вересня 2019 року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ею 153 Конституції України, на підставі статей 35, 61, 86 Закону України „Про Конституційний Суд України“ та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х в а л и л 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TML1"/>
        <w:tabs>
          <w:tab w:val="clear" w:pos="708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вжити до 18 жовтня 2019 року строк постановлення колегіями суддів Конституційного Суду України ухвал про відкриття або про відмову у відкритті конституційних проваджень у справах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нституційним поданням 51 народного депутата України щодо офіційного тлумачення положень статті 7, частини сьомої статті 20,</w:t>
        <w:br/>
        <w:t>пунктів 12, 15, 16 частини першої статті 92, частин першої–п’ятої статті 118, частини другої статті 133, частин першої–четвертої статті 140, частин другої, четвертої статті 141 Конституції України у їх взаємозв’язку (розподілено судді Конституційного Суду України Запорожцю М.П. 28 серпня 2019 року, перерозподілено судді Конституційного Суду України Первомайському О.О. 18 вересня 2019 року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 конституційною скаргою Єфстіфеєва Микити Ігоровича щодо відповідності Конституції України (конституційності) положень</w:t>
        <w:br/>
        <w:t xml:space="preserve">підпунктів „а“, „в“ пункту 2 частини третьої статті 389 Цивільного процесуального кодексу України </w:t>
      </w:r>
      <w:r>
        <w:rPr>
          <w:rFonts w:cs="Times New Roman" w:ascii="Times New Roman" w:hAnsi="Times New Roman"/>
          <w:sz w:val="28"/>
          <w:szCs w:val="28"/>
        </w:rPr>
        <w:t>(розподілено судді Конституційного Суду України Лемаку В.В. 30 серпня 2019 року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 конституційною скаргою Курочки Михайла Івановича щодо відповідності Конституції України (конституційності) положень</w:t>
        <w:br/>
        <w:t xml:space="preserve">частини третьої статті 63 Закону України „Про пенсійне забезпечення осіб, звільнених з військової служби, та деяких інших осіб“ </w:t>
      </w:r>
      <w:r>
        <w:rPr>
          <w:rFonts w:cs="Times New Roman" w:ascii="Times New Roman" w:hAnsi="Times New Roman"/>
          <w:sz w:val="28"/>
          <w:szCs w:val="28"/>
        </w:rPr>
        <w:t>(розподілено судді Конституційного Суду України Мойсику В.Р. 3 вересня 2019 року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828" w:right="0" w:hanging="0"/>
        <w:jc w:val="center"/>
        <w:rPr>
          <w:rFonts w:cs="Times New Roman"/>
          <w:caps/>
          <w:szCs w:val="28"/>
        </w:rPr>
      </w:pPr>
      <w:r>
        <w:rPr>
          <w:rFonts w:cs="Times New Roman"/>
          <w:caps/>
          <w:szCs w:val="28"/>
        </w:rPr>
        <w:t>Велика палата</w:t>
      </w:r>
    </w:p>
    <w:p>
      <w:pPr>
        <w:pStyle w:val="Style19"/>
        <w:ind w:left="3828" w:right="0" w:hanging="0"/>
        <w:jc w:val="center"/>
        <w:rPr>
          <w:rFonts w:cs="Times New Roman"/>
          <w:caps/>
          <w:szCs w:val="28"/>
        </w:rPr>
      </w:pPr>
      <w:r>
        <w:rPr>
          <w:rFonts w:cs="Times New Roman"/>
          <w:caps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sz w:val="20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ій колонтитул Знак"/>
    <w:qFormat/>
    <w:rPr>
      <w:rFonts w:ascii="Arial" w:hAnsi="Arial" w:cs="Arial"/>
    </w:rPr>
  </w:style>
  <w:style w:type="character" w:styleId="Style17">
    <w:name w:val="Нижні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b/>
      <w:bCs/>
      <w:color w:val="000080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кування тексту"/>
    <w:basedOn w:val="Normal"/>
    <w:qFormat/>
    <w:pPr>
      <w:shd w:fill="FFFFFF" w:val="clear"/>
      <w:ind w:left="720" w:right="354" w:hanging="0"/>
      <w:jc w:val="both"/>
    </w:pPr>
    <w:rPr>
      <w:rFonts w:ascii="Times New Roman" w:hAnsi="Times New Roman" w:cs="Times New Roman"/>
      <w:b/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36:00Z</dcterms:created>
  <dc:creator>Яна М. Зекунова</dc:creator>
  <dc:description/>
  <cp:keywords/>
  <dc:language>en-US</dc:language>
  <cp:lastModifiedBy>Валентина М. Поліщук</cp:lastModifiedBy>
  <cp:lastPrinted>2019-10-03T10:00:00Z</cp:lastPrinted>
  <dcterms:modified xsi:type="dcterms:W3CDTF">2019-10-03T07:00:00Z</dcterms:modified>
  <cp:revision>11</cp:revision>
  <dc:subject/>
  <dc:title/>
</cp:coreProperties>
</file>