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567" w:right="1131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709" w:right="850" w:hanging="0"/>
        <w:jc w:val="both"/>
        <w:rPr/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  <w:t xml:space="preserve">про відмову у відкритті конституційного провадження </w:t>
        <w:br/>
        <w:t xml:space="preserve">у справі за конституційною скаргою Чирейкіна </w:t>
        <w:br/>
        <w:t>Захара Ізраілевича щодо відповідності Конституції України (конституційності) положень пункту 2 частини третьої</w:t>
        <w:br/>
        <w:t xml:space="preserve">     статті 389 Цивільного процесуального кодексу України</w:t>
      </w:r>
    </w:p>
    <w:p>
      <w:pPr>
        <w:pStyle w:val="Normal"/>
        <w:spacing w:lineRule="auto" w:line="240" w:before="0" w:after="0"/>
        <w:ind w:left="709" w:right="850" w:hanging="0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  <w:lang w:eastAsia="uk-UA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>Справа № 3-402/2018(6326/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 грудня</w:t>
      </w:r>
      <w:r>
        <w:rPr>
          <w:rFonts w:cs="Times New Roman" w:ascii="Times New Roman" w:hAnsi="Times New Roman"/>
          <w:sz w:val="28"/>
          <w:szCs w:val="28"/>
        </w:rPr>
        <w:t xml:space="preserve"> 2018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2-</w:t>
      </w:r>
      <w:r>
        <w:rPr>
          <w:rFonts w:cs="Times New Roman" w:ascii="Times New Roman" w:hAnsi="Times New Roman"/>
          <w:sz w:val="28"/>
          <w:szCs w:val="28"/>
        </w:rPr>
        <w:t>2(I)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колегія суддів Перш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а Миколи Іван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а Сергія Володимир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а Станіслава Володимировича – доповідача,</w:t>
      </w:r>
    </w:p>
    <w:p>
      <w:pPr>
        <w:pStyle w:val="Normal"/>
        <w:spacing w:lineRule="auto" w:line="360" w:before="0" w:after="0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ла питання щодо відкриття конституційного провадження у справі за конституційною скаргою Чирейкіна Захара Ізраілевича щодо відповідності Конституції України (конституційності) положень пункту 2 частини третьої статті 389 Циві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Шевчука С.В. та дослідивши матеріали справи, Друга колегія суддів Першого сенату Конституційного Суду Україн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Чирейкін З.І. звернувся до Конституційного Суду України з клопотанням щодо перевірки на відповідність частині другій </w:t>
        <w:br/>
        <w:t>статті 55, пункту 8 частини другої статті 129 Конституції України положень пункту 2 частини третьої статті 389 Цивільного процесуального кодексу України (далі – Кодекс).</w:t>
      </w:r>
    </w:p>
    <w:p>
      <w:pPr>
        <w:pStyle w:val="Normal"/>
        <w:spacing w:lineRule="auto" w:line="360" w:before="0" w:after="0"/>
        <w:ind w:firstLine="8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ідповідно до пункту 2 частини третьої статті 389 Кодексу не підлягають касаційному оскарженню судові рішення у малозначних справах, крім випадків, якщо: касаційна скарга стосується питання права, яке має фундаментальне значення для формування єдиної правозастосовчої практики; особа, яка подає касаційну скаргу, відповідно до Кодексу позбавлена можливості спростувати обставини, встановлені оскарженим судовим рішенням, при розгляді іншої справи; справа становить значний суспільний інтерес або має виняткове значення для учасника справи, який подає касаційну скаргу; суд першої інстанції відніс справу до категорії малозначних помилково.</w:t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Як вбачається зі змісту конституційної скарги та доданих до неї матеріалів, 1 березня 1998 року Чирейкін З.І. передав у власність позичальникові 3 000,00 доларів США, однак позичальник не виконав умов договору позики. Київський районний суд міста Харкова рішенням від </w:t>
        <w:br/>
        <w:t xml:space="preserve">7 липня 2004 року на користь Чирейкіна З.І. стягнув з позичальника </w:t>
        <w:br/>
        <w:t xml:space="preserve">20 429,00 гривень, а саме: 15 990,00 гривень – боргу; 1439,00 гривень – </w:t>
        <w:br/>
        <w:t>3% річних, 3 000,00 гривень – моральної шкоди. Зазначене рішення набрало законної сили, але не було виконане.</w:t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Чирейкін З.І. 14 листопада 2017 року звернувся до Київського районного суду міста Харкова з позовом про стягнення з позичальника збитків у зв’язку з коливанням курсу валюти. Київський районний суд міста Харкова рішенням від 17 квітня 2018 року відмовив Чирейкіну З.І. у задоволенні позову. Апеляційний суд Харківської області постановою від 11 червня 2018 року апеляційну скаргу Чирейкіна З.І. залишив без задоволення, рішення Київського районного суду міста Харкова від 17 квітня 2018 року – без змін, а також вказав, що зазначена постанова оскарженню не підлягає.</w:t>
      </w:r>
    </w:p>
    <w:p>
      <w:pPr>
        <w:pStyle w:val="Normal"/>
        <w:spacing w:lineRule="auto" w:line="360" w:before="0" w:after="0"/>
        <w:ind w:firstLine="81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 погоджуючись із рішеннями судів першої та апеляційної інстанцій, автор клопотання подав касаційну скаргу до Верховного Суду, який своєю ухвалою від 4 вересня 2018 року відмовив у відкритті касаційного провадження на підставі того, що зазначена справа є малозначною, а тому ухвалені у ній судові рішення не підлягають касаційному оскарженню.</w:t>
      </w:r>
    </w:p>
    <w:p>
      <w:pPr>
        <w:pStyle w:val="Normal"/>
        <w:spacing w:lineRule="auto" w:line="360" w:before="0" w:after="0"/>
        <w:ind w:firstLine="81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рішуючи питання щодо відкриття конституційного провадження у справі, Друга колегія суддів Першого сенату Конституційного Суду України виходить з так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ним Законом України Конституційний Суд України вирішує питання про відповідність Конституції України (конституційність) закону України за конституційною скаргою особи, яка вважає, що застосований в остаточному судовому рішенні в її справі закон України суперечить Конституції України (стаття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ідповідно до Закону України „Про Конституційний Суд України“ у конституційній скарзі зазначають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; відомості про документи і матеріали, на які посилається суб’єкт права на конституційну скаргу, із наданням копій цих документів і матеріалів; перелік документів і матеріалів, що додаються (пункти 6, 7, 8 частини другої статті 55); конституційна скарга вважається прийнятною, зокрема, за умов її відповідності вимогам, передбаченим статтями 55, 56 цього закону (абзац перший частини першої статті 77).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і змісту конституційної скарги вбачається, що автор клопотання вважає законодавчо встановлені обмеження щодо оскарження в касаційному порядку судових рішень у малозначних справах такими, що перешкоджають реалізації особою права на оскарження в суді рішень, дій чи бездіяльності органів державної влади, органів місцевого самоврядування, посадових і службових осіб, гарантованого частиною другою статті 55 Конституції України.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 Основний Закон України не містить положень, які встановлювали б обов’язкове касаційне оскарження усіх без винятку судових рішень. Відповідно до пункту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– на касаційне оскарження судового рішення. </w:t>
      </w:r>
    </w:p>
    <w:p>
      <w:pPr>
        <w:pStyle w:val="Normal"/>
        <w:spacing w:lineRule="auto" w:line="36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но автор клопотання висловлює незгоду із законодавчим регулюванням випадків касаційного оскарження судових рішень у малозначних справах, що не може вважатися належним обґрунтуванням неконституційності оспорюваних положень Кодексу в розумінні вимог пункту 6 частини другої статті 55 Закону України „Про Конституційний Суд України“.</w:t>
      </w:r>
    </w:p>
    <w:p>
      <w:pPr>
        <w:pStyle w:val="Normal"/>
        <w:spacing w:lineRule="auto" w:line="36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порівняння розмірів завданої потерпілому шкоди, що відповідно до Кримінального кодексу України є кваліфікуючою ознакою злочинів проти власності, та розміру ціни позову у малозначних справах згідно з Кодексом не може вважатися належним обґрунтуванням тверджень щодо невідповідності Конституції України оспорюваних положень Кодексу.</w:t>
      </w:r>
      <w:bookmarkStart w:id="0" w:name="_GoBack"/>
      <w:bookmarkEnd w:id="0"/>
    </w:p>
    <w:p>
      <w:pPr>
        <w:pStyle w:val="Normal"/>
        <w:spacing w:lineRule="auto" w:line="36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того ж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ирейкін З.І. </w:t>
      </w:r>
      <w:r>
        <w:rPr>
          <w:rFonts w:cs="Times New Roman" w:ascii="Times New Roman" w:hAnsi="Times New Roman"/>
          <w:sz w:val="28"/>
          <w:szCs w:val="28"/>
        </w:rPr>
        <w:t>не надав копій усіх документів і матеріалів, на які посилається, та не вказав їх у переліку, що додається до конституційної скарги.</w:t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конституційна скарга не відповідає вимогам пунктів 6, 7, 8 частини другої статті 55, абзацу першому частини першої статті 77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0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, 37, 50, 55, 56, 58, 61, 62,</w:t>
        <w:br/>
        <w:t>77, 86 Закону України „Про Конституційний Суд України“, відповідно</w:t>
        <w:br/>
        <w:t>до § 45, § 56 Регламенту Конституційного Суду України Друга колегія суддів Першого сенату Конституційного Суду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х в а л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мовити у відкритті конституційного провадження у справі за конституційною скаргою Чирейкіна Захара Ізраілевича щодо відповідності Конституції України (конституційності) положень пункту 2 частини третьої статті 389 Циві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Ухвала є остаточн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А КОЛЕГІЯ СУДДІВ ПЕРШОГО СЕНАТУ</w:t>
      </w:r>
    </w:p>
    <w:p>
      <w:pPr>
        <w:pStyle w:val="Normal"/>
        <w:spacing w:lineRule="auto" w:line="240" w:before="0" w:after="0"/>
        <w:ind w:left="28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Calibri" w:hAnsi="Calibri" w:eastAsia="Times New Roman" w:cs="Times New Roman"/>
      <w:lang w:val="uk-UA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 Знак Знак"/>
    <w:qFormat/>
    <w:rPr>
      <w:sz w:val="28"/>
      <w:szCs w:val="28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9:00Z</dcterms:created>
  <dc:creator>High Hawk</dc:creator>
  <dc:description/>
  <cp:keywords/>
  <dc:language>en-US</dc:language>
  <cp:lastModifiedBy>Ірина М. Рибачук</cp:lastModifiedBy>
  <cp:lastPrinted>2018-12-21T15:43:00Z</cp:lastPrinted>
  <dcterms:modified xsi:type="dcterms:W3CDTF">2020-03-30T08:49:00Z</dcterms:modified>
  <cp:revision>2</cp:revision>
  <dc:subject/>
  <dc:title>УХВАЛА</dc:title>
</cp:coreProperties>
</file>