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0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right="70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right="70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right="70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right="70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right="70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right="70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right="70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right="70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right="70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right="70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ідмову у відкритті конституційного провадження </w:t>
        <w:br/>
        <w:t>у справі за конституційною скаргою Власенка Сергія Володимировича щодо відповідності Конституції України (конституційності) положення пункту 19 статті 4 Кодексу</w:t>
        <w:br/>
        <w:t xml:space="preserve">                    адміністративного судочинства України</w:t>
      </w:r>
    </w:p>
    <w:p>
      <w:pPr>
        <w:pStyle w:val="Normal"/>
        <w:spacing w:lineRule="auto" w:line="360"/>
        <w:ind w:left="540"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 xml:space="preserve">  </w:t>
        <w:tab/>
        <w:tab/>
        <w:tab/>
        <w:t xml:space="preserve">     Справа № 3-123/2019(2849/19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червня 2019 рок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-у(ІІ)/2019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ругий сенат Конституційного Суду України у складі судді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упицького Олександра Миколайовича – головуючого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ородовенка Віктора Валентиновича,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порожця Михайла Петровича,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асмініна Олександра Володимировича – доповідача,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емака Василя Васильовича,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ойсика Володимира Романовича,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майського Олега Олексійовича,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ліденка Ігоря Дмитрович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 на засіданні питання про відкриття конституційного провадження у справі за конституційною скаргою Власенка Сергія Володимировича щодо відповідності Конституції України (конституційності) положення пункту 19 статті 4 Кодексу адміністративного судочин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хавши суддю-доповідача Касмініна О.В. та дослідивши матеріали справи, Другий сенат Конституційного Суду України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с т а н о в и в: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ласенко С.В. звернувся до Конституційного Суду України з клопотанням розглянути питання щодо відповідності Конституції України (конституційності) положення пункту 19 статті 4 Кодексу адміністративного судочинства України (далі – Кодекс)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ункті 19 статті 4 Кодек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значено, що індивідуальний ак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кт (рішення) суб’єкта владних повноважень, виданий (прийняте) на виконання владних управлінських функцій або в порядку надання адміністративних послуг, який стосується прав або інтересів визначеної в акті особи або осіб, та дія якого вичерпується його виконанням або має визначений строк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умку автора клопотання, „визнаючи, що індивідуальний акт стосується виключно прав або інтересів визначеної в акті особи або осіб, порушуються вище визначені твердження щодо доступу кожного до правосуддя з метою захисту своїх прав та інтересів (ст. 55, 124 Конституції України)“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енко С.В. посилається на окремі положення Конституції України, законів України, рішення Конституційного Суду України від 25 листопада 1997 року № 6-зп, від 1 грудня 2004 року № 18-рп/2004, від 14 грудня </w:t>
        <w:br/>
        <w:t>2011 року № 19-рп/2011, а також на судові рішення у своїй справі.</w:t>
      </w:r>
    </w:p>
    <w:p>
      <w:pPr>
        <w:pStyle w:val="HTML1"/>
        <w:spacing w:lineRule="auto" w:line="4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ругий сенат</w:t>
      </w:r>
      <w:r>
        <w:rPr>
          <w:rFonts w:cs="Times New Roman" w:ascii="Times New Roman" w:hAnsi="Times New Roman"/>
          <w:color w:val="000000"/>
          <w:sz w:val="28"/>
        </w:rPr>
        <w:t xml:space="preserve"> Конституційного Суду України, розглядаючи питання про відкриття конституційного провадження у справі у зв’язку з постановленням неодностайно Третьою колегією суддів Другого сенату Конституційного Суду України Ухвали від 22 травня 2019 року про відмову</w:t>
        <w:br/>
        <w:t xml:space="preserve">у відкритті конституційного провадження у цій справі, виходить з так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гідно із Законом України „Про Конституційний Суд України“ у конституційній скарзі зазначаються конкретні положення закону України, </w:t>
        <w:br/>
        <w:t xml:space="preserve">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 прав людини, на думку суб’єкта права </w:t>
        <w:br/>
        <w:t xml:space="preserve">на конституційну скаргу, зазнало порушення внаслідок застосування закону; конституційна скарга вважається прийнятною, зокрема, за умов її відповідності вимогам, передбаченим статтями 55, 56 цього закону </w:t>
        <w:br/>
        <w:t>(пункти 5, 6 частини другої статті 55, абзац перший частини першої статті 77)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ідповідність Конституції України оспорюваного положення Кодексу, на думку суб’єкта права на конституційну скаргу, полягає в обмеженні права на звернення до суду, оскільки пункт 19 статті 4 Кодексу „закріплює таке право виключно за суб’єктом вказаним в самому індивідуальному акті“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 змісту конституційної скарги вбачається, що автор клопотання не зазначив, яке з гарантованих Конституцією України прав людини зазнало порушення внаслідок застосування положення пункту 19 статті 4 Кодексу у відповідних судових рішеннях, а також не навів обґрунтування тверджень щодо неконституційності цього положення, обмежившись цитуванням окремих норм Конституції України і законів України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суб’єкт права на конституційну скаргу фактично висловив незгоду з існуючим законодавчим регулюванням, що не можна вважа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лежним обґрунтуванням тверджень щодо неконституційності оспорюваного положення Кодексу в розумінні вимог пункту 6 частини другої статті 55 Закону України </w:t>
      </w:r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Конституційний Суд України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тж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ласенко С.В. не дотримав вимог пункту 6 частини другої статті 55 Закону України „Про Конституційний Суд України“, що є підставою для відмови у відкритті конституційного провадження у справі за пунктом 4 статті 62 цього закону – неприйнятність конституційної скар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53 Конституції України, на підставі статей 7, 8, 32, 36, 50, 55, 56, 62, 67, </w:t>
        <w:br/>
        <w:t xml:space="preserve">77, 86 Закону України „Про Конституційний Суд України“, відповідно до </w:t>
        <w:br/>
        <w:t>§ 45, § 54 Регламенту Конституційного Суду України Другий сенат Конституційного Суд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в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ідмовити у відкритті конституційного провадження у справі </w:t>
        <w:br/>
        <w:t xml:space="preserve">за конституційною скаргою Власенка Сергія Володимировича щодо відповідності Конституції України (конституційності) положення пункту 19 статті 4 Кодексу адміністративного судочинства України на підстав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у 4 статті 62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 України „Про Конституційний Суд України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–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еприйнятність конституційної скар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HTML1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хвала Другого сенату Конституційного Суду України є остаточною. 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РУГИЙ СЕНАТ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Calibri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cs="Times New Roman"/>
      <w:b/>
      <w:sz w:val="20"/>
      <w:szCs w:val="20"/>
      <w:lang w:val="en-US"/>
    </w:rPr>
  </w:style>
  <w:style w:type="character" w:styleId="Style14">
    <w:name w:val="Верхній колонтитул Знак"/>
    <w:qFormat/>
    <w:rPr>
      <w:rFonts w:ascii="Peterburg;Times New Roman" w:hAnsi="Peterburg;Times New Roman" w:cs="Times New Roman"/>
      <w:color w:val="000000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ій колонтитул Знак"/>
    <w:qFormat/>
    <w:rPr>
      <w:rFonts w:ascii="Peterburg;Times New Roman" w:hAnsi="Peterburg;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1:00Z</dcterms:created>
  <dc:creator>Ангеліна М. Куп'янська</dc:creator>
  <dc:description/>
  <cp:keywords/>
  <dc:language>en-US</dc:language>
  <cp:lastModifiedBy>Ірина М. Рибачук</cp:lastModifiedBy>
  <cp:lastPrinted>2019-06-13T14:24:00Z</cp:lastPrinted>
  <dcterms:modified xsi:type="dcterms:W3CDTF">2020-04-01T13:21:00Z</dcterms:modified>
  <cp:revision>2</cp:revision>
  <dc:subject/>
  <dc:title>УХВАЛА</dc:title>
</cp:coreProperties>
</file>