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мову у відкритті конституційного провадження у </w:t>
        <w:br/>
        <w:t xml:space="preserve">справі за конституційною скаргою громадянина Рошка </w:t>
        <w:br/>
        <w:t>Василя Васильовича щодо відповідності Конституції України (конституційності) положень абзаців шостого, сьомого пункту 3, абзаців шостого, сьомого підпункту 2 пункту 42 розділу І Закону України „Про внесення змін та визнання такими, що втратили чинність, деяких законодавчих актів України“ від 28 грудня 2014 року № 76–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, частини двадцятої статті 86 Закону України „Про прокуратуру“ від 14 жовтня 2014 року № 1697–VII </w:t>
      </w:r>
    </w:p>
    <w:p>
      <w:pPr>
        <w:pStyle w:val="Normal"/>
        <w:ind w:left="54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. К и ї в</w:t>
        <w:tab/>
        <w:t xml:space="preserve">                                                        Справа № 3-21/2019(488/19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P1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9 лютого 2019 року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3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1(ІІ)/2019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Другого сенату Конституційного Суду України у складі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тали Наталі Костянтинівни – головуючої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ця Михайла Петр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 – доповідача,</w:t>
      </w:r>
    </w:p>
    <w:p>
      <w:pPr>
        <w:pStyle w:val="Normal"/>
        <w:ind w:left="720" w:right="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розглянула питання про відкриття конституційного провадження </w:t>
        <w:br/>
        <w:t xml:space="preserve">у справі за конституційною скаргою громадянина Рошка Василя Васильовича щодо відповідності Конституції України (конституційності) положень </w:t>
        <w:br/>
        <w:t xml:space="preserve">абзаців шостого, сьомого пункту 3, абзаців шостого, сьомого підпункту 2 пункту 42 розділу І Закону України „Про внесення змін та визнання такими, що втратили чинність, деяких законодавчих актів України“ від 28 грудня </w:t>
        <w:br/>
        <w:t>2014 року № 76–VІІІ (Відомості Верховної Ради України, 2015 р., № 6, ст. 40), частини двадцятої статті 86 Закону України „Про прокуратуру“  від 14 жовт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14 року № 1697–VII (Відомості Верховної Ради України, 2015 р., № 2–3, ст.1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і змі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омадянин Рошко Василь Васильович звернувся до Конституційного Су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 з клопотанням визнати такими, що не відповід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итуції України (є неконституційними), положення абзац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остого, сьомого пункту 3, абзаців шостого, сьомого підпункту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нкту 42 розділу І Закону України „Про внесення змін 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знання такими, що втратили чинність, деяких законодавчих акт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“ від 28 грудня</w:t>
        <w:br/>
        <w:t>2014 року № 76–VIII (далі – Закон № 76), частини двадцятої статті 86 Закону України „Про прокуратуру“ 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 жовтня 2014 року № 1697–VII зі змінами (далі – Закон № 169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унктом 3 розділу І Закону № 76 внесено зміни до статті </w:t>
      </w:r>
      <w:r>
        <w:rPr>
          <w:rFonts w:eastAsia="Times New Roman"/>
          <w:sz w:val="28"/>
          <w:szCs w:val="28"/>
        </w:rPr>
        <w:t>50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„Про прокуратуру“ від 5 листопада 1991 року № 1789–ХІІ зі змінами (далі – Закон № 1789), зокрема в його абзацах шостому, сьомому зазначе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частину вісімнадцяту викласти у такій редакці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Умови та порядок перерахунку призначених пенсій працівник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уратури визначаються Кабінетом Міністрів України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ідпунктом 2 пункту 42 розділу І Закону № 76 внесено змі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</w:t>
        <w:br/>
        <w:t>Закону № 1697, зокрема в його абзацах шостому, сьом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значе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частину двадцяту викласти у такій редакці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0. Умови та порядок перерахунку призначених пенс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цівник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уратури визначаються Кабінетом Міністр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ідповідно до частини двадцятої статті 86 Закону № 1697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дакції Закону № 76 „умови та порядок перерахунку призначе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нсій працівникам прокуратури визначаються Кабінетом Міністр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казані положення Закону № 76 та Закону № 1697, на думку </w:t>
        <w:br/>
        <w:t>Рошка В.В., не відповідають пунктам 1, 6, 7 частини першої статті 92 Основного Закону України, а положення Закону № 76 суперечать також вимогам частини першої статті 152 Конституції Украї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втор клопотання вважає, що застосування судом касаційної інстанції у його справі оспорюваних положень Закону № 76 та Закону № 1697 порушує його „право на пенсійне забезпечення, яке включає в себе право на перерахунок пенсії“ та гарантії правового захисту влас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верджуючи про неконституційність вказаних положень  Закону № 76 та Закону № 1697, Рошко В.В. наголошує, що „Верховна Рада України не мала права в силу імперативного припису пунктів 1 та 7 частини 1 статті 92 Конституції України делегувати Кабінету Міністрів України право своєю постановою визначати умови та порядок перерахунку пенсій, призначених працівникам прокуратури, оскільки ці питання мають регулюватися виключно законами України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ім того, на думку автора клопотання, зазначена дата Закону № 76 </w:t>
        <w:br/>
        <w:t xml:space="preserve">„не відповідає даті його прийняття, що тягне за собою визнання неконституційними двох останніх абзаців пункту 3 розділу І Закону України „Про внесення змін та визнання такими, що втратили чинність, деяких законодавчих актів України“ від 28 грудня 2014 року № 76–VIII“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і змісту конституційної скарги та долучених до неї копій судових рішень вбачається та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17 червня 2008 року Рошко В.В. перебуває на обліку в управлінні Пенсійного фонду України в Рожнятівському районі Івано-Франківської області (далі – Управління) та отримує пенсію за вислугу років, призначену відповідно до статті </w:t>
      </w:r>
      <w:r>
        <w:rPr>
          <w:rFonts w:eastAsia="Times New Roman"/>
          <w:sz w:val="28"/>
          <w:szCs w:val="28"/>
        </w:rPr>
        <w:t>50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№ 1789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останови Рожнятівського районного суду </w:t>
        <w:br/>
        <w:t>Івано-Франківської області від 31 жовтня 2016 року Управління з 1 січня 2016 року здійснило перерахунок пенсії Рошку В.В. як працівникові прокуратури у зв’язку із запровадженням нових посадових окладів згідно з Постановою Кабінету Міністрів України „Про упорядкування структури заробітної плати, особливості проведення індексації та внесення змін до деяких нормативно-правових актів“ від 9 грудня 2015 року № 1013 зі змінами виходячи з розміру 90 відсотків суми місячного заробітку, зазначеного в довідці прокуратури Київської області від 25 лютого 2016 року № 18ф-8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ажаючи, що у довідці № 18ф-82 розмір місячного заробітку було помилково занижено, Рошко В.В. 30 січня 2017 року звернувся до Управління із заявою про перерахунок з 1 січня 2016 року його пенсії на підставі довідки прокуратури Київської області від 23 січня 2017 року </w:t>
        <w:br/>
        <w:t xml:space="preserve">№ 18ф-21, у якій вказано більший розмір місячної премії, ніж у довідці від </w:t>
        <w:br/>
        <w:t xml:space="preserve">25 лютого 2016 року № 18ф-82, однак у перерахунку пенсії йому було відмовле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важаючи відмову Управління протиправною, Рошко В.В. звернувся до суду. </w:t>
      </w:r>
      <w:r>
        <w:rPr>
          <w:sz w:val="28"/>
          <w:szCs w:val="28"/>
          <w:shd w:fill="FFFFFF" w:val="clear"/>
        </w:rPr>
        <w:t>Рожнятівський районний суд Івано-Франківської області постановою від 31 березня 2017 року задовольнив позов автора клопот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ою Львівського апеляційного адміністративного суду від </w:t>
        <w:br/>
        <w:t xml:space="preserve">6 липня 2017 року, залишеною без змін Постановою Верховного Суду </w:t>
        <w:br/>
        <w:t xml:space="preserve">від 26 липня 2018 року, постанову суду першої інстанції скасовано та прийнято нову, якою відмовлено у задоволенні позову Рошка В.В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частини першої статті 77 Закону України „Про Конституційний Суд України“ конституційна скарга вважається прийнятною, якщо з дня набрання законної сили остаточним судовим рішенням, у якому застосовано закон України (його окремі положення), сплинуло не більше трьох місяц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таточним судовим рішенням у справі автора клопотання є Постанова Верховного Суду від 26 липня 2018 року. Конституційну скаргу Рошко В.В. підписав та надіслав до Секретаріату Конституційного Суду України </w:t>
        <w:br/>
        <w:t>24 січня 2019 року. Отже, строк подання конституційної скарги пропущено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Перша колегія суддів Другого сенату Конституційного Суду України зазначає, що Рошко В.В. не дотримав вимог пункту 2 частини першої </w:t>
        <w:br/>
        <w:t>статті 77 Закону України „Про Конституційний Суд України“, а його конституційна скарга є такою, що подана з порушенням встановленого цим законом строку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</w:t>
        <w:br/>
        <w:t>„Про Конституційний Суд України“ – неприйнятність конституційної скарг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Враховуючи викладене та керуючись статтями 147, 15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, 153 Конституції України, на підставі статей 7, 32, 37, 55, 56, 58, 62, 77, 86 Закону України </w:t>
      </w:r>
      <w:r>
        <w:rPr>
          <w:rFonts w:cs="Courier New" w:ascii="Peterburg;Times New Roman" w:hAnsi="Peterburg;Times New Roman"/>
          <w:sz w:val="28"/>
          <w:szCs w:val="20"/>
          <w:lang w:eastAsia="ru-RU"/>
        </w:rPr>
        <w:t>„</w:t>
      </w:r>
      <w:r>
        <w:rPr>
          <w:sz w:val="28"/>
          <w:szCs w:val="28"/>
          <w:lang w:eastAsia="ru-RU"/>
        </w:rPr>
        <w:t>Про Конституційний Суд України</w:t>
      </w:r>
      <w:r>
        <w:rPr>
          <w:rFonts w:cs="Courier New" w:ascii="Peterburg;Times New Roman" w:hAnsi="Peterburg;Times New Roman"/>
          <w:sz w:val="28"/>
          <w:szCs w:val="20"/>
          <w:lang w:eastAsia="ru-RU"/>
        </w:rPr>
        <w:t>“,</w:t>
      </w:r>
      <w:r>
        <w:rPr>
          <w:sz w:val="28"/>
          <w:szCs w:val="28"/>
          <w:lang w:eastAsia="ru-RU"/>
        </w:rPr>
        <w:t xml:space="preserve"> відповідно до </w:t>
      </w:r>
      <w:r>
        <w:rPr>
          <w:sz w:val="28"/>
          <w:szCs w:val="28"/>
          <w:lang w:val="ru-RU" w:eastAsia="ru-RU"/>
        </w:rPr>
        <w:t>§ 45, §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56 </w:t>
      </w:r>
      <w:r>
        <w:rPr>
          <w:sz w:val="28"/>
          <w:szCs w:val="28"/>
          <w:lang w:eastAsia="ru-RU"/>
        </w:rPr>
        <w:t xml:space="preserve">Регламенту Конституційного Суду України Перша колегія суддів Другого сенату Конституційного Суду Украї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х в а л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ідмовити у відкритті конституційного провадження у справі </w:t>
        <w:br/>
        <w:t xml:space="preserve">за конституційною скаргою громадянина Рошка Василя Васильовича </w:t>
        <w:br/>
        <w:t xml:space="preserve">щодо відповідності Конституції України (конституційності) положень абзаців шостого, сьомого пункту 3, абзаців шостого, сьомого підпункту 2 пункту 42 розділу І Закону України „Про внесення змін та визнання такими, що втратили чинність, деяких законодавчих актів України“ від 28 грудня </w:t>
        <w:br/>
        <w:t>2014 року № 76–VІІІ, частини двадцятої статті 86 Закону України „Про прокуратуру“ від 14 жовтня 2014 року № 1697–VII зі змінами</w:t>
      </w:r>
      <w:r>
        <w:rPr/>
        <w:t xml:space="preserve"> </w:t>
      </w:r>
      <w:r>
        <w:rPr>
          <w:sz w:val="28"/>
          <w:szCs w:val="28"/>
        </w:rPr>
        <w:t xml:space="preserve">на підставі пункту 4 статті 62 Закону України „Про Конституційний Суд України“ – неприйнятність конституційної скар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11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11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eastAsia="Times New Roman" w:cs="Peterburg;Times New Roman"/>
      <w:b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ій колонтитул Знак"/>
    <w:qFormat/>
    <w:rPr>
      <w:rFonts w:eastAsia="Calibri"/>
      <w:sz w:val="24"/>
      <w:szCs w:val="24"/>
      <w:lang w:val="uk-UA" w:bidi="ar-SA"/>
    </w:rPr>
  </w:style>
  <w:style w:type="character" w:styleId="Style15">
    <w:name w:val="Нижній колонтитул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5">
    <w:name w:val="Основний текст5"/>
    <w:qFormat/>
    <w:rPr/>
  </w:style>
  <w:style w:type="character" w:styleId="6">
    <w:name w:val="Основний текст6"/>
    <w:qFormat/>
    <w:rPr/>
  </w:style>
  <w:style w:type="character" w:styleId="7">
    <w:name w:val="Основний текст7"/>
    <w:qFormat/>
    <w:rPr/>
  </w:style>
  <w:style w:type="character" w:styleId="8">
    <w:name w:val="Основний текст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сновний текст15"/>
    <w:basedOn w:val="Normal"/>
    <w:qFormat/>
    <w:pPr>
      <w:shd w:fill="FFFFFF" w:val="clear"/>
      <w:spacing w:lineRule="exact" w:line="507"/>
      <w:jc w:val="center"/>
    </w:pPr>
    <w:rPr>
      <w:rFonts w:eastAsia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0:00Z</dcterms:created>
  <dc:creator>Погонюк</dc:creator>
  <dc:description/>
  <cp:keywords/>
  <dc:language>en-US</dc:language>
  <cp:lastModifiedBy>Ірина М. Рибачук</cp:lastModifiedBy>
  <cp:lastPrinted>2019-02-20T11:16:00Z</cp:lastPrinted>
  <dcterms:modified xsi:type="dcterms:W3CDTF">2020-04-02T12:20:00Z</dcterms:modified>
  <cp:revision>2</cp:revision>
  <dc:subject/>
  <dc:title>УХВАЛА</dc:title>
</cp:coreProperties>
</file>