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 подовження строку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47 народних депутатів України щодо відповідності Конституції України (конституційності) окремих положень </w:t>
        <w:br/>
        <w:tab/>
        <w:t>Кримінального процесуального кодексу Україн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 xml:space="preserve">    Справа № 1-23/2020(392/20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3 вересня 2020 рок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40-у/2020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упицького Олександра Миколайовича – головуючого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ватого Сергія Пет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вгородньої Ірини Миколаївни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лісника Віктора Павл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аса Сергія Володимировича – доповіда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іденка Ігоря Дмит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ілюка Петра Тодос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Юровської Галини Валентинівни,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ла на засіданні клопотання судді Конституційного Суду України Саса С.В. про подовження строку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47 народних депутатів України щодо відповідності Конституції України (конституційності) окремих положень Кримінального процесуального кодексу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лухавши Голову Конституційного Суду України Тупицького О.М., Велика палата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Закону України „Про Конституційний Суд України“</w:t>
        <w:br/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У зв’язку з вирішенням процедурних питань суддя-доповідач звернувся з клопотанням про подовження строку для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47 народних депутатів України щодо відповідності Конституції України (конституційності) окремих положень Кримінального процесуального кодексу України</w:t>
      </w:r>
      <w:r>
        <w:rPr>
          <w:rFonts w:eastAsia="Times New Roman" w:cs="Times New Roman"/>
          <w:sz w:val="28"/>
          <w:szCs w:val="28"/>
          <w:lang w:val="uk-UA"/>
        </w:rPr>
        <w:t xml:space="preserve"> (розподілено 5 серпня 2020 року судді Конституційного Суду України Сасу С.В.)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подовжити до 1 жовтня 2020 року строк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47 народних депутатів України щодо відповідності Конституції України (конституційності) окремих положень Кримінального процесуального кодексу України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ind w:left="4254" w:hanging="0"/>
        <w:jc w:val="center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  <w:t>Велика палата</w:t>
      </w:r>
    </w:p>
    <w:p>
      <w:pPr>
        <w:pStyle w:val="Normal"/>
        <w:ind w:left="4254" w:hanging="0"/>
        <w:jc w:val="center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Calibri" w:cs="Mangal;Cambria Math"/>
      <w:sz w:val="18"/>
      <w:szCs w:val="16"/>
      <w:lang w:val="ru-RU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ій колонтитул Знак"/>
    <w:qFormat/>
    <w:rPr>
      <w:rFonts w:ascii="Times New Roman" w:hAnsi="Times New Roman" w:cs="Mangal;Cambria Math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Style17">
    <w:name w:val="Текст у виносці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ambria Math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4:00Z</dcterms:created>
  <dc:creator>Галина А. Карелова</dc:creator>
  <dc:description/>
  <cp:keywords/>
  <dc:language>en-US</dc:language>
  <cp:lastModifiedBy>Валентина М. Поліщук</cp:lastModifiedBy>
  <cp:lastPrinted>2020-09-08T10:44:00Z</cp:lastPrinted>
  <dcterms:modified xsi:type="dcterms:W3CDTF">2020-09-08T07:44:00Z</dcterms:modified>
  <cp:revision>4</cp:revision>
  <dc:subject/>
  <dc:title/>
</cp:coreProperties>
</file>