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9"/>
          <w:tab w:val="center" w:pos="4253" w:leader="none"/>
        </w:tabs>
        <w:ind w:left="180" w:right="1075" w:hanging="0"/>
        <w:jc w:val="both"/>
        <w:rPr/>
      </w:pPr>
      <w:r>
        <w:rPr>
          <w:rFonts w:cs="Times New Roman" w:ascii="Times New Roman" w:hAnsi="Times New Roman"/>
          <w:szCs w:val="28"/>
        </w:rPr>
        <w:t>про об’єднання конституційних проваджень у справах за конституційним зверненням товариства з обмеженою відповідальністю „Пріма-Сервіс“ ЛТД щодо офіційного тлумачення положення пункту 7 частини третьої статті 129 Конституції України та за конституційним поданням</w:t>
        <w:br/>
        <w:t>54 народних депутатів України щодо відповідності Конституції України (конституційності) положень частини шостої</w:t>
        <w:br/>
        <w:t>статті 12, частини першої статті 41 Кодексу адміністративного судочинства України, частини сьомої статті 81</w:t>
      </w:r>
      <w:r>
        <w:rPr>
          <w:rFonts w:cs="Times New Roman" w:ascii="Times New Roman" w:hAnsi="Times New Roman"/>
          <w:szCs w:val="28"/>
          <w:vertAlign w:val="superscript"/>
        </w:rPr>
        <w:t xml:space="preserve">1 </w:t>
      </w:r>
      <w:r>
        <w:rPr>
          <w:rFonts w:cs="Times New Roman" w:ascii="Times New Roman" w:hAnsi="Times New Roman"/>
          <w:szCs w:val="28"/>
        </w:rPr>
        <w:t>Господарського процесуального кодексу України, частини другої статті 197 Цивільного процесуального кодексу України, якими передбачено випадки, коли повне фіксування</w:t>
        <w:br/>
        <w:tab/>
        <w:t xml:space="preserve">судового процесу технічними засобами не здійснюється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м. К и ї в</w:t>
        <w:tab/>
        <w:tab/>
        <w:tab/>
        <w:tab/>
        <w:tab/>
        <w:tab/>
        <w:t>Справи № 1-19/2011</w:t>
      </w:r>
    </w:p>
    <w:p>
      <w:pPr>
        <w:pStyle w:val="Normal"/>
        <w:jc w:val="both"/>
        <w:rPr>
          <w:sz w:val="28"/>
          <w:szCs w:val="28"/>
        </w:rPr>
      </w:pPr>
      <w:r>
        <w:rPr>
          <w:sz w:val="28"/>
          <w:szCs w:val="28"/>
        </w:rPr>
        <w:t>27 жовтня 2011 року</w:t>
        <w:tab/>
        <w:tab/>
        <w:tab/>
        <w:tab/>
        <w:tab/>
        <w:t xml:space="preserve">    № 1-37/2011</w:t>
      </w:r>
    </w:p>
    <w:p>
      <w:pPr>
        <w:pStyle w:val="Normal"/>
        <w:jc w:val="both"/>
        <w:rPr>
          <w:sz w:val="28"/>
          <w:szCs w:val="28"/>
        </w:rPr>
      </w:pPr>
      <w:r>
        <w:rPr>
          <w:sz w:val="28"/>
          <w:szCs w:val="28"/>
        </w:rPr>
        <w:t xml:space="preserve">№ </w:t>
      </w:r>
      <w:r>
        <w:rPr>
          <w:sz w:val="28"/>
          <w:szCs w:val="28"/>
        </w:rPr>
        <w:t xml:space="preserve">42-уп/201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Конституційний Суд України у складі суддів:</w:t>
      </w:r>
    </w:p>
    <w:p>
      <w:pPr>
        <w:pStyle w:val="Normal"/>
        <w:ind w:firstLine="709"/>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Бауліна Юрія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Бринцева Васил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Винокурова Сергія Маркіян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Кампа Володимира Михайл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Сергейчука Олега Анатол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Стецюка Петра Богд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Стрижака Андрія Андр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розглянув на пленарному засіданні питання про об’єднання конституційних проваджень у справах за конституційним зверненням товариства з обмеженою відповідальністю „Пріма-Сервіс“ ЛТД щодо офіційного тлумачення положення пункту 7 частини третьої статті 129 Конституції України та за конституційним поданням 54 народних депутатів України щодо відповідності Конституції України (конституційності) положень частини шостої статті 12, частини першої статті 41 Кодексу адміністративного судочинства України, частини сьомої статті 81</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Господарського процесуального кодексу України, частини другої статті 197 Цивільного процесуального кодексу України, якими передбачено випадки, коли повне фіксування судового процесу технічними засобами не здійснюється, в одне конституційне провадження.</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rPr>
      </w:pPr>
      <w:r>
        <w:rPr>
          <w:sz w:val="28"/>
          <w:szCs w:val="28"/>
        </w:rPr>
        <w:t xml:space="preserve">Заслухавши суддю-доповідача Кампа В. М. та дослідивши матеріали справи, Конституційний Суд України </w:t>
      </w:r>
    </w:p>
    <w:p>
      <w:pPr>
        <w:pStyle w:val="Normal"/>
        <w:ind w:firstLine="709"/>
        <w:jc w:val="both"/>
        <w:rPr>
          <w:sz w:val="28"/>
          <w:szCs w:val="28"/>
        </w:rPr>
      </w:pPr>
      <w:r>
        <w:rPr>
          <w:sz w:val="28"/>
          <w:szCs w:val="28"/>
        </w:rPr>
      </w:r>
    </w:p>
    <w:p>
      <w:pPr>
        <w:pStyle w:val="TextBody"/>
        <w:rPr>
          <w:rFonts w:ascii="Times New Roman" w:hAnsi="Times New Roman" w:cs="Times New Roman"/>
          <w:szCs w:val="28"/>
        </w:rPr>
      </w:pPr>
      <w:r>
        <w:rPr>
          <w:rFonts w:cs="Times New Roman" w:ascii="Times New Roman" w:hAnsi="Times New Roman"/>
          <w:szCs w:val="28"/>
        </w:rPr>
        <w:t>у с т а н о в и в:</w:t>
      </w:r>
    </w:p>
    <w:p>
      <w:pPr>
        <w:pStyle w:val="Normal"/>
        <w:ind w:firstLine="709"/>
        <w:jc w:val="both"/>
        <w:rPr>
          <w:rFonts w:ascii="Times New Roman" w:hAnsi="Times New Roman" w:cs="Times New Roman"/>
          <w:sz w:val="28"/>
          <w:szCs w:val="28"/>
        </w:rPr>
      </w:pPr>
      <w:r>
        <w:rPr>
          <w:rFonts w:cs="Times New Roman"/>
          <w:sz w:val="28"/>
          <w:szCs w:val="28"/>
        </w:rPr>
      </w:r>
    </w:p>
    <w:p>
      <w:pPr>
        <w:pStyle w:val="TextBody"/>
        <w:ind w:firstLine="709"/>
        <w:jc w:val="both"/>
        <w:rPr/>
      </w:pPr>
      <w:r>
        <w:rPr>
          <w:rFonts w:cs="Times New Roman" w:ascii="Times New Roman" w:hAnsi="Times New Roman"/>
          <w:b w:val="false"/>
          <w:szCs w:val="28"/>
        </w:rPr>
        <w:t>1. Товариство з обмеженою відповідальністю „Пріма-Сервіс“ ЛТД</w:t>
        <w:br/>
        <w:t>(далі – Товариство) звернулося до Конституційного Суду України з клопотанням дати офіційне тлумачення положення пункту 7 частини третьої статті 129 Конституції України стосовно повного фіксування судового процесу технічними засобами як основної засади судочинства.</w:t>
      </w:r>
    </w:p>
    <w:p>
      <w:pPr>
        <w:pStyle w:val="TextBody"/>
        <w:ind w:firstLine="709"/>
        <w:jc w:val="both"/>
        <w:rPr/>
      </w:pPr>
      <w:r>
        <w:rPr>
          <w:rFonts w:cs="Times New Roman" w:ascii="Times New Roman" w:hAnsi="Times New Roman"/>
          <w:b w:val="false"/>
          <w:szCs w:val="28"/>
        </w:rPr>
        <w:t>Перша колегія суддів Конституційного Суду України Ухвалою</w:t>
        <w:br/>
        <w:t xml:space="preserve">від 8 квітня 2011 року відкрила конституційне провадження у справі.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2. Суб’єкт права на конституційне подання – 54 народних депутати України – звернувся до Конституційного Суду України з клопотанням визнати такими, що не відповідають Конституції України (є неконституційними), окремі положення Закону України „Про судоустрій і статус суддів“ від 7 липня 2010 року № 2453–VI (далі – Закон), Кримінально-процесуального кодексу України, Господарського процесуального кодексу України, Цивільного процесуального кодексу України, Кодексу адміністративного судочинства України. Автори клопотання вважають, що оспорювані положення Закону, вказаних кодексів суперечать статтям 1, 3, 6, 8, 10, 19, 21, 22, 24, 55, 56, 58, 61, 64, 125, 129 Конституції України. </w:t>
      </w:r>
    </w:p>
    <w:p>
      <w:pPr>
        <w:pStyle w:val="Normal"/>
        <w:ind w:firstLine="709"/>
        <w:jc w:val="both"/>
        <w:rPr/>
      </w:pPr>
      <w:r>
        <w:rPr>
          <w:sz w:val="28"/>
          <w:szCs w:val="28"/>
        </w:rPr>
        <w:t>Перша колегія суддів Конституційного Суду України Ухвалою</w:t>
        <w:br/>
        <w:t xml:space="preserve">від 18 листопада 2010 року відкрила конституційне провадження у справ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Конституційний Суд України Ухвалою від 18 жовтня 2011 року</w:t>
        <w:br/>
        <w:t>№ 41-уп/2011 конституційне провадження за конституційним поданням</w:t>
        <w:br/>
        <w:t>54 народних депутатів України щодо відповідності Конституції України (конституційності) окремих положень Закону, Кримінально-процесуального кодексу України, Господарського процесуального кодексу України, Цивільного процесуального кодексу України, Кодексу адміністративного судочинства України роз’єднав на два окремих конституційних провадження. Так, виділено конституційне провадження у справі № 1-37/2011 щодо відповідності Конституції України (конституційності) положень частини шостої статті 12, частини першої статті 41 Кодексу адміністративного судочинства України, частини сьомої статті 81</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Господарського процесуального кодексу України, частини другої статті 197 Цивільного процесуального кодексу України, якими передбачено випадки, коли повне фіксування судового процесу технічними засобами не здійснює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3. Конституційний Суд України виходячи з того, що конституційне звернення Товариства, за яким відкрито конституційне провадження у справі № 1-19/2011, стосується питань повного фіксування судового процесу технічними засобами, які також є предметом розгляду у справі № 1-37/2011 за конституційним поданням 54 народних депутатів України, вважає, що конституційні провадження у зазначених справах доцільно об’єднати в одне конституційне провад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ею 153 Конституції України, статтями 51, 58 Закону України „Про Конституційний Суд України“, § 22 Регламенту Конституційного Суду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1. Об’єднати конституційні провадження у справах за конституційним зверненням товариства з обмеженою відповідальністю „Пріма-Сервіс“ ЛТД щодо офіційного тлумачення положення пункту 7 частини третьої статті 129 Конституції України та за конституційним поданням 54 народних депутатів України щодо відповідності Конституції України (конституційності) положень частини шостої статті 12, частини першої статті 41 Кодексу адміністративного судочинства України, частини сьомої статті 81</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Господарського процесуального кодексу України, частини другої статті 197 Цивільного процесуального кодексу України, якими передбачено випадки, коли повне фіксування судового процесу технічними засобами не здійснюється, в одне конституційне провад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твердити суддею-доповідачем у справі суддю Конституційного Суду України Кампа В.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WW8Num1z0">
    <w:name w:val="WW8Num1z0"/>
    <w:qFormat/>
    <w:rPr>
      <w:rFonts w:ascii="Times New Roman" w:hAnsi="Times New Roman" w:cs="Times New Roman"/>
      <w:sz w:val="28"/>
      <w:szCs w:val="28"/>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eterburg;Times New Roman" w:hAnsi="Peterburg;Times New Roman" w:cs="Peterburg;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lang w:val="ru-RU"/>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01:00Z</dcterms:created>
  <dc:creator>Artiom_708</dc:creator>
  <dc:description>27.10.11 - 11.45 - Коміренко
27.10.11 - 12.05 - Коміренко
27.10.11 - 12.45 - Коміренко</dc:description>
  <cp:keywords/>
  <dc:language>en-US</dc:language>
  <cp:lastModifiedBy>Ірина М. Рибачук</cp:lastModifiedBy>
  <cp:lastPrinted>2011-11-03T17:00:00Z</cp:lastPrinted>
  <dcterms:modified xsi:type="dcterms:W3CDTF">2018-07-13T07:04:00Z</dcterms:modified>
  <cp:revision>3</cp:revision>
  <dc:subject/>
  <dc:title>УХВАЛА</dc:title>
</cp:coreProperties>
</file>