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Ігоніна Володимира Костянтиновича щодо відповідності Конституції України (конституційності) положень пункту „в“ частини четвертої </w:t>
        <w:br/>
        <w:tab/>
        <w:t xml:space="preserve">        статті 83 Земельного кодексу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26/2019(557/19)</w:t>
      </w:r>
    </w:p>
    <w:p>
      <w:pPr>
        <w:pStyle w:val="Normal"/>
        <w:spacing w:lineRule="auto" w:line="240" w:before="0" w:after="0"/>
        <w:jc w:val="both"/>
        <w:rPr/>
      </w:pPr>
      <w:r>
        <w:rPr>
          <w:rFonts w:cs="Times New Roman" w:ascii="Times New Roman" w:hAnsi="Times New Roman"/>
          <w:sz w:val="28"/>
          <w:szCs w:val="28"/>
        </w:rPr>
        <w:t>26 лютого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1(ІІ)/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 – головуючої,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Ігоніна Володимира Костянтиновича щодо відповідності Конституції України (конституційності) положень пункту „в“ частини четвертої статті 83 Земель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апталу Н.К. та дослідивши матеріали справи, Перша колегія суддів Друг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До Конституційного Суду України звернувся Ігонін Володимир Костянтинович із клопотанням визнати такими, що не відповідають частині другій статті 14, частинам першій, другій, четвертій, сьомій статті 41 Конституції України (є неконституційними), положення пункту „в“</w:t>
        <w:br/>
        <w:t>частини четвертої статті 83 Земельного кодексу України (далі – Кодекс), відповідно до яких до земель комунальної власності, які не можуть передаватись у приватну власність, належать: землі під об’єктами</w:t>
        <w:br/>
        <w:t>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овуючи неконституційність оспорюваних положень Кодексу, суб’єкт права на конституційну скаргу стверджує, що діюче законодавство, зокрема і Кодекс, не містить визначення термінів, зазначених у пункті „в“ частини четвертої статті 83 Кодексу, а саме: „об’єкт історико-культурного призначення; об’єкт історико-культурного призначення, що має особливу наукову цінність; об’єкт історико-культурного призначення, що має особливу естетичну цінність; об’єкт історико-культурного призначення, що має особливу історико-культурну цінність“. Така невизначеність, на думку автора клопотання, призвела до помилкового застосування цих положень Кодексу в судових рішеннях у його справі, що суперечить частині другій </w:t>
        <w:br/>
        <w:t>статті 14, частинам першій, другій, четвертій, сьомій статті 41 Конституції Украї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і змісту конституційної скарги та долучених до неї копій судових рішень вбачається таке.</w:t>
      </w:r>
    </w:p>
    <w:p>
      <w:pPr>
        <w:pStyle w:val="Normal"/>
        <w:spacing w:lineRule="auto" w:line="348" w:before="0" w:after="0"/>
        <w:ind w:firstLine="709"/>
        <w:jc w:val="both"/>
        <w:rPr/>
      </w:pPr>
      <w:r>
        <w:rPr>
          <w:rFonts w:cs="Times New Roman" w:ascii="Times New Roman" w:hAnsi="Times New Roman"/>
          <w:sz w:val="28"/>
          <w:szCs w:val="28"/>
        </w:rPr>
        <w:t xml:space="preserve">Одеська міська рада рішенням „Про надання дозволів громадянам на розробку проектів землеустрою щодо відведення земельних ділянок“ від </w:t>
        <w:br/>
        <w:t>12 червня 2015 року № 6756–VI відмовила Ігоніну В.К. у наданні дозволу на розробку проекту землеустрою щодо відведення земельної ділян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годжуючись з цим, автор клопотання звернувся до Приморського районного суду міста Одеси з адміністративним позовом до Одеської міської ради про визнання протиправним та скасування рішення, зобов’язання вчинити певні дії. Суд постановою від 1 квітня 2016 року позов Ігоніна В.К. частково задовольнив, зокрема визнав та скасував рішення Одеської міської ради „Про надання дозволів громадянам на розробку проектів землеустрою щодо відведення земельних ділянок“ від 12 червня 2015 року № 6756–VI в частині відмови в наданні позивачу дозволу на розробку проекту землеустрою щодо відведення земельної ділянки. Одеський апеляційний суд постановою від 21 червня 2016 року постанову Приморського районного суду міста Одеси скасував. Верховний Суд у складі колегії суддів Касаційного адміністративного суду постановою від 15 січня 2019 року касаційну скаргу Ігоніна В.К. задовольнив частково, зокрема погодився з висновками суду апеляційної інстанції щодо законності оспорюваного рішення Одеської міської рад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w:t>
        <w:br/>
        <w:t>у справі, Перша колегія суддів Другого сенату Конституційного Суду України виходить з такого.</w:t>
      </w:r>
    </w:p>
    <w:p>
      <w:pPr>
        <w:pStyle w:val="Normal"/>
        <w:spacing w:lineRule="auto" w:line="34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окрема, законів Верховної Ради України (пункт 1 частини першої статті 150).</w:t>
      </w:r>
    </w:p>
    <w:p>
      <w:pPr>
        <w:pStyle w:val="Normal"/>
        <w:spacing w:lineRule="auto" w:line="348" w:before="0" w:after="0"/>
        <w:ind w:firstLine="709"/>
        <w:jc w:val="both"/>
        <w:rPr/>
      </w:pPr>
      <w:r>
        <w:rPr>
          <w:rFonts w:cs="Times New Roman" w:ascii="Times New Roman" w:hAnsi="Times New Roman"/>
          <w:color w:val="000000"/>
          <w:sz w:val="28"/>
          <w:szCs w:val="28"/>
        </w:rPr>
        <w:t xml:space="preserve">Відповідно до Закону України „Про Конституційний Суд України“ </w:t>
      </w:r>
      <w:r>
        <w:rPr>
          <w:rFonts w:cs="Times New Roman" w:ascii="Times New Roman" w:hAnsi="Times New Roman"/>
          <w:sz w:val="28"/>
          <w:szCs w:val="28"/>
        </w:rPr>
        <w:t>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порушуючи питання про неконституційність положень пункту „в“ частини четвертої статті 83 Кодексу, звертає увагу на те, що чинне законодавство, як і сам Кодекс, не містить визначення термінів, зазначених у оспорюваних положеннях Кодексу, які суди застосували при ухваленні рішень у його справі. Крім того, Ігонін В.К. вважає, що невизначеність наведених у пункті „в“ частини четвертої статті 83 Кодексу термінів призвела до їх помилкового розуміння судами при ухваленні рішень у його справі, що суперечить частині другій статті 14, частинам першій, другій, четвертій, сьомій статті 41 Конституції України.</w:t>
      </w:r>
    </w:p>
    <w:p>
      <w:pPr>
        <w:pStyle w:val="Normal"/>
        <w:spacing w:lineRule="auto" w:line="348" w:before="0" w:after="0"/>
        <w:ind w:firstLine="709"/>
        <w:jc w:val="both"/>
        <w:rPr/>
      </w:pPr>
      <w:r>
        <w:rPr>
          <w:rFonts w:cs="Times New Roman" w:ascii="Times New Roman" w:hAnsi="Times New Roman"/>
          <w:sz w:val="28"/>
          <w:szCs w:val="28"/>
        </w:rPr>
        <w:t xml:space="preserve">Таким чином, у конституційній скарзі Ігонін В.К. фактично порушує питання застосування законодавчої норми, яка, на його думку, є юридично невизначеною, та висловлює незгоду з судовими рішеннями, ухваленими у його справі. </w:t>
      </w:r>
    </w:p>
    <w:p>
      <w:pPr>
        <w:pStyle w:val="Normal"/>
        <w:spacing w:lineRule="auto" w:line="348" w:before="0" w:after="0"/>
        <w:ind w:firstLine="709"/>
        <w:jc w:val="both"/>
        <w:rPr/>
      </w:pPr>
      <w:r>
        <w:rPr>
          <w:rFonts w:cs="Times New Roman" w:ascii="Times New Roman" w:hAnsi="Times New Roman"/>
          <w:sz w:val="28"/>
          <w:szCs w:val="28"/>
        </w:rPr>
        <w:t xml:space="preserve">Однак з цих питань Конституційний Суд України вже сформував низку юридичних позицій, відповідно до яких: вирішення питань застосування судами законів України не належить до компетенції Конституційного </w:t>
        <w:br/>
        <w:t>Суду України (Ухвала від 31 березня 2010 року № 15-у/2010); до повноважень Конституційного Суду України не належить офіційне тлумачення законів України (Ухвала від 6 грудня 2016 року № 79-у/2016); незгода з судовими рішеннями не є підставою для відкриття конституційного провадження у справі (ухвали Другого сенату Конституційного Суду України від 6 червня 2018 року №17-у(II)/2018, від 6 червня 2018 року</w:t>
        <w:br/>
        <w:t>№ 18-у(II)/2018).</w:t>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З огляду на наведене Перша колегія суддів Другого сенату </w:t>
      </w:r>
      <w:r>
        <w:rPr>
          <w:rFonts w:eastAsia="Times New Roman" w:cs="Times New Roman" w:ascii="Times New Roman" w:hAnsi="Times New Roman"/>
          <w:sz w:val="28"/>
          <w:szCs w:val="28"/>
          <w:lang w:eastAsia="ru-RU"/>
        </w:rPr>
        <w:t xml:space="preserve">Конституційного Суду України дійшла висновку, що є підстави для відмови у відкритті конституційного провадження у справі згідно з пунктами 2, 4 </w:t>
        <w:br/>
        <w:t xml:space="preserve">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Ігоніна Володимира Костянтиновича щодо відповідності Конституції України (конституційності) положень пункту „в“ частини четвертої статті 83 Земельного кодексу України на підставі</w:t>
        <w:br/>
        <w:t xml:space="preserve">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spacing w:lineRule="auto" w:line="240" w:before="0" w:after="0"/>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15">
    <w:name w:val="Верхній колонтитул Знак"/>
    <w:qFormat/>
    <w:rPr>
      <w:rFonts w:ascii="Peterburg;Times New Roman" w:hAnsi="Peterburg;Times New Roman" w:eastAsia="Times New Roman" w:cs="Peterburg;Times New Roman"/>
      <w:color w:val="000000"/>
      <w:sz w:val="24"/>
      <w:szCs w:val="24"/>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eastAsia="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1:00Z</dcterms:created>
  <dc:creator>Юлія О. Касмініна</dc:creator>
  <dc:description/>
  <cp:keywords/>
  <dc:language>en-US</dc:language>
  <cp:lastModifiedBy>Ірина М. Рибачук</cp:lastModifiedBy>
  <cp:lastPrinted>2019-02-27T14:57:00Z</cp:lastPrinted>
  <dcterms:modified xsi:type="dcterms:W3CDTF">2020-04-02T12:21:00Z</dcterms:modified>
  <cp:revision>2</cp:revision>
  <dc:subject/>
  <dc:title/>
</cp:coreProperties>
</file>