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6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ипинення конституційного провадження у справі за конституційним поданням Кабінету Міністрів України про офіційне тлумачення частин четвертої, дев’ятої та десятої</w:t>
        <w:br/>
        <w:t>статті 118 Конституції України щодо призначення на посаду та звільнення з посади голів місцевих державних адміністрацій</w:t>
        <w:br/>
      </w:r>
    </w:p>
    <w:p>
      <w:pPr>
        <w:pStyle w:val="P1"/>
        <w:spacing w:before="0" w:after="0"/>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uk-UA"/>
        </w:rPr>
        <w:t>К и ї в</w:t>
        <w:tab/>
        <w:tab/>
        <w:tab/>
        <w:tab/>
        <w:tab/>
        <w:tab/>
        <w:tab/>
      </w:r>
      <w:r>
        <w:rPr>
          <w:rFonts w:cs="Times New Roman" w:ascii="Times New Roman" w:hAnsi="Times New Roman"/>
          <w:b w:val="false"/>
          <w:bCs w:val="false"/>
          <w:color w:val="000000"/>
          <w:sz w:val="28"/>
          <w:szCs w:val="28"/>
          <w:lang w:val="uk-UA"/>
        </w:rPr>
        <w:t>Справа № 1-27/2007</w:t>
      </w:r>
    </w:p>
    <w:p>
      <w:pPr>
        <w:pStyle w:val="P1"/>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7 вересня 2007 року</w:t>
      </w:r>
    </w:p>
    <w:p>
      <w:pPr>
        <w:pStyle w:val="P1"/>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45-у/2007</w:t>
      </w:r>
    </w:p>
    <w:p>
      <w:pPr>
        <w:pStyle w:val="P1"/>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Стрижака Андрія Андрійовича – головуюч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мбровського Івана Петр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 – суддя-доповіда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розглянув на засіданні питання про припинення конституційного провадження у справі за конституційним поданням Кабінету Міністрів України про офіційне тлумачення частин четвертої, дев’ятої та десятої</w:t>
        <w:br/>
        <w:t>статті 118 Конституції України щодо призначення на посаду та звільнення з посади голів місцевих державних адміністра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тецюка П.Б. та розгляну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уб’єкт права на конституційне подання – Кабінет Міністрів України – звернувся до Конституційного Суду України з клопотанням про офіційне тлумачення частин четвертої, дев’ятої та десятої статті 118 Конституції України щодо призначення на посаду та звільнення з посади голів місцевих державних адміністра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в офіційному тлумаченні та відповідному роз’ясненні зазначених норм Конституції України автор конституційного подання мотивує тим, що порядок призначення на посаду та звільнення з посади Президентом України голів місцевих державних адміністрацій на практиці застосовується неоднозначно органами державної влади та органами місцевого самовряд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Обґрунтовуючи свою позицію, Кабінет Міністрів України посилається на положення статті 9 Закону України „Про місцеві державні адміністрації“, де визначено підстави, за якими повноваження голів місцевих державних адміністрацій припиняються. Водночас</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автор подання викладає своє розуміння механізму припинення повноважень голів місцевих державних адміністрацій, вказуючи, що положення Закону України „Про місцеві державні адміністрації“ визначають підстави, за якими повноваження голів місцевих державних адміністрацій припиняються. У свою чергу, Основний Закон України визначає процедуру, якої необхідно дотримуватись у разі звільнення голів місцевих державних адміністрацій, а саме за поданням Кабінету Міністр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Суб’єкт права на конституційне подання, мотивуючи своє клопотання, посилається на Рішення Конституційного Суду України від 27 лютого</w:t>
        <w:br/>
        <w:t xml:space="preserve">2001 року № 1-рп/2001 (справа про правові акти Верховної Ради Автономної Республіки Крим), в якому, зокрема, зазначено, що реалізація повноваження Президента України стосовно призначення на посаду голів місцевих державних адміністрацій чи звільнення з цієї посади зумовлена лише однією конституційною вимогою – наявністю подання Кабінету Міністрів України про призначення певної особи на посаду чи звільнення її з пос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На думку автора клопотання, Президент України „не вправі прийняти рішення щодо призначення на посаду або звільнення з посади“ голови місцевої державної адміністрації у разі, коли відповідне подання Кабінету Міністрів України відкликано. Порядок подання пропозицій щодо перебування на посаді голови місцевої державної адміністрації у зв’язку з висловленням йому недовіри місцевою радою законодавством не визначений. З огляду на те, що відставка є формою звільнення, відповідно до</w:t>
        <w:br/>
        <w:t>частини четвертої статті 118 Конституції України подання Кабінету Міністрів України необхідне і в цьому раз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2. Друга колегія суддів Конституційного Суду України Ухвалою від</w:t>
        <w:br/>
        <w:t>7 травня 2007 року відкрила конституційне провадження у цій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До дня розгляду конституційного подання на пленарному засіданні Конституційного Суду України від Кабінету Міністрів України надійшли Розпорядження від 11 липня 2007 року № 516-р та письмова заява про відкликання конституційного подання про офіційне тлумачення частин четвертої, дев’ятої та десятої статті 118 Конституції України щодо призначення на посаду та звільнення з посади голів місцевих державних адміністра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Відповідно до частини першої статті 44 Закону України „Про Конституційний Суду України“ конституційне подання або конституційне звернення може бути відкликане за письмовою заявою суб’єкта, який його направив до Конституційного Суду України, в будь-який час до дня розгляду на пленарному засіданні Конституційного Суду України. За змістом частини другої цієї статті відкликання конституційного подання є підставою для припинення провадження у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 xml:space="preserve">Враховуючи викладене та керуючись статтями 147, 150 Конституції України, статтями 44, 50 Закону України „Про Конституційний Суд Україн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1. Припинити конституційне провадження у справі за конституційним поданням Кабінету Міністрів України про офіційне тлумачення</w:t>
        <w:br/>
        <w:t xml:space="preserve">частин четвертої, дев’ятої та десятої статті 118 Конституції України щодо призначення на посаду та звільнення з посади голів місцевих державних адміністрацій на підставі статті 44 Закону України „Про Конституційний Суд України“ – у зв’язку з відкликанням Кабінетом Міністрів України конституційного под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b/>
          <w:b/>
          <w:caps/>
          <w:sz w:val="28"/>
          <w:szCs w:val="28"/>
          <w:lang w:val="uk-UA"/>
        </w:rPr>
      </w:pPr>
      <w:r>
        <w:rPr>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eterburg" w:hAnsi="Peterburg" w:cs="Peterburg"/>
        <w:sz w:val="10"/>
        <w:szCs w:val="10"/>
      </w:rPr>
    </w:pPr>
    <w:r>
      <w:rPr>
        <w:rFonts w:cs="Peterburg" w:ascii="Peterburg" w:hAnsi="Peterburg"/>
        <w:sz w:val="10"/>
        <w:szCs w:val="10"/>
      </w:rPr>
      <w:fldChar w:fldCharType="begin"/>
    </w:r>
    <w:r>
      <w:rPr>
        <w:sz w:val="10"/>
        <w:szCs w:val="10"/>
        <w:rFonts w:cs="Peterburg" w:ascii="Peterburg" w:hAnsi="Peterburg"/>
      </w:rPr>
      <w:instrText xml:space="preserve"> FILENAME \p </w:instrText>
    </w:r>
    <w:r>
      <w:rPr>
        <w:sz w:val="10"/>
        <w:szCs w:val="10"/>
        <w:rFonts w:cs="Peterburg" w:ascii="Peterburg" w:hAnsi="Peterburg"/>
      </w:rPr>
      <w:fldChar w:fldCharType="separate"/>
    </w:r>
    <w:r>
      <w:rPr>
        <w:sz w:val="10"/>
        <w:szCs w:val="10"/>
        <w:rFonts w:cs="Peterburg" w:ascii="Peterburg" w:hAnsi="Peterburg"/>
      </w:rPr>
      <w:t>/tmp/in/input.doc</w:t>
    </w:r>
    <w:r>
      <w:rPr>
        <w:sz w:val="10"/>
        <w:szCs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szCs w:val="10"/>
      </w:rPr>
    </w:pPr>
    <w:r>
      <w:rPr>
        <w:rFonts w:cs="Peterburg" w:ascii="Peterburg" w:hAnsi="Peterburg"/>
        <w:sz w:val="10"/>
        <w:szCs w:val="10"/>
      </w:rPr>
      <w:fldChar w:fldCharType="begin"/>
    </w:r>
    <w:r>
      <w:rPr>
        <w:sz w:val="10"/>
        <w:szCs w:val="10"/>
        <w:rFonts w:cs="Peterburg" w:ascii="Peterburg" w:hAnsi="Peterburg"/>
      </w:rPr>
      <w:instrText xml:space="preserve"> FILENAME \p </w:instrText>
    </w:r>
    <w:r>
      <w:rPr>
        <w:sz w:val="10"/>
        <w:szCs w:val="10"/>
        <w:rFonts w:cs="Peterburg" w:ascii="Peterburg" w:hAnsi="Peterburg"/>
      </w:rPr>
      <w:fldChar w:fldCharType="separate"/>
    </w:r>
    <w:r>
      <w:rPr>
        <w:sz w:val="10"/>
        <w:szCs w:val="10"/>
        <w:rFonts w:cs="Peterburg" w:ascii="Peterburg" w:hAnsi="Peterburg"/>
      </w:rPr>
      <w:t>/tmp/in/input.doc</w:t>
    </w:r>
    <w:r>
      <w:rPr>
        <w:sz w:val="10"/>
        <w:szCs w:val="10"/>
        <w:rFonts w:cs="Peterburg"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4:00Z</dcterms:created>
  <dc:creator>Донець Володимир Адольфович</dc:creator>
  <dc:description/>
  <cp:keywords/>
  <dc:language>en-US</dc:language>
  <cp:lastModifiedBy>Валентина М. Поліщук</cp:lastModifiedBy>
  <cp:lastPrinted>2007-10-08T14:32:00Z</cp:lastPrinted>
  <dcterms:modified xsi:type="dcterms:W3CDTF">2018-07-09T06:57:00Z</dcterms:modified>
  <cp:revision>3</cp:revision>
  <dc:subject>Про затвердження судді-доповідача</dc:subject>
  <dc:title>Ухвала у справі №1-6/2006 «14» жовтня 2006 року № 6 - у/2006</dc:title>
</cp:coreProperties>
</file>