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both"/>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1021" w:hanging="0"/>
        <w:jc w:val="both"/>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1021" w:hanging="0"/>
        <w:jc w:val="center"/>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1021" w:hanging="0"/>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P1"/>
        <w:spacing w:before="0" w:after="0"/>
        <w:ind w:right="1021" w:hanging="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P1"/>
        <w:spacing w:before="0" w:after="0"/>
        <w:ind w:right="1021" w:hanging="0"/>
        <w:jc w:val="both"/>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1021" w:hanging="0"/>
        <w:jc w:val="both"/>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1021" w:hanging="0"/>
        <w:jc w:val="both"/>
        <w:rPr/>
      </w:pPr>
      <w:r>
        <w:rPr>
          <w:rFonts w:cs="Times New Roman" w:ascii="Times New Roman" w:hAnsi="Times New Roman"/>
          <w:color w:val="000000"/>
          <w:sz w:val="28"/>
          <w:szCs w:val="28"/>
          <w:lang w:val="uk-UA"/>
        </w:rPr>
        <w:t>про відмову у відкритті конституційного провадження у справі за конституційним зверненням компанії „Vuldi (UK) Limited“ щодо офіційного тлумачення положення підпункту 2 пункту 2      частини другої статті 4 Закону України „Про судовий збір“</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pPr>
      <w:r>
        <w:rPr>
          <w:rFonts w:cs="Times New Roman" w:ascii="Times New Roman" w:hAnsi="Times New Roman"/>
          <w:b w:val="false"/>
          <w:color w:val="000000"/>
          <w:sz w:val="28"/>
          <w:szCs w:val="28"/>
          <w:lang w:val="uk-UA"/>
        </w:rPr>
        <w:t>м. К и ї в</w:t>
        <w:tab/>
        <w:tab/>
        <w:tab/>
        <w:tab/>
        <w:tab/>
        <w:tab/>
        <w:tab/>
        <w:t xml:space="preserve">   Справа № 2-36/2013</w:t>
      </w:r>
    </w:p>
    <w:p>
      <w:pPr>
        <w:pStyle w:val="P1"/>
        <w:spacing w:before="0" w:after="0"/>
        <w:ind w:right="1021" w:hanging="0"/>
        <w:jc w:val="both"/>
        <w:rPr/>
      </w:pPr>
      <w:r>
        <w:rPr>
          <w:rFonts w:cs="Times New Roman" w:ascii="Times New Roman" w:hAnsi="Times New Roman"/>
          <w:b w:val="false"/>
          <w:color w:val="000000"/>
          <w:sz w:val="28"/>
          <w:szCs w:val="28"/>
          <w:lang w:val="uk-UA"/>
        </w:rPr>
        <w:t>3 жовтня 2013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5-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Винокурова Сергія Маркіяновича – головуючого,</w:t>
      </w:r>
    </w:p>
    <w:p>
      <w:pPr>
        <w:pStyle w:val="Normal"/>
        <w:ind w:firstLine="709"/>
        <w:jc w:val="both"/>
        <w:rPr>
          <w:sz w:val="28"/>
          <w:szCs w:val="28"/>
        </w:rPr>
      </w:pPr>
      <w:r>
        <w:rPr>
          <w:sz w:val="28"/>
          <w:szCs w:val="28"/>
        </w:rPr>
        <w:t>Бауліна Юрія Васильовича,</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оловіна Анатолія Сергій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олоса Михайла Іван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аркуш Марії Андріївни,</w:t>
      </w:r>
    </w:p>
    <w:p>
      <w:pPr>
        <w:pStyle w:val="Normal"/>
        <w:ind w:firstLine="709"/>
        <w:jc w:val="both"/>
        <w:rPr>
          <w:sz w:val="28"/>
          <w:szCs w:val="28"/>
        </w:rPr>
      </w:pPr>
      <w:r>
        <w:rPr>
          <w:sz w:val="28"/>
          <w:szCs w:val="28"/>
        </w:rPr>
        <w:t>Пасенюка Олександра Михайл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Normal"/>
        <w:shd w:fill="FFFFFF" w:val="clear"/>
        <w:ind w:firstLine="709"/>
        <w:jc w:val="both"/>
        <w:rPr>
          <w:sz w:val="28"/>
          <w:szCs w:val="28"/>
        </w:rPr>
      </w:pPr>
      <w:r>
        <w:rPr>
          <w:sz w:val="28"/>
          <w:szCs w:val="28"/>
        </w:rPr>
        <w:t>Шишкіна Віктора Івановича,</w:t>
      </w:r>
    </w:p>
    <w:p>
      <w:pPr>
        <w:pStyle w:val="Normal"/>
        <w:shd w:fill="FFFFFF" w:val="clear"/>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зверненням компанії „Vuldi (UK) Limited“ щодо офіційного тлумачення положення підпункту 2 пункту 2 частини другої статті 4 Закону України „Про судовий збір“ від 8 липня 2011 року № 3674–VI (Відомості Верховної Ради України, 2012 р., № 14, ст. 87) з наступними змінами (далі –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Конституційний Суд України</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 Компанія „Vuldi (UK) Limited“ звернулася до Конституційного Суду України з клопотанням дати офіційне тлумачення положення підпункту 2 пункту 2 частини другої статті 4 Закону щодо визначення розміру ставок судового збору, а саме чи слід вказане положення Закону розуміти так, „що при поданні до господарського суду позовної заяви немайнового характеру ставки судового збору встановлюються за подання позовної заяви, а не за заявлення окремих позовних вимог; у разі, якщо в поданій до господарського суду позовній заяві немайнового характеру об’єднано дві або більше вимог немайнового характеру, зв’язаних між собою підставою виникнення або поданими доказами, то судовий збір справляється як за подання однієї позовної заяви немайнового характ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pacing w:val="-2"/>
          <w:sz w:val="28"/>
          <w:szCs w:val="28"/>
        </w:rPr>
        <w:t>На думку суб’єкта права на конституційне звернення, необхідність в офіційному тлумаченні вказаного положення Закону обґрунтована його неоднозначним застосуванням господарськими судами України. Так, в одному випадку суди вважали, що якщо в позовній заяві об’єднано дві або більше вимог немайнового характеру, пов’язаних між собою підставами виникнення або поданими доказами, судовий збір сплачується як за подання однієї заяви немайнового характеру, однак в інших випадках суди виходили з того, що судовий збір повинен сплачуватися окремо з кожної із зазначених вимо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9 серпня 2013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Конституція України визначає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хвала Конституційного Суду України</w:t>
        <w:br/>
        <w:t>від 5 жовтня 2010 року № 61-у/2010).</w:t>
      </w:r>
    </w:p>
    <w:p>
      <w:pPr>
        <w:pStyle w:val="HTML"/>
        <w:spacing w:lineRule="auto" w:line="360"/>
        <w:ind w:firstLine="709"/>
        <w:jc w:val="both"/>
        <w:rPr/>
      </w:pPr>
      <w:r>
        <w:rPr>
          <w:rFonts w:cs="Times New Roman" w:ascii="Times New Roman" w:hAnsi="Times New Roman"/>
          <w:sz w:val="28"/>
          <w:szCs w:val="28"/>
        </w:rPr>
        <w:t>У підпункті 2 пункту 2 частини другої статті 4 Закону визначено, що за подання до господарського суду позовної заяви немайнового характеру ставка судового збору становить один розмір мінімальної заробітної плати. Конституційний Суд України вважає, що порушене у конституційному зверненні питання щодо сплати судового збору в разі подання позовної заяви, в якій об’єднано дві або більше вимог немайнового характеру, не врегульовано в законодавстві України.</w:t>
      </w:r>
    </w:p>
    <w:p>
      <w:pPr>
        <w:pStyle w:val="HTML"/>
        <w:spacing w:lineRule="auto" w:line="360"/>
        <w:ind w:firstLine="709"/>
        <w:jc w:val="both"/>
        <w:rPr/>
      </w:pPr>
      <w:r>
        <w:rPr>
          <w:rFonts w:cs="Times New Roman" w:ascii="Times New Roman" w:hAnsi="Times New Roman"/>
          <w:sz w:val="28"/>
          <w:szCs w:val="28"/>
        </w:rPr>
        <w:t>Конституційний Суд України неодноразово зазначав, що заповнення прогалин у законах має здійснювати Верховна Рада України, а не Конституційний Суд України шляхом офіційного тлумачення законів України або їх окремих положень (ухвали від 24 червня 2009 року</w:t>
        <w:br/>
        <w:t>№ 34-у/2009, від 18 травня 2010 року № 33-у/2010).</w:t>
      </w:r>
    </w:p>
    <w:p>
      <w:pPr>
        <w:pStyle w:val="HTML"/>
        <w:spacing w:lineRule="auto" w:line="36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им зверненням компанії „Vuldi (UK) Limited“ щодо офіційного тлумачення положення підпункту 2 пункту 2 частини другої статті 4 Закону України „Про судовий збір“ від 8 липня 2011 року № 3674–VI з наступними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Конституційного Суду України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КОНСТИТУЦІЙНИЙ СУД УКРАЇНИ</w:t>
      </w:r>
    </w:p>
    <w:p>
      <w:pPr>
        <w:pStyle w:val="Normal"/>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6:00Z</dcterms:created>
  <dc:creator>Грушева</dc:creator>
  <dc:description>03.10.2013 - 13.00 Вдовиченко
03.10.2013 - 17.18 Вдовиченко
03.10.2013 - 18.00 Вдовиченко(бланк)
08.10.2013 - 11.38 Вдовиченко
15.10.2013 - 9.42 Вдовиченко (о.с.)</dc:description>
  <cp:keywords/>
  <dc:language>en-US</dc:language>
  <cp:lastModifiedBy>user</cp:lastModifiedBy>
  <cp:lastPrinted>2013-10-15T09:42:00Z</cp:lastPrinted>
  <dcterms:modified xsi:type="dcterms:W3CDTF">2013-10-15T06:43:00Z</dcterms:modified>
  <cp:revision>62</cp:revision>
  <dc:subject/>
  <dc:title>Ухвала</dc:title>
</cp:coreProperties>
</file>