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793" w:hanging="0"/>
        <w:jc w:val="both"/>
        <w:rPr/>
      </w:pPr>
      <w:r>
        <w:rPr>
          <w:b/>
          <w:sz w:val="28"/>
          <w:szCs w:val="28"/>
          <w:lang w:val="uk-UA"/>
        </w:rPr>
        <w:t>про об’єднання конституційних проваджень у справах за конституційним зверненням громадянина Осетрова Сергія Володимировича щодо офіційного тлумачення положень частини другої статті 55 Конституції України, частини другої статті 2, пункту 2 частини третьої статті 17 Кодексу адміністративного судочинства України, частини третьої статті 110, частини другої статті 236 Кримінально-процесуального кодексу України та конституційним поданням Вищого спеціалізованого суду України з розгляду цивільних і кримінальних справ щодо офіційного тлумачення положень статей 97, 110, 234, 236 Кримінально-процесуального кодексу України‚ статей 3, 4, 17 Кодексу адміністративного судочинства України в аспекті</w:t>
        <w:br/>
        <w:t>статті 55 Конституції України в одне конституційне провадж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>Справи № 1-29/2011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листопада 2011 року</w:t>
        <w:tab/>
        <w:tab/>
        <w:tab/>
        <w:tab/>
        <w:tab/>
        <w:t xml:space="preserve">   №</w:t>
        <w:tab/>
        <w:t>1-40/2011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5-уп/2011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ий Суд України у складі суддів: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на Анатолія Сергійовича – головуючого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улiна Юрiя Василь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нцева Василя Дмит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iченка Сергiя Леонiд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курова Сергія Маркіян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ьтая Михайла Мирослав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ожця Михайла Петровича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па Володимира Михайл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а Михайла Іван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лака Дмитра Дмит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енюка Олександра Михайловича‚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ейчука Олега Анатолій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ка Петра Богдановича,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шкіна Віктора Івановича – доповіда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 на пленарному засіданні питання про об’єднання конституційних проваджень у справах за конституційним зверненням громадянина Осетрова Сергія Володимировича щодо офіційного тлумачення положень частини другої статті 55 Конституції України, частини другої статті 2, пункту 2 частини третьої статті 17 Кодексу адміністративного судочинства України, частини третьої статті 110, частини другої статті 236 Кримінально-процесуального кодексу України та конституційним поданням Вищого спеціалізованого суду України з розгляду цивільних і кримінальних справ щодо офіційного тлумачення положень статей 97, 110, 234, 236 Кримінально-процесуального кодексу України‚ статей 3, 4, 17 Кодексу адміністративного судочинства України в аспекті статті 55 Конституції України в одне конституційне прова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суддю-доповідача Шишкіна В.І. та дослідивши матеріали справи, Конституційний Суд Украї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 т а н о в и в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омадянин Осетров Сергій Володимирович звернувся до Конституційного Суду України з клопотанням дати офіційне тлумачення положень частини другої статті 55 Конституції України, частини другої статті 2, пункту 2 частини третьої статті 17 Кодексу адміністративного судочинства України, частини третьої статті 110, частини другої статті 236 Кримінально-процесуального кодексу України в аспекті таких питань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и гарантується кожному право на оскарження в суді будь-яких рішень, дій чи бездіяльності суб’єктів владних повноважень на підставі</w:t>
        <w:br/>
        <w:t>статті 55 Основного Закону України, чи Конституцією України надано право оскаржувати в суді не будь-які, а лише певні категорії їхніх рішень, дій чи бездіяльності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 якому судовому провадженні (адміністративному чи кримінальному) повинні вирішуватися справи за скаргами фізичної особи, яка не є учасником кримінального судочинства, але повідомила про вчинення злочину, якщо ця особа просить визнати протиправною бездіяльність суб’єкта владних повноважень, який не прийняв жодного з рішень, передбачених статтею 97 Кримінально-процесуального кодексу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хвалою Конституційного Суду України від 13 липня 2011 року</w:t>
        <w:br/>
        <w:t>№ 33-у/2011 відкрито конституційне провадження у цій справ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2. Вищий спеціалізований суд України з розгляду цивільних і кримінальних справ звернувся до Конституційного Суду України з клопотанням дати офіційне тлумачення </w:t>
      </w:r>
      <w:r>
        <w:rPr>
          <w:sz w:val="28"/>
          <w:szCs w:val="28"/>
          <w:lang w:val="uk-UA" w:eastAsia="uk-UA"/>
        </w:rPr>
        <w:t xml:space="preserve">положень </w:t>
      </w:r>
      <w:r>
        <w:rPr>
          <w:sz w:val="28"/>
          <w:szCs w:val="28"/>
          <w:lang w:val="uk-UA"/>
        </w:rPr>
        <w:t xml:space="preserve">статей 97, 110, 234, 236 Кримінально-процесуального кодексу України‚ статей 3, 4, 17 Кодексу адміністративного судочинства України в аспекті статті 55 Конституції України та роз’яснити: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– </w:t>
      </w:r>
      <w:r>
        <w:rPr>
          <w:rFonts w:cs="Times New Roman"/>
          <w:sz w:val="28"/>
          <w:szCs w:val="28"/>
          <w:lang w:val="uk-UA"/>
        </w:rPr>
        <w:t>за правилами якого виду судової юрисдикції (кримінальної чи адміністративної) підлягають розгляду заяви, предметом оскарження в яких є бездіяльність органів дізнання, слідства та прокуратури, що полягала у неприйнятті належного процесуального рішення за заявами чи повідомленнями про злочини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– </w:t>
      </w:r>
      <w:r>
        <w:rPr>
          <w:rFonts w:cs="Times New Roman"/>
          <w:sz w:val="28"/>
          <w:szCs w:val="28"/>
          <w:lang w:val="uk-UA"/>
        </w:rPr>
        <w:t>яким є порядок розгляду судами цієї категорії скарг, якщо така процедура безпосередньо не передбачена в процесуальних кодексах, зокрема в Кримінально-процесуальному кодексі Україн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Друга колегія суддів Конституційного Суду України Ухвалою</w:t>
        <w:br/>
        <w:t xml:space="preserve">від 2 листопада 2011 року відкрила конституційне провадження у цій справі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 Конституційний Суд України вважає, що оскільки конституційне звернення громадянина Осетрова С.В. і конституційне подання Вищого спеціалізованого суду України з розгляду цивільних і кримінальних справ стосуються того самого питання – офіційного тлумачення зазначених положень Конституції України, Кримінально-процесуального кодексу України, Кодексу адміністративного судочинства України, то їх доцільно об’єднати в одне конституційне провадження у справ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 та керуючись статтею 153 Конституції України, статтями 51, 52, 58 Закону України „Про Конституційний Суд України“, § 22 Регламенту Конституційного Суду України, Конституційний Суд Україн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 в а л и в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об’єднати конституційні провадження у справах за конституційним зверненням громадянина Осетрова Сергія Володимировича щодо офіційного тлумачення положень частини другої статті 55 Конституції України, частини другої статті 2, пункту 2 частини третьої статті 17 Кодексу адміністративного судочинства України, частини третьої статті 110, частини другої статті 236 Кримінально-процесуального кодексу України та конституційним поданням Вищого спеціалізованого суду України з розгляду цивільних і кримінальних справ щодо офіційного тлумачення положень статей 97, 110, 234, 236 Кримінально-процесуального кодексу України‚ статей 3, 4, 17 Кодексу адміністративного судочинства України в аспекті статті 55 Конституції України в одне конституційне провадже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5:00Z</dcterms:created>
  <dc:creator>Ludmila_713</dc:creator>
  <dc:description>10.11.11 - 14.35 - Коміренко
10.11.11 - 14.50 - Коміренко
10.11.11 - 16.05 - Коміренко
15.11.2011 - 10.50 Вдовиченко</dc:description>
  <cp:keywords/>
  <dc:language>en-US</dc:language>
  <cp:lastModifiedBy>Ірина М. Рибачук</cp:lastModifiedBy>
  <cp:lastPrinted>2011-11-15T10:50:00Z</cp:lastPrinted>
  <dcterms:modified xsi:type="dcterms:W3CDTF">2018-07-13T07:19:00Z</dcterms:modified>
  <cp:revision>3</cp:revision>
  <dc:subject/>
  <dc:title>про об'єднання конституційних проваджень у справах за конституційними поданнями 49 народних депутатів України щодо відповідності Конституції України (конституційності) положень частини четвертої статті 18, статті 171-1, частини першої статті 180 Кодексу</dc:title>
</cp:coreProperties>
</file>