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4678" w:leader="none"/>
        </w:tabs>
        <w:ind w:left="709" w:right="849" w:hanging="0"/>
        <w:rPr>
          <w:szCs w:val="28"/>
        </w:rPr>
      </w:pPr>
      <w:r>
        <w:rPr>
          <w:szCs w:val="28"/>
        </w:rPr>
        <w:t>про тимчасове залучення до складу неповноважної за складом Третьої колегії суддів Першого сенату Конституційного Суду України судді Конституційного Суду України з іншої колегії цього сенату для вирішення питання щодо відкриття конституційного провадження у справі</w:t>
      </w:r>
      <w:r>
        <w:rPr>
          <w:bCs/>
          <w:iCs/>
          <w:szCs w:val="28"/>
        </w:rPr>
        <w:t xml:space="preserve"> за конституційною скаргою Дерменжи Андрія Вікторовича щодо відповідності Конституції України (конституційності) положень частин першої, другої статті 23 Закону України </w:t>
        <w:br/>
        <w:t xml:space="preserve">        „Про іпотеку“ від 5 червня 2003 року № 898–</w:t>
      </w:r>
      <w:r>
        <w:rPr>
          <w:bCs/>
          <w:iCs/>
          <w:szCs w:val="28"/>
          <w:lang w:val="en-US"/>
        </w:rPr>
        <w:t>IV</w:t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ічня 2019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у(І)/2019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сенат Конституційного Суду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питання про тимчасове залучення до складу неповноважної за складом Третьої колегії суддів Першого сенату Конституційного Суду України судді з іншої колегії цього сенату для вирішення питання щодо відкриття конституційного провадження у справ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 конституційною скаргою Дерменжи Андрія Вікторовича щодо відповідності Конституції України (конституційності) положень частин першої, другої статті 23 Закону України „Про іпотеку“ від 5 червня 2003 року № 898–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слухавши головуючого Першого сенату Конституційного Суду України Шевчука С.В., </w:t>
      </w:r>
      <w:r>
        <w:rPr>
          <w:rFonts w:cs="Times New Roman" w:ascii="Times New Roman" w:hAnsi="Times New Roman"/>
          <w:sz w:val="28"/>
          <w:szCs w:val="28"/>
        </w:rPr>
        <w:t>на підставі статей 37, 67 Закону України „Про Конституційний Суд України“, відповідно до § 23, § 54 Регламенту Конституційного Суду України Перший сенат Конституційного Суду Україн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ити до складу неповноважної за складом Третьої колегії суддів Першого сенату Конституційного Суду України суддю Конституційного Суду України Колісника Віктора Павловича з Першої колегії суддів цього сенату для вирішення питання щодо відкриття конституційного провадження у справ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 конституційною скаргою Дерменжи Андрія Вікторовича щодо відповідності Конституції України (конституційності) положень частин першої, другої статті 23 Закону України „Про іпотеку“ від 5 червня 2003 року № 898–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, визначеного шляхом жеребкування на засіданні Першого сенату Конституційного Суду України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ший сенат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"/>
          <w:szCs w:val="2"/>
        </w:rPr>
      </w:pPr>
      <w:r>
        <w:rPr>
          <w:rFonts w:cs="Times New Roman" w:ascii="Times New Roman" w:hAnsi="Times New Roman"/>
          <w:b/>
          <w:caps/>
          <w:sz w:val="2"/>
          <w:szCs w:val="2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5:00Z</dcterms:created>
  <dc:creator>Admin</dc:creator>
  <dc:description/>
  <cp:keywords/>
  <dc:language>en-US</dc:language>
  <cp:lastModifiedBy>Ірина М. Рибачук</cp:lastModifiedBy>
  <cp:lastPrinted>2019-01-30T16:16:00Z</cp:lastPrinted>
  <dcterms:modified xsi:type="dcterms:W3CDTF">2020-04-01T11:55:00Z</dcterms:modified>
  <cp:revision>2</cp:revision>
  <dc:subject/>
  <dc:title>Проект</dc:title>
</cp:coreProperties>
</file>