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3" w:hanging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ind w:right="1353" w:hanging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ind w:right="1353" w:hanging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ind w:right="1353" w:hanging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ind w:right="1353" w:hanging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ind w:right="1353" w:hanging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ind w:right="1353" w:hanging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ind w:right="1353" w:hanging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center" w:pos="4253" w:leader="none"/>
        </w:tabs>
        <w:ind w:left="284" w:right="135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припинення конституційного провадження у справі за конституційним зверненням Туристичної асоціації України щодо офіційного тлумачення положення статті 2 Декрету</w:t>
        <w:br/>
        <w:tab/>
        <w:t>Кабінету Міністрів України „Про місцеві податки і збори“</w:t>
      </w:r>
    </w:p>
    <w:p>
      <w:pPr>
        <w:pStyle w:val="TextBody"/>
        <w:ind w:right="135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  <w:tab/>
        <w:tab/>
        <w:tab/>
        <w:tab/>
        <w:tab/>
        <w:tab/>
        <w:tab/>
        <w:t xml:space="preserve">   Справа № 1-20/2002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грудня 2002 року</w:t>
      </w:r>
    </w:p>
    <w:p>
      <w:pPr>
        <w:pStyle w:val="Normal"/>
        <w:ind w:right="6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-уп/2002</w:t>
      </w:r>
    </w:p>
    <w:p>
      <w:pPr>
        <w:pStyle w:val="Normal"/>
        <w:ind w:right="6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ійний Суд України у складі суддів Конституційного Суду України:</w:t>
      </w:r>
    </w:p>
    <w:p>
      <w:pPr>
        <w:pStyle w:val="2"/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tabs>
          <w:tab w:val="clear" w:pos="9072"/>
        </w:tabs>
        <w:ind w:left="709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івона Миколи Федосовича – головуючий, суддя-доповідач,</w:t>
      </w:r>
    </w:p>
    <w:p>
      <w:pPr>
        <w:pStyle w:val="Style10"/>
        <w:tabs>
          <w:tab w:val="clear" w:pos="9072"/>
        </w:tabs>
        <w:ind w:left="709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нюка Володимира Денисовича,</w:t>
      </w:r>
    </w:p>
    <w:p>
      <w:pPr>
        <w:pStyle w:val="Style10"/>
        <w:tabs>
          <w:tab w:val="clear" w:pos="9072"/>
        </w:tabs>
        <w:ind w:left="709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Євграфова Павла Борисовича,</w:t>
      </w:r>
    </w:p>
    <w:p>
      <w:pPr>
        <w:pStyle w:val="Style10"/>
        <w:tabs>
          <w:tab w:val="clear" w:pos="9072"/>
        </w:tabs>
        <w:ind w:left="709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ващенка Володимира Івановича,</w:t>
      </w:r>
    </w:p>
    <w:p>
      <w:pPr>
        <w:pStyle w:val="Style10"/>
        <w:tabs>
          <w:tab w:val="clear" w:pos="9072"/>
        </w:tabs>
        <w:ind w:left="709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ицького Михайла Васильовича,</w:t>
      </w:r>
    </w:p>
    <w:p>
      <w:pPr>
        <w:pStyle w:val="Style10"/>
        <w:tabs>
          <w:tab w:val="clear" w:pos="9072"/>
        </w:tabs>
        <w:ind w:left="709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инникової Людмили Федорівни,</w:t>
      </w:r>
    </w:p>
    <w:p>
      <w:pPr>
        <w:pStyle w:val="Style10"/>
        <w:tabs>
          <w:tab w:val="clear" w:pos="9072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ненка Олександ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енка Віталія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енка Миколи Дми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морохи Віктора Єго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енка Івана Артем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хого Володимира Павл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ука Павл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бар Людмили Пантеліїв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а Володими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Cs w:val="28"/>
        </w:rPr>
        <w:t>розглянув на пленарному засіданні справу щодо офіційного тлумачення положення статті 2 Декрету Кабінету Міністрів України „Про місцеві податки і збори“ від 20 травня 1993 року (Відомості Верховної Ради України, 1993 р.,</w:t>
        <w:br/>
        <w:t>№ 30, ст. 336).</w:t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хавши суддю-доповідача Селівона М.Ф. та розглянувши матеріали справи, Конституційний Суд України</w:t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с т а н о в и в:</w:t>
      </w:r>
    </w:p>
    <w:p>
      <w:pPr>
        <w:pStyle w:val="BodyText3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ind w:firstLine="709"/>
        <w:rPr/>
      </w:pPr>
      <w:r>
        <w:rPr>
          <w:rFonts w:cs="Times New Roman" w:ascii="Times New Roman" w:hAnsi="Times New Roman"/>
          <w:szCs w:val="28"/>
        </w:rPr>
        <w:t>1. Суб’єкт права на конституційне звернення – Туристична асоціація України – звернувся до Конституційного Суду України з клопотанням дати офіційне тлумачення положення статті 2 Декрету Кабінету Міністрів України „Про місцеві податки і збори“ (далі – Декрет), зокрема, роз’яснити, в якому розмірі справляється готельний збір: чи залежить розмір готельного збору від тривалості проживання, чи він сплачується особою незалежно від строку проживання в розмірі 20 відсотків добової вартості найманого житла (без додаткових послуг).</w:t>
      </w:r>
    </w:p>
    <w:p>
      <w:pPr>
        <w:pStyle w:val="BodyText3"/>
        <w:ind w:firstLine="709"/>
        <w:rPr/>
      </w:pPr>
      <w:r>
        <w:rPr>
          <w:rFonts w:cs="Times New Roman" w:ascii="Times New Roman" w:hAnsi="Times New Roman"/>
          <w:szCs w:val="28"/>
        </w:rPr>
        <w:t>Своє звернення заявник обґрунтовує тим, що окремі органи державної влади та місцевого самоврядування довільно тлумачать і застосовують положення статті 2 Декрету. Зокрема, Туристична асоціація України посилається на позицію Державної податкової адміністрації України та колишнього Державного комітету молодіжної політики, спорту і туризму України, які надали роз’яснення, що сума готельного збору не може перевищувати 20 відсотків вартості всього періоду проживання і залежить від тривалості проживання в готелі (чим довше громадянин проживає, тим більший збір він повинен сплатити), а також на рішення міських рад Донецька, Запоріжжя, Києва, Луцька, Львова, Одеси, Чернівців, інших міст України, якими встановлено, що готельний збір справляється з громадян за весь період проживання. Водночас Державний комітет України з питань регуляторної політики та підприємництва вважає, що за змістом статті 2 Декрету готельний збір має стягуватися з вартості однієї доби проживання незалежно від того, на який період найнято житло.</w:t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 процесі розгляду матеріалів справи Конституційний Суд України дійшов висновку про необхідність припинення конституційного провадження у цій справі виходячи з такого.</w:t>
      </w:r>
    </w:p>
    <w:p>
      <w:pPr>
        <w:pStyle w:val="BodyText3"/>
        <w:ind w:firstLine="709"/>
        <w:rPr/>
      </w:pPr>
      <w:r>
        <w:rPr>
          <w:rFonts w:cs="Times New Roman" w:ascii="Times New Roman" w:hAnsi="Times New Roman"/>
          <w:szCs w:val="28"/>
        </w:rPr>
        <w:t>Місцеві податки і збори, до яких належить і готельний збір, відповідно до статті 142 Конституції України є матеріальною і фінансовою основою місцевого самоврядування. Особливістю цих податків і зборів є те, що відповідно до</w:t>
        <w:br/>
        <w:t>статті 143 Конституції України їх встановлюють територіальні громади села, селища, міста безпосередньо або через утворені ними органи місцевого самоврядув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ею 15 Закону України „Про систему оподаткування“ визначено, що місцеві податки і збори (обов’язкові платежі), механізм справляння та порядок їх сплати встановлюються сільськими, селищними, міськими радами відповідно до переліку і в межах граничних розмірів ставок, установлених законами України. Таке ж право для органів місцевого самоврядування передбачено й частиною першою статті 18 Декрету. А частина друга цієї статті зазначає, що органи місцевого самоврядування в межах своєї компетенції мають право запроваджувати також пільгові податкові ставки, повністю скасовувати окремі місцеві податки і збори або звільняти від їх сплати певні категорії платників, надавати відстрочки у сплаті місцевих податків та зборів.</w:t>
      </w:r>
    </w:p>
    <w:p>
      <w:pPr>
        <w:pStyle w:val="BodyText3"/>
        <w:ind w:firstLine="709"/>
        <w:rPr/>
      </w:pPr>
      <w:r>
        <w:rPr>
          <w:rFonts w:cs="Times New Roman" w:ascii="Times New Roman" w:hAnsi="Times New Roman"/>
          <w:szCs w:val="28"/>
        </w:rPr>
        <w:t>Згідно з пунктом 24 частини першої статті 26 Закону України „Про місцеве самоврядування в Україні“ питання встановлення місцевих податків і зборів вирішується виключно на пленарних засіданнях сільської, селищної, міської ради.</w:t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явні у матеріалах справи рішення міських рад, а також витребувані пояснення Львівського та Одеського міських голів, які надійшли у процесі розгляду справи, свідчать, що при запровадженні готельного збору і встановленні механізму його справляння та порядку сплати органи місцевого самоврядування однозначно застосовували положення статті 2 Декрету, пов’язуючи розмір готельного збору з тривалістю проживання особи в готелі. Доказів протилежного підходу органів місцевого самоврядування чи судів загальної юрисдикції щодо визначення розміру готельного збору суб’єкт права на конституційне звернення не навів.</w:t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ші позиції, зокрема Державного комітету України з питань регуляторної політики та підприємництва, Державної туристичної адміністрації України, Державного комітету стандартизації, метрології та сертифікації України, Комітету Верховної Ради України з питань фінансів і банківської діяльності, які за своїми функціями не застосовують норм Декрету, не вплинули і не впливають на однозначність правозастосовної практики.</w:t>
      </w:r>
    </w:p>
    <w:p>
      <w:pPr>
        <w:pStyle w:val="BodyText3"/>
        <w:ind w:firstLine="709"/>
        <w:rPr/>
      </w:pPr>
      <w:r>
        <w:rPr>
          <w:rFonts w:cs="Times New Roman" w:ascii="Times New Roman" w:hAnsi="Times New Roman"/>
          <w:szCs w:val="28"/>
        </w:rPr>
        <w:t>Тим часом статтею 94 Закону України „Про Конституційний Суд України“ визначено, що саме наявність неоднозначного застосування положень Конституції України або законів України судами України, іншими органами державної влади є підставою для конституційного звернення щодо офіційного тлумачення Конституції України та законів України, а отже – і для розгляду справи.</w:t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ійний Суд України в цьому контексті зважає й на те, що Туристична асоціація України 7 листопада 2002 року письмово повідомила про відкликання конституційного звернення щодо офіційного тлумачення положення статті 2 Декрету.</w:t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таких обставин підстав для подальшого розгляду цієї справи Конституційний Суд України не вбачає.</w:t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аховуючи наведене та керуючись статтями 42, 45, 50, 94 Закону України „Про Конституційний Суд України“, § 51 Регламенту Конституційного Суду України, Конституційний Суд України</w:t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х в а л и в:</w:t>
      </w:r>
    </w:p>
    <w:p>
      <w:pPr>
        <w:pStyle w:val="BodyText3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ind w:firstLine="709"/>
        <w:rPr/>
      </w:pPr>
      <w:r>
        <w:rPr>
          <w:rFonts w:cs="Times New Roman" w:ascii="Times New Roman" w:hAnsi="Times New Roman"/>
          <w:szCs w:val="28"/>
        </w:rPr>
        <w:t>1. Припинити конституційне провадження у справі за конституційним зверненням Туристичної асоціації України щодо офіційного тлумачення положення статті 2 Декрету Кабінету Міністрів України „Про місцеві податки і збори“ на підставі пункту 2 статті 45 Закону України „Про Конституційний Суд України“ – невідповідність конституційного звернення вимогам, передбаченим Конституцією України і Законом України „Про Конституційний Суд України“.</w:t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хвала Конституційного Суду України є остаточною і не може бути оскарженою.</w:t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3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tabs>
          <w:tab w:val="clear" w:pos="6237"/>
        </w:tabs>
        <w:spacing w:lineRule="auto" w:line="240"/>
        <w:ind w:right="0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eastAsia="ru-RU"/>
      </w:rPr>
    </w:pPr>
    <w:r>
      <w:rPr>
        <w:rFonts w:cs="Times New Roman" w:ascii="Times New Roman" w:hAnsi="Times New Roman"/>
        <w:sz w:val="10"/>
        <w:lang w:eastAsia="ru-RU"/>
      </w:rPr>
      <w:fldChar w:fldCharType="begin"/>
    </w:r>
    <w:r>
      <w:rPr>
        <w:sz w:val="10"/>
        <w:rFonts w:cs="Times New Roman" w:ascii="Times New Roman" w:hAnsi="Times New Roman"/>
        <w:lang w:eastAsia="ru-RU"/>
      </w:rPr>
      <w:instrText xml:space="preserve"> FILENAME \p </w:instrText>
    </w:r>
    <w:r>
      <w:rPr>
        <w:sz w:val="10"/>
        <w:rFonts w:cs="Times New Roman" w:ascii="Times New Roman" w:hAnsi="Times New Roman"/>
        <w:lang w:eastAsia="ru-RU"/>
      </w:rPr>
      <w:fldChar w:fldCharType="separate"/>
    </w:r>
    <w:r>
      <w:rPr>
        <w:sz w:val="10"/>
        <w:rFonts w:cs="Times New Roman" w:ascii="Times New Roman" w:hAnsi="Times New Roman"/>
        <w:lang w:eastAsia="ru-RU"/>
      </w:rPr>
      <w:t>/tmp/in/input.doc</w:t>
    </w:r>
    <w:r>
      <w:rPr>
        <w:sz w:val="10"/>
        <w:rFonts w:cs="Times New Roman" w:ascii="Times New Roman" w:hAnsi="Times New Roman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lang w:eastAsia="ru-RU"/>
      </w:rPr>
    </w:pPr>
    <w:r>
      <w:rPr>
        <w:rFonts w:cs="Times New Roman" w:ascii="Times New Roman" w:hAnsi="Times New Roman"/>
        <w:sz w:val="10"/>
        <w:lang w:eastAsia="ru-RU"/>
      </w:rPr>
      <w:fldChar w:fldCharType="begin"/>
    </w:r>
    <w:r>
      <w:rPr>
        <w:sz w:val="10"/>
        <w:rFonts w:cs="Times New Roman" w:ascii="Times New Roman" w:hAnsi="Times New Roman"/>
        <w:lang w:eastAsia="ru-RU"/>
      </w:rPr>
      <w:instrText xml:space="preserve"> FILENAME \p </w:instrText>
    </w:r>
    <w:r>
      <w:rPr>
        <w:sz w:val="10"/>
        <w:rFonts w:cs="Times New Roman" w:ascii="Times New Roman" w:hAnsi="Times New Roman"/>
        <w:lang w:eastAsia="ru-RU"/>
      </w:rPr>
      <w:fldChar w:fldCharType="separate"/>
    </w:r>
    <w:r>
      <w:rPr>
        <w:sz w:val="10"/>
        <w:rFonts w:cs="Times New Roman" w:ascii="Times New Roman" w:hAnsi="Times New Roman"/>
        <w:lang w:eastAsia="ru-RU"/>
      </w:rPr>
      <w:t>/tmp/in/input.doc</w:t>
    </w:r>
    <w:r>
      <w:rPr>
        <w:sz w:val="10"/>
        <w:rFonts w:cs="Times New Roman" w:ascii="Times New Roman" w:hAnsi="Times New Roman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3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3" w:hanging="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228"/>
      <w:ind w:right="77" w:hanging="0"/>
      <w:jc w:val="both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77" w:hanging="0"/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right="-1050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uk-U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uk-UA"/>
    </w:rPr>
  </w:style>
  <w:style w:type="paragraph" w:styleId="Style10">
    <w:name w:val="Блокування тексту"/>
    <w:basedOn w:val="Normal"/>
    <w:qFormat/>
    <w:pPr>
      <w:tabs>
        <w:tab w:val="clear" w:pos="709"/>
        <w:tab w:val="left" w:pos="9072" w:leader="none"/>
      </w:tabs>
      <w:ind w:left="567" w:right="-113" w:hanging="0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right="613"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5:00Z</dcterms:created>
  <dc:creator>Susanna</dc:creator>
  <dc:description/>
  <cp:keywords/>
  <dc:language>en-US</dc:language>
  <cp:lastModifiedBy>Ірина М. Рибачук</cp:lastModifiedBy>
  <cp:lastPrinted>2002-12-24T11:59:00Z</cp:lastPrinted>
  <dcterms:modified xsi:type="dcterms:W3CDTF">2018-07-03T07:46:00Z</dcterms:modified>
  <cp:revision>3</cp:revision>
  <dc:subject/>
  <dc:title>Проект</dc:title>
</cp:coreProperties>
</file>