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pPr>
      <w:r>
        <w:rPr>
          <w:rFonts w:cs="Times New Roman" w:ascii="Times New Roman" w:hAnsi="Times New Roman"/>
          <w:b/>
          <w:sz w:val="28"/>
          <w:szCs w:val="28"/>
        </w:rPr>
        <w:t>про відмову у відкритті конституційного провадження</w:t>
        <w:br/>
        <w:t>у справі за конституційною скаргою Гулій Віри</w:t>
        <w:br/>
        <w:t>Петрівни та Гулія Володимира Романовича щодо</w:t>
        <w:br/>
        <w:t>відповідності Конституції України (конституційності) пункту 5 частини третьої статті 20 Закону України</w:t>
        <w:br/>
      </w:r>
      <w:r>
        <w:rPr>
          <w:rFonts w:cs="Times New Roman" w:ascii="Times New Roman" w:hAnsi="Times New Roman"/>
          <w:sz w:val="28"/>
          <w:szCs w:val="28"/>
        </w:rPr>
        <w:t>„</w:t>
      </w:r>
      <w:r>
        <w:rPr>
          <w:rFonts w:cs="Times New Roman" w:ascii="Times New Roman" w:hAnsi="Times New Roman"/>
          <w:b/>
          <w:sz w:val="28"/>
          <w:szCs w:val="28"/>
        </w:rPr>
        <w:t xml:space="preserve">Про житлово-комунальні послуги“ від 24 червня 2004 року </w:t>
        <w:br/>
        <w:tab/>
        <w:tab/>
        <w:tab/>
        <w:tab/>
        <w:tab/>
        <w:t>№ 1875–</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м. К и ї в </w:t>
        <w:tab/>
        <w:tab/>
        <w:tab/>
        <w:tab/>
        <w:tab/>
        <w:tab/>
        <w:t xml:space="preserve">     Справа № 3-33/2020(54/20)</w:t>
      </w:r>
    </w:p>
    <w:p>
      <w:pPr>
        <w:pStyle w:val="Normal"/>
        <w:spacing w:lineRule="auto" w:line="240" w:before="0" w:after="0"/>
        <w:rPr/>
      </w:pPr>
      <w:r>
        <w:rPr>
          <w:rFonts w:cs="Times New Roman" w:ascii="Times New Roman" w:hAnsi="Times New Roman"/>
          <w:sz w:val="28"/>
          <w:szCs w:val="28"/>
          <w:lang w:val="ru-RU"/>
        </w:rPr>
        <w:t xml:space="preserve">5 </w:t>
      </w:r>
      <w:r>
        <w:rPr>
          <w:rFonts w:cs="Times New Roman" w:ascii="Times New Roman" w:hAnsi="Times New Roman"/>
          <w:sz w:val="28"/>
          <w:szCs w:val="28"/>
        </w:rPr>
        <w:t>березня 2020 року</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52</w:t>
      </w:r>
      <w:r>
        <w:rPr>
          <w:rFonts w:cs="Times New Roman" w:ascii="Times New Roman" w:hAnsi="Times New Roman"/>
          <w:sz w:val="28"/>
          <w:szCs w:val="28"/>
        </w:rPr>
        <w:t>-2(ІІ)/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Друга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іденка Ігоря Дмитр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 –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Гулій Віри Петрівни та Гулія Володимира Романовича щодо відповідності Конституції України (конституційності) пункту 5 частини третьої статті 20 Закону України „Про житлово-комунальні послуги“ від 24 червня 2004 року № 1875–IV (Відомості Верховної Ради України, 2004 р., № 47, ст. 514).</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лухавши суддю-доповідача Головатого С.П. та дослідивши матеріали справи, Друга колегія суддів Другого сенату Конституційного Суду України </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1. Гулій Віра Петрівна та Гулій Володимир Романович як суб’єкти права на конституційну скаргу (далі – Заявники) на підставі статті 1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онституції України повторно звернулися до Конституційного Суду України з клопотанням (вх. № 18/54 від 7 лютого 2020 року) визнати пункт 5 частини третьої статті 20 Закону України „Про житлово-комунальні послуги“ від 24 червня 2004 року</w:t>
        <w:br/>
        <w:t>№ 1875–IV (далі – Закон № 1875–IV) таким, що не відповідає статтям 8, 21, частині першій статті 22, частині першій статті 24, частинам третій, четвертій статті 42, частинам першій, шостій статті 55, частині першій статті 64 Конституції України.</w:t>
      </w:r>
    </w:p>
    <w:p>
      <w:pPr>
        <w:pStyle w:val="Normal"/>
        <w:autoSpaceDE w:val="false"/>
        <w:spacing w:lineRule="auto" w:line="360" w:before="0" w:after="0"/>
        <w:ind w:firstLine="709"/>
        <w:jc w:val="both"/>
        <w:rPr/>
      </w:pPr>
      <w:r>
        <w:rPr>
          <w:rFonts w:cs="Times New Roman" w:ascii="Times New Roman" w:hAnsi="Times New Roman"/>
          <w:sz w:val="28"/>
          <w:szCs w:val="28"/>
        </w:rPr>
        <w:t>Відповідно до пункту 5 частини третьої статті 20 Закону № 1875–IV споживач зобов’яза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оплачувати житлово-комунальні послуги у строки, встановлені договором або закон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2. Зі змісту конституційної скарги та долучених до неї матеріалів випливає, що Стрийський міськрайонний суд Львівської області рішенням </w:t>
        <w:br/>
        <w:t xml:space="preserve">від 10 листопада 2016 року задовольнив позов Будинкоуправління № 1 </w:t>
        <w:br/>
        <w:t xml:space="preserve">міста Стрия квартирно-експлуатаційного відділу міста Львова про стягнення із Заявників заборгованості з оплати житлово-комунальних послуг. У рішенні зазначено, зокрема, таке: „Аналізуючи зібрані по справі докази і оцінюючи їх в сукупності, суд вважає, що позовні вимоги є підставними та обґрунтованими, оскільки в судовому засіданні доведено факт надання БУ № 1 м. Стрия КЕВ </w:t>
        <w:br/>
        <w:t>м. Львова житлово-комунальних послуг, перелік яких був затверджений органом місцевого самоврядування, а також факт несплати відповідачами</w:t>
        <w:br/>
        <w:t xml:space="preserve">Гулій В.П. та Гулій В.Р. коштів за житлово-комунальні послуги в результаті чого утворилась наявна заборгованість“. </w:t>
      </w:r>
    </w:p>
    <w:p>
      <w:pPr>
        <w:pStyle w:val="Normal"/>
        <w:autoSpaceDE w:val="false"/>
        <w:spacing w:lineRule="auto" w:line="360" w:before="0" w:after="0"/>
        <w:ind w:firstLine="709"/>
        <w:jc w:val="both"/>
        <w:rPr/>
      </w:pPr>
      <w:r>
        <w:rPr>
          <w:rFonts w:cs="Times New Roman" w:ascii="Times New Roman" w:hAnsi="Times New Roman"/>
          <w:sz w:val="28"/>
          <w:szCs w:val="28"/>
        </w:rPr>
        <w:t>Апеляційний суд Львівської області 14 лютого 2017 року вирішив апеляційну скаргу Заявників задовольнити частково; рішення Стрийського міськрайонного суду Львівської області від 10 листопада 2016 року скасувати, ухвалити нове рішення; позов Будинкоуправління № 1 міста Стрия</w:t>
        <w:br/>
        <w:t>квартирно-експлуатаційного відділу міста Львова до Заявників про стягнення заборгованості задовольнити частково; стягнути солідарно із Заявників борг за надані житлово-комунальні послуги. Апеляційний суд Львівської області зазначив, зокрема, що „відповідно до ст. 6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67 ЖК користувачі житла несуть солідарний обов’язок з оплати комунальних послуг &lt;...&gt; а суд першої інстанції у порушення норм матеріального та процесуального права ухвалив рішення про стягнення в частинах окремо з кожного боржник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ховний Суд постановою від 28 серпня 2019 року касаційну скаргу Заявників залишив без задоволення,  а рішення Апеляційного суду Львівської області від 14 лютого 2017 року – без змін. Верховний Суд дійшов висновку, що „доводи касаційної скарги про те, що між сторонами не існує договірних відносин, оскільки між ними не було досягнуто згоди з усіх істотних умов є безпідставними, оскільки згідно зі статтями 20, 21 Закону України </w:t>
        <w:br/>
        <w:t xml:space="preserve">„Про житлово-комунальні послуги“ та пунктом 7 Правил користування приміщеннями житлових будинків передбачено необхідність укладення договору про надання житлово-комунальних послуг і його укладення визначено як обов’язок, а не право сторін“.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3. Заявники стверджують, що «суперечливість (однобічність) трактування в Постанові ВС &lt;…&gt; від 28 серпня 2019 року &lt;…&gt; ст. 20 Закону України „Про житлово-комунальні послуги“ – права та обов’язки споживача та не застосування ст. 21 Закону України „Про житлово-комунальні </w:t>
        <w:br/>
        <w:t>послуги“ – права та обов’язки виконавця послуг призвело їх до невідповідності ч. 1, 2 ст. 8; ст. 21; ч. 1, 2 ст. 22; ч. 1 ст. 24; ч. 3 ст. 42; ч. 1, 6 ст. 55;</w:t>
        <w:br/>
        <w:t>ч. 1 ст. 64 Конституції України». Заявники вважають, що зазначені статті</w:t>
        <w:br/>
        <w:t xml:space="preserve">Закону № 1875–IV обмежують та порушують їх „права і свободи людини і громадянина, закріплені в ч. 1, 2 ст. 8; ст. 21; ч. 1, 2 ст. 22; ч. 1 ст. 24; ч. 3 ст. 42; ч. 1, 6 ст. 55; ч. 1 ст. 64 Конституції Україн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илаючись на Закон України „Про захист прав споживачів“ </w:t>
        <w:br/>
        <w:t>від 12 травня 1991 року № 1023–XII зі змінами, Заявники зазначають, що „несправедливим і неконституційним є встановлення жорстких обов’язків споживача, тоді як надання послуги обумовлене лише власним розсудом виконавця, а також встановлення обов’язку споживача виконати всі зобов’язання, навіть якщо виконавець послуг своїх не виконує“.</w:t>
      </w:r>
    </w:p>
    <w:p>
      <w:pPr>
        <w:pStyle w:val="Normal"/>
        <w:autoSpaceDE w:val="false"/>
        <w:spacing w:lineRule="auto" w:line="360" w:before="0" w:after="0"/>
        <w:ind w:firstLine="709"/>
        <w:jc w:val="both"/>
        <w:rPr/>
      </w:pPr>
      <w:r>
        <w:rPr>
          <w:rFonts w:cs="Times New Roman" w:ascii="Times New Roman" w:hAnsi="Times New Roman"/>
          <w:sz w:val="28"/>
          <w:szCs w:val="28"/>
        </w:rPr>
        <w:t>Заявники також зазначають про неоднакову судову практику застосування судами припису частини першої статті 264 Цивільного кодексу України щодо переривання перебігу позовної давності, що, на їх думку,</w:t>
        <w:br/>
        <w:t>є „об’єктивною вказівкою на потребу у відкритті конституційного провадженн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3.1. У конституційній скарзі Заявники просять поновити строк подання конституційної скарги та визнати її розгляд потрібним із мотивів суспільного інтерес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ирішуючи питання щодо відкриття конституційного провадження у справі, Друга колегія суддів Другого сенату Конституційного Суду України виходить із таког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4.1. Відповідно до пункту 2 частини  першої статті 77 Закону України „Про Конституційний Суд України“ конституційна скарга вважається прийнятною, якщо з дня набрання законної сили остаточним судовим рішенням, у якому застосовано закон України (його окремі положення), сплинуло не більше трьох місяці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таточним судовим рішенням у справі Заявників є постанова Верховного Суду від 28 серпня 2019 року. </w:t>
      </w:r>
    </w:p>
    <w:p>
      <w:pPr>
        <w:pStyle w:val="Normal"/>
        <w:autoSpaceDE w:val="false"/>
        <w:spacing w:lineRule="auto" w:line="360" w:before="0" w:after="0"/>
        <w:ind w:firstLine="709"/>
        <w:jc w:val="both"/>
        <w:rPr/>
      </w:pPr>
      <w:r>
        <w:rPr>
          <w:rFonts w:cs="Times New Roman" w:ascii="Times New Roman" w:hAnsi="Times New Roman"/>
          <w:sz w:val="28"/>
          <w:szCs w:val="28"/>
        </w:rPr>
        <w:t xml:space="preserve">Заявники вперше звернулися до Конституційного Суду України з конституційною скаргою з аналогічних питань 27 листопада 2019 року, яку керівник Секретаріату Конституційного Суду України повернув 6 грудня </w:t>
        <w:br/>
        <w:t>2019 року як таку, що не відповідала вимогам, зокрема, частини першої, пунктів 3, 5, 6 частини другої статті 55 Закону України  „Про Конституційний Суд України“, зазначивши, що повернення конституційної скарги не перешкоджає повторному зверненню до Конституційного Суду України з дотриманням вимог цього закону. Заявники, врахувавши зауваження Секретаріату Конституційного Суду України, 7 лютого 2020 року звернулися повторно до Конституційного Суду України.</w:t>
      </w:r>
    </w:p>
    <w:p>
      <w:pPr>
        <w:pStyle w:val="Normal"/>
        <w:autoSpaceDE w:val="false"/>
        <w:spacing w:lineRule="auto" w:line="360" w:before="0" w:after="0"/>
        <w:ind w:firstLine="709"/>
        <w:jc w:val="both"/>
        <w:rPr/>
      </w:pPr>
      <w:r>
        <w:rPr>
          <w:rFonts w:cs="Times New Roman" w:ascii="Times New Roman" w:hAnsi="Times New Roman"/>
          <w:sz w:val="28"/>
          <w:szCs w:val="28"/>
        </w:rPr>
        <w:t>Ураховуючи викладене, Друга колегія суддів Другого сенату Конституційного Суду України вважає, що конституційну скаргу подано з дотриманням вимог пункту 2 частини  першої статті 77 Закону України „Про Конституційний Суд Украї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4.2. У зв’язку з клопотанням Заявника прийняти конституційну скаргу на підставі частини другої статті 77 Закону України „Про Конституційний Суд України“ Друга колегія суддів Другого сенату Конституційного Суду України дійшла висновку про відсутність підстав для її розгляду з мотивів суспільного інтерес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Аналіз змісту конституційної скарги дає підстави стверджувати, що Заявники не обґрунтували тверджень щодо неконституційності пункту 5 частини третьої статті 20 Закону № 1875–IV, натомість лише висловили незгоду з судовими рішеннями у їх справі, а також не зазначили, яке з гарантованих Конституцією України прав зазнало порушення внаслідок застосування припису Закону № 1875–IV, який вони оспорюють. </w:t>
      </w:r>
    </w:p>
    <w:p>
      <w:pPr>
        <w:pStyle w:val="Normal"/>
        <w:autoSpaceDE w:val="false"/>
        <w:spacing w:lineRule="auto" w:line="360" w:before="0" w:after="0"/>
        <w:ind w:firstLine="709"/>
        <w:jc w:val="both"/>
        <w:rPr/>
      </w:pPr>
      <w:r>
        <w:rPr>
          <w:rFonts w:cs="Times New Roman" w:ascii="Times New Roman" w:hAnsi="Times New Roman"/>
          <w:sz w:val="28"/>
          <w:szCs w:val="28"/>
        </w:rPr>
        <w:t>Наведене свідчить про невідповідність конституційної скарги вимогам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У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3 Конституції України, на підставі статей 7, 32, 37, 55, 56, 58, 61, 62, 77, 83, 86 Закону України „Про Конституційний Суд України“, відповідно до § 45, § 56 Регламенту Конституційного Суду України Друга колегія суддів Другого сенату Конституційного Суду Україн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autoSpaceDE w:val="false"/>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Style16"/>
        <w:autoSpaceDE w:val="false"/>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 Гулій Віри Петрівни та Гулія Володимира Романовича щодо відповідності Конституції України (конституційності)</w:t>
        <w:br/>
        <w:t>пункту 5 частини третьої статті 20 Закону України „Про житлово-комунальні послуги“ від 24 червня 2004 року № 1875–IV на підставі пункту 4 статті 62 Закону України „Про Конституційний Суд України“ – неприйнятність конституційної скар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Ухвала Другої колегії суддів Другого сенату Конституційного Суду України є остаточн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ДРУГА колегія суддів</w:t>
      </w:r>
    </w:p>
    <w:p>
      <w:pPr>
        <w:pStyle w:val="Normal"/>
        <w:spacing w:lineRule="auto" w:line="240" w:before="0" w:after="0"/>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spacing w:lineRule="auto" w:line="240" w:before="0" w:after="0"/>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rPr>
  </w:style>
  <w:style w:type="character" w:styleId="Style13">
    <w:name w:val="Шрифт абзацу за промовчанням"/>
    <w:qFormat/>
    <w:rPr/>
  </w:style>
  <w:style w:type="character" w:styleId="1">
    <w:name w:val="Заголовок 1 Знак"/>
    <w:qFormat/>
    <w:rPr>
      <w:rFonts w:eastAsia="Times New Roman" w:cs="Times New Roman"/>
      <w:szCs w:val="20"/>
    </w:rPr>
  </w:style>
  <w:style w:type="character" w:styleId="Style14">
    <w:name w:val="Верхній колонтитул Знак"/>
    <w:qFormat/>
    <w:rPr>
      <w:rFonts w:ascii="Calibri" w:hAnsi="Calibri" w:eastAsia="Calibri" w:cs="Times New Roman"/>
      <w:sz w:val="22"/>
      <w:lang w:val="en-US"/>
    </w:rPr>
  </w:style>
  <w:style w:type="character" w:styleId="Style15">
    <w:name w:val="Нижній колонтитул Знак"/>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rPr/>
  </w:style>
  <w:style w:type="paragraph" w:styleId="11">
    <w:name w:val="Абзац списка1"/>
    <w:basedOn w:val="Normal"/>
    <w:qFormat/>
    <w:pPr>
      <w:ind w:left="720" w:hanging="0"/>
    </w:pPr>
    <w:rPr>
      <w:rFonts w:eastAsia="Times New Roman"/>
    </w:rPr>
  </w:style>
  <w:style w:type="paragraph" w:styleId="12">
    <w:name w:val="Абзац списку1"/>
    <w:basedOn w:val="Normal"/>
    <w:qFormat/>
    <w:pPr>
      <w:ind w:left="720" w:hanging="0"/>
    </w:pPr>
    <w:rPr>
      <w:rFonts w:eastAsia="Times New Roman"/>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01:00Z</dcterms:created>
  <dc:creator>Леся А. Пономаренко</dc:creator>
  <dc:description/>
  <cp:keywords/>
  <dc:language>en-US</dc:language>
  <cp:lastModifiedBy>Ірина М. Рибачук</cp:lastModifiedBy>
  <cp:lastPrinted>2020-03-06T11:39:00Z</cp:lastPrinted>
  <dcterms:modified xsi:type="dcterms:W3CDTF">2020-03-10T10:15:00Z</dcterms:modified>
  <cp:revision>6</cp:revision>
  <dc:subject/>
  <dc:title/>
</cp:coreProperties>
</file>