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right="70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righ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righ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righ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righ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righ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righ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righ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righ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Балабанова </w:t>
        <w:br/>
        <w:t xml:space="preserve">Ігоря Івановича щодо відповідності Конституції України (конституційності) абзацу четвертого підпункту 1 пункту 9 розділу І Закону України „Про внесення змін до деяких законодавчих актів України“ від 6 грудня 2016 року </w:t>
        <w:br/>
        <w:t xml:space="preserve">                                           № 1774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54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 xml:space="preserve">  </w:t>
        <w:tab/>
        <w:tab/>
        <w:tab/>
        <w:t xml:space="preserve">  Справа № 3-201/2019(4653/1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пня</w:t>
      </w:r>
      <w:r>
        <w:rPr>
          <w:rFonts w:cs="Times New Roman" w:ascii="Times New Roman" w:hAnsi="Times New Roman"/>
          <w:sz w:val="28"/>
          <w:szCs w:val="28"/>
        </w:rPr>
        <w:t xml:space="preserve"> 2019 року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-у(ІІ)/2019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 суд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упицького Олександра Миколайовича – головуючого,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асмініна Олександра Володимир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ойсика Володимира Романовича,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ервомайського Олега Олексійовича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Балабанова Ігоря Івановича  щодо відповідності Конституції України (конституційності)  абзацу четвертого підпункту 1 пункту 9 розділу І Закону України „Про внесення змін до деяких законодавчих актів України“ від 6 грудня 2016 року № 1774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ІІ (Відомості Верховної Ради України, 2017 р., № 2, ст. 2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суддю-доповідача Касмініна О.В. та дослідивши матеріали справи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 xml:space="preserve">Другий сенат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Конституційного Суд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Украї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у с т а н о в и в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абанов І.І. звернувся до Конституційного Суду України з клопотанням перевірити на відповідність частині третій статті 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ії України (конституційність) абзац четвертий підпункту 1 пункту 9 розділу І Закону України „Про внесення змін до деяких законодавчих актів України“ </w:t>
        <w:br/>
        <w:t>від 6 грудня 2016 року № 1774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ІІ (далі – Закон № 177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порюваним положенням Закону № 1774 внесено зміни, зокрема, до частини другої статті 16 Закону України „Про соціальний і правовий захист військовослужбовців та членів їх сімей“ від 20 грудня 1991 року № 2011–ХІІ </w:t>
        <w:br/>
        <w:t>зі змінами (далі – Закон № 2011), а саме пункти 4 і 5 після слова „військовослужбовцю“ доповнено словами „(крім військовослужбовців строкової служби)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умку автора клопотання, до набрання чинності Законом № 1774 „право на одноразову грошову допомогу мали всі військовослужбовці, незалежно від виду проходження військової служби та часу настання інвалідності після звільнення з військової служби, але пов’язаної з </w:t>
        <w:br/>
        <w:t>виконанням обов’язків військової служби“. Балабанов І.І. стверджує, що „фактично скасовано право військовослужбовців строкової служби на отримання одноразової грошової допомоги“, що призводить до порушення частини першої статті 46 Конституції України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конституційної скарги долучено копії рішення Харківського окружного адміністративного суду від 7 травня 2018 року, постанов Харківського апеляційного адміністративного суду від 17 липня 2018 року та Верховного Суду у складі колегії суддів Касаційного адміністративного суду від 24 квітня 2019 рок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ругий  сенат  Конституційного Суду  України,  розглядаючи питання  про відкриття конституційного провадження у справі у зв’язку з неодностайним постановленням Третьою колегією суддів Другого сенату Конституційного Суду України Ухвали від 19 серпня 2019  року  про відмову у відкритті конституційного провадження  у цій справі, виходить з та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із Законом України „Про Конституційний Суд України“ конституційною скаргою є подане до Конституційного Суду України </w:t>
        <w:br/>
        <w:t xml:space="preserve">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 </w:t>
        <w:br/>
        <w:t>(абзац перший частини першої статті 7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аналізу конституційної скарги вбачається, що автор клопотання фактично висловлює незгоду із нормативним регулюванням, порівнюючи чинні поло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у № 2011 та їх попередню редакцію, що не </w:t>
        <w:br/>
        <w:t>є обґрунтуванням тверджень щодо неконституційності оспорюваного положення Закону № 177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ім того, суб’єкт права на конституційну скаргу стверджує, що абзацом четвертим підпункту 1 пункту 9 розділу І Закону № 1774 „фактично скасовано право військовослужбовців строкової служби на отримання одноразової грошової допомоги“. Проте Балабанову І.І. було нараховано одноразову грошову допомогу відповідно до Закону № 2011 у редакції до внесення змін Законом № 1774. З огляду на зазначене Другий сенат Конституційного Суду України вважає, що в аспекті порушених автором клопотання питань оспорюване положення Закону № 1774 до нього не застосовувалос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тже, Балабанов І.І. не дотримав вимог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ункту 6 частини другої </w:t>
        <w:br/>
        <w:t xml:space="preserve">статті 55 Закону України „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ституційний Суд України“, що є підставою для відмови у відкритті конституційного провадження у справі за пунктом 4 статті 62 цього закону – неприйнятність конституційної скарги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36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153 Конституції України, на підставі статей 7, 8, 32, 36, 50, 55, 56, 62, 67, 77, 86 Закону України „Про Конституційний Суд України“, відповідно до § 45, § 54 Регламенту Конституційного Суду України Другий сенат Конституційного Суд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</w:t>
        <w:br/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Балабанова Ігоря Івановича щодо відповідності Конституції України (конституційності) абзацу четвертого підпункту 1 </w:t>
        <w:br/>
        <w:t>пункту 9 розділу І Закону України „Про внесення змін до деяких законодавчих актів України“ від 6 грудня 2016 року № 1774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І </w:t>
      </w:r>
      <w:r>
        <w:rPr>
          <w:rFonts w:cs="Times New Roman" w:ascii="Times New Roman" w:hAnsi="Times New Roman"/>
          <w:sz w:val="28"/>
          <w:szCs w:val="28"/>
        </w:rPr>
        <w:t xml:space="preserve">на підставі </w:t>
        <w:br/>
        <w:t>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хвала Другого сенату Конституційного Суду України є остаточною.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РУГИЙ СЕНАТ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Calibri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cs="Times New Roman"/>
      <w:b/>
      <w:sz w:val="20"/>
      <w:szCs w:val="20"/>
      <w:lang w:val="en-US"/>
    </w:rPr>
  </w:style>
  <w:style w:type="character" w:styleId="Style14">
    <w:name w:val="Верхній колонтитул Знак"/>
    <w:qFormat/>
    <w:rPr>
      <w:rFonts w:ascii="Peterburg;Times New Roman" w:hAnsi="Peterburg;Times New Roman" w:cs="Times New Roman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Нижній колонтитул Знак"/>
    <w:qFormat/>
    <w:rPr>
      <w:rFonts w:ascii="Peterburg;Times New Roman" w:hAnsi="Peterburg;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4:00Z</dcterms:created>
  <dc:creator>Ангеліна М. Куп'янська</dc:creator>
  <dc:description/>
  <cp:keywords/>
  <dc:language>en-US</dc:language>
  <cp:lastModifiedBy>Ірина М. Рибачук</cp:lastModifiedBy>
  <cp:lastPrinted>2019-08-29T15:01:00Z</cp:lastPrinted>
  <dcterms:modified xsi:type="dcterms:W3CDTF">2020-04-01T13:44:00Z</dcterms:modified>
  <cp:revision>2</cp:revision>
  <dc:subject/>
  <dc:title>УХВАЛА</dc:title>
</cp:coreProperties>
</file>