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Кунаєва Володимира Федоровича щодо відповідності Конституції України (конституційності) положень частин третьої, четвертої статті 63 Закону України „Про пенсійне забезпечення осіб, звільнених з військової служби, та деяких інших осіб“</w:t>
        <w:br/>
        <w:t>та підпункту „в“ пункту 2 частини п’ятої статті 328</w:t>
        <w:br/>
        <w:tab/>
        <w:t xml:space="preserve">  Кодексу адміністративного судочинства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 К и ї в</w:t>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Справа № 3-47/2019(96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ерезня 2019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4-3(ІІ)/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Кунаєва Володимира Федоровича щодо відповідності Конституції України (конституційності) положень частин третьої, четвертої статті 63 Закону України „Про пенсійне забезпечення осіб, звільнених з військової служби, та деяких інших осіб“</w:t>
        <w:br/>
        <w:t>від 9 квітня 1992 року № 2262‒ХІІ (Відомості Верховної Ради України,</w:t>
        <w:br/>
        <w:t>1992 р., № 29, ст. 399) зі змінами та підпункту „в“ пункту 2 частини п’ятої статті 328 Кодексу адміністративного судочинства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Кунаєв В.Ф. звернувся до Конституційного Суду України з клопотанням перевірити на відповідність Конституції України (конституційність) положення частин третьої, четвертої статті 63 Закону України „Про пенсійне забезпечення осіб, звільнених з військової служби, та деяких інших осіб“ від 9 квітня 1992 року № 2262‒ХІІ зі змінами</w:t>
        <w:br/>
        <w:t>(далі ‒ Закон) щодо перерахунку раніше призначених пенсій, а також підпункту „в“ пункту 2 частини п’ятої статті 328 Кодексу адміністративного судочинства України (далі ‒ Кодекс) стосовно права на касаційне оскарження.</w:t>
      </w:r>
    </w:p>
    <w:p>
      <w:pPr>
        <w:pStyle w:val="Normal"/>
        <w:spacing w:lineRule="auto" w:line="360" w:before="0" w:after="0"/>
        <w:ind w:firstLine="709"/>
        <w:jc w:val="both"/>
        <w:rPr/>
      </w:pPr>
      <w:r>
        <w:rPr>
          <w:rFonts w:cs="Times New Roman" w:ascii="Times New Roman" w:hAnsi="Times New Roman"/>
          <w:sz w:val="28"/>
          <w:szCs w:val="28"/>
        </w:rPr>
        <w:t>Суб’єкт права на конституційну скаргу стверджує, що внаслідок застосування судом апеляційної інстанції у його справі положень</w:t>
        <w:br/>
        <w:t xml:space="preserve">частин третьої, четвертої статті 63 Закону звужено зміст та обсяг його існуючих прав та „пільг, як особи з інвалідністю внаслідок війни“, порушено „рівність прав та бути рівним перед законом серед відповідних категорій осіб слідчих правоохоронних органів держави“ та конституційні права, гарантовані частиною п’ятою статті 17, частиною третьої статті 22, частинами першою, другою статті 24, частиною першою статті 46, пунктом 6 частини першої статті 92 Основного Закону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зазначає автор клопотання, положення підпункту „в“ пункту 2 </w:t>
        <w:br/>
        <w:t xml:space="preserve">частини п’ятої статті 328 Кодексу є неконституційними, оскільки не гарантують права на касаційне оскарження у його справі „з підстав, встановлених пунктом 4 ч. 1 ст. 328 КАС України (неправильне застосування судом норм матеріального права чи порушення норм процесуального права)“, що призвело до порушення його конституційних прав, передбачених </w:t>
        <w:br/>
        <w:t>частиною другою статті 3, частиною другою статті 55 Конституції України.</w:t>
      </w:r>
    </w:p>
    <w:p>
      <w:pPr>
        <w:pStyle w:val="Normal"/>
        <w:spacing w:lineRule="auto" w:line="360" w:before="0" w:after="0"/>
        <w:ind w:firstLine="709"/>
        <w:jc w:val="both"/>
        <w:rPr/>
      </w:pPr>
      <w:r>
        <w:rPr>
          <w:rFonts w:cs="Times New Roman" w:ascii="Times New Roman" w:hAnsi="Times New Roman"/>
          <w:sz w:val="28"/>
          <w:szCs w:val="28"/>
        </w:rPr>
        <w:t>Кунаєв В.Ф. вважає, що положення частин третьої, четвертої статті 63 Закону слід перевірити на відповідність частині третій статті 22,</w:t>
        <w:br/>
        <w:t>частинам першій, другій статті 24 Конституції України, а підпункту „в“ пункту 2 частини п’ятої статті 328 Кодексу – на відповідність статті 3, частинам першій, другій статті 55 Основного Закону України.</w:t>
      </w:r>
    </w:p>
    <w:p>
      <w:pPr>
        <w:pStyle w:val="Normal"/>
        <w:spacing w:lineRule="auto" w:line="360" w:before="0" w:after="0"/>
        <w:ind w:firstLine="709"/>
        <w:jc w:val="both"/>
        <w:rPr/>
      </w:pPr>
      <w:r>
        <w:rPr>
          <w:rFonts w:cs="Times New Roman" w:ascii="Times New Roman" w:hAnsi="Times New Roman"/>
          <w:sz w:val="28"/>
          <w:szCs w:val="28"/>
        </w:rPr>
        <w:t xml:space="preserve">Обґрунтовуючи свої твердження, автор клопотання цитує положення Конституції України, Кодексу, Закону, нормативно-правових актів Кабінету Міністрів України, посилається на судові рішення у своїй справі, зокрема рішення Деснянського районного суду міста Києва від 6 вересня 2018 року, постанову Шостого апеляційного адміністративного суду від 28 листопада </w:t>
        <w:br/>
        <w:t>2018 року, ухвалу Верховного Суду у складі колегії суддів Касаційного адміністративного суду від 19 грудня 2018 року, копії яких долучено до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60" w:before="0" w:after="0"/>
        <w:ind w:firstLine="709"/>
        <w:jc w:val="both"/>
        <w:rPr/>
      </w:pPr>
      <w:r>
        <w:rPr>
          <w:rFonts w:cs="Times New Roman" w:ascii="Times New Roman" w:hAnsi="Times New Roman"/>
          <w:sz w:val="28"/>
          <w:szCs w:val="28"/>
        </w:rPr>
        <w:t xml:space="preserve">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зокрема, якщо зміст і вимоги конституційної скарги є очевидно необґрунтованими </w:t>
        <w:br/>
        <w:t xml:space="preserve">(частина четверта статті 77).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Автор клопотання, цитуючи норми </w:t>
      </w:r>
      <w:r>
        <w:rPr>
          <w:rFonts w:cs="Times New Roman" w:ascii="Times New Roman" w:hAnsi="Times New Roman"/>
          <w:sz w:val="28"/>
          <w:szCs w:val="28"/>
          <w:lang w:eastAsia="uk-UA"/>
        </w:rPr>
        <w:t>Конституції України, Кодексу, Закону, нормативно-правових актів Кабінету Міністрів України, не вказав, у чому полягає взаємозв’язок між</w:t>
      </w:r>
      <w:r>
        <w:rPr>
          <w:rFonts w:cs="Times New Roman" w:ascii="Times New Roman" w:hAnsi="Times New Roman"/>
          <w:sz w:val="28"/>
          <w:szCs w:val="28"/>
        </w:rPr>
        <w:t xml:space="preserve"> положеннями частин третьої, четвертої статті 63 Закону, підпункту „в“ пункту 2 частини п’ятої статті 328 Кодексу і нормами Конституції України, на відповідність яким він просить перевірити оспорювані положення Закону і Кодексу, а </w:t>
      </w:r>
      <w:r>
        <w:rPr>
          <w:rFonts w:cs="Times New Roman" w:ascii="Times New Roman" w:hAnsi="Times New Roman"/>
          <w:sz w:val="28"/>
          <w:szCs w:val="28"/>
          <w:lang w:eastAsia="uk-UA"/>
        </w:rPr>
        <w:t>також не навів належних аргументів</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щодо того, яким чином названі положення Закону і Кодексу призвели до порушення його прав, а отже, не обґрунтував тверджень щодо їх неконституційності у розумінні </w:t>
      </w:r>
      <w:r>
        <w:rPr>
          <w:rFonts w:cs="Times New Roman" w:ascii="Times New Roman" w:hAnsi="Times New Roman"/>
          <w:sz w:val="28"/>
          <w:szCs w:val="28"/>
        </w:rPr>
        <w:t>пункту 6 частини другої статті 55 Закону України „Про Конституційний Суд України“.</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Кунаєв В.Ф., як вбачається зі змісту конституційної скарги, фактично висловлює незгоду з судовими рішеннями у його справі, що також не є обґрунтуванням тверджень щодо неконституційності положень</w:t>
        <w:br/>
        <w:t>частин третьої, четвертої статті 63 Закону та підпункту „в“ пункту 2</w:t>
        <w:br/>
        <w:t xml:space="preserve">частини п’ятої статті 328 Кодексу відповідно до пункту 6 частини другої статті 55 Закону України „Про Конституційний Суд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Кунаєва Володимира Федоровича щодо відповідності Конституції України (конституційності) положень</w:t>
        <w:br/>
        <w:t>частин третьої, четвертої статті 63 Закону України „Про пенсійне забезпечення осіб, звільнених з військової служби, та деяких інших осіб“</w:t>
        <w:br/>
        <w:t>від 9 квітня 1992 року № 2262‒ХІІ зі змінами та підпункту „в“ пункту 2 частини п’ятої статті 328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Peterburg;Times New Roman" w:hAnsi="Peterburg;Times New Roman" w:cs="Peterburg;Times New Roman"/>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6:00Z</dcterms:created>
  <dc:creator>Валентина М. Поліщук</dc:creator>
  <dc:description/>
  <cp:keywords/>
  <dc:language>en-US</dc:language>
  <cp:lastModifiedBy>Ірина М. Рибачук</cp:lastModifiedBy>
  <cp:lastPrinted>2019-03-05T17:29:00Z</cp:lastPrinted>
  <dcterms:modified xsi:type="dcterms:W3CDTF">2020-04-03T05:16:00Z</dcterms:modified>
  <cp:revision>2</cp:revision>
  <dc:subject/>
  <dc:title/>
</cp:coreProperties>
</file>