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 xml:space="preserve">про подовження строку постановлення Другою колегією суддів Другого сенату Конституційного Суду України ухвал про відкриття або про відмову у відкритті конституційних </w:t>
        <w:br/>
        <w:t xml:space="preserve">проваджень у справах за конституційними скаргами </w:t>
        <w:br/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30 вересня 2020 року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54-у/2020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ської Галини Валентинівни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 Конституційного Суду України про подовження строку постановлення Другою колегією суддів Другого сенату Конституційного Суду України ухвал про відкриття або про відмову 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критті конституційних проваджень у справах за конституційними скаргами.</w:t>
      </w:r>
    </w:p>
    <w:p>
      <w:pPr>
        <w:pStyle w:val="HTML1"/>
        <w:tabs>
          <w:tab w:val="clear" w:pos="709"/>
        </w:tabs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HTML1"/>
        <w:tabs>
          <w:tab w:val="clear" w:pos="709"/>
        </w:tabs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</w:t>
      </w:r>
      <w:r>
        <w:rPr>
          <w:rFonts w:cs="Times New Roman"/>
          <w:sz w:val="28"/>
          <w:szCs w:val="28"/>
          <w:shd w:fill="FFFFFF" w:val="clear"/>
          <w:lang w:val="uk-UA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/>
          <w:sz w:val="28"/>
          <w:szCs w:val="28"/>
          <w:lang w:val="uk-UA"/>
        </w:rPr>
        <w:t xml:space="preserve"> (частина друга статті 37);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у Конституційному Суді України </w:t>
      </w:r>
      <w:r>
        <w:rPr>
          <w:rFonts w:eastAsia="Times New Roman" w:cs="Times New Roman"/>
          <w:sz w:val="28"/>
          <w:szCs w:val="28"/>
          <w:lang w:val="uk-UA" w:eastAsia="uk-UA"/>
        </w:rPr>
        <w:t>суддя-доповідач звернув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 конституційною скаргою Залюшного Олександра Григоровича щодо відповідності Конституції України (конституційності) положень</w:t>
        <w:br/>
        <w:t>частини першої статті 97 Закону України „Про Національну поліцію“</w:t>
        <w:br/>
        <w:t>(розподілено судді Конституційного Суду України Лемаку В.В. 11 вересня</w:t>
        <w:br/>
        <w:t>2020 року)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 конституційною скаргою Темченка Андрія Сергійовича щодо відповідності Конституції України (конституційності) положень пункту 4 частини першої статті 97 Закону України „Про Національну поліцію“ (розподілено судді Конституційного Суду України Лемаку В.В. 3 серпня</w:t>
        <w:br/>
        <w:t>2020 року)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у х в а л и л а</w:t>
      </w:r>
      <w:r>
        <w:rPr>
          <w:rFonts w:cs="Times New Roman"/>
          <w:b/>
          <w:sz w:val="28"/>
          <w:szCs w:val="28"/>
          <w:lang w:val="uk-UA"/>
        </w:rPr>
        <w:t>:</w:t>
      </w:r>
    </w:p>
    <w:p>
      <w:pPr>
        <w:pStyle w:val="HTML1"/>
        <w:tabs>
          <w:tab w:val="clear" w:pos="709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подовжити до 6 листопада 2020 року строк постановлення Другою колегією суддів Другого сенату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 конституційною скаргою Залюшного Олександра Григоровича щодо відповідності Конституції України (конституційності) положень</w:t>
        <w:br/>
        <w:t>частини першої статті 97 Закону України „Про Національну поліцію“</w:t>
        <w:br/>
        <w:t>(розподілено судді Конституційного Суду України Лемаку В.В. 11 вересня</w:t>
        <w:br/>
        <w:t>2020 року)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 конституційною скаргою Темченка Андрія Сергійовича щодо відповідності Конституції України (конституційності) положень пункту 4 частини першої статті 97 Закону України „Про Національну поліцію“ (розподілено судді Конституційного Суду України Лемаку В.В. 3 серпня</w:t>
        <w:br/>
        <w:t>2020 ро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Mangal;Cambria Math"/>
      <w:sz w:val="24"/>
      <w:szCs w:val="21"/>
      <w:lang w:val="ru-RU" w:bidi="hi-IN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ambria Math"/>
      <w:szCs w:val="21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uk-UA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9:00Z</dcterms:created>
  <dc:creator>Галина А. Карелова</dc:creator>
  <dc:description/>
  <cp:keywords/>
  <dc:language>en-US</dc:language>
  <cp:lastModifiedBy>Валентина М. Поліщук</cp:lastModifiedBy>
  <cp:lastPrinted>2020-10-02T14:50:00Z</cp:lastPrinted>
  <dcterms:modified xsi:type="dcterms:W3CDTF">2020-10-02T11:50:00Z</dcterms:modified>
  <cp:revision>12</cp:revision>
  <dc:subject/>
  <dc:title/>
</cp:coreProperties>
</file>