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6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left="709" w:right="6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left="709" w:right="6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 xml:space="preserve">за конституційним зверненням Всеукраїнської благодійної організації „Точка опори“ щодо офіційного тлумачення положень частини другої статті 24 Конституції </w:t>
        <w:tab/>
        <w:t>                                   України</w:t>
      </w:r>
    </w:p>
    <w:p>
      <w:pPr>
        <w:pStyle w:val="Normal"/>
        <w:widowControl/>
        <w:shd w:fill="FFFFFF" w:val="clear"/>
        <w:ind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1"/>
        <w:spacing w:before="0" w:after="0"/>
        <w:ind w:right="680" w:hanging="0"/>
        <w:jc w:val="both"/>
        <w:rPr/>
      </w:pPr>
      <w:r>
        <w:rPr>
          <w:rFonts w:cs="Times New Roman" w:ascii="Times New Roman" w:hAnsi="Times New Roman"/>
          <w:b w:val="false"/>
          <w:color w:val="000000"/>
          <w:sz w:val="28"/>
          <w:szCs w:val="28"/>
          <w:lang w:val="uk-UA"/>
        </w:rPr>
        <w:t xml:space="preserve">м. К и ї в </w:t>
        <w:tab/>
        <w:tab/>
        <w:tab/>
        <w:tab/>
        <w:tab/>
        <w:tab/>
        <w:tab/>
        <w:t xml:space="preserve">      Справа № 2-50/2014</w:t>
      </w:r>
    </w:p>
    <w:p>
      <w:pPr>
        <w:pStyle w:val="Normal"/>
        <w:widowControl/>
        <w:shd w:fill="FFFFFF" w:val="clear"/>
        <w:ind w:right="680" w:hanging="0"/>
        <w:jc w:val="both"/>
        <w:rPr/>
      </w:pPr>
      <w:r>
        <w:rPr>
          <w:rFonts w:cs="Times New Roman" w:ascii="Times New Roman" w:hAnsi="Times New Roman"/>
          <w:sz w:val="28"/>
          <w:szCs w:val="28"/>
          <w:lang w:val="uk-UA"/>
        </w:rPr>
        <w:t>23 квітня 2014 року</w:t>
      </w:r>
    </w:p>
    <w:p>
      <w:pPr>
        <w:pStyle w:val="Normal"/>
        <w:widowControl/>
        <w:shd w:fill="FFFFFF" w:val="clear"/>
        <w:ind w:right="6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5-у/2014</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Бауліна Юрія Васильовича – головуючого,</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Normal"/>
        <w:widowControl/>
        <w:ind w:firstLine="709"/>
        <w:jc w:val="both"/>
        <w:rPr/>
      </w:pPr>
      <w:r>
        <w:rPr>
          <w:rFonts w:cs="Times New Roman" w:ascii="Times New Roman" w:hAnsi="Times New Roman"/>
          <w:sz w:val="28"/>
          <w:szCs w:val="28"/>
          <w:lang w:val="uk-UA"/>
        </w:rPr>
        <w:t>Сліденка Ігоря Дмитровича –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ind w:firstLine="709"/>
        <w:jc w:val="both"/>
        <w:rPr/>
      </w:pPr>
      <w:r>
        <w:rPr>
          <w:rFonts w:cs="Times New Roman" w:ascii="Times New Roman" w:hAnsi="Times New Roman"/>
          <w:sz w:val="28"/>
          <w:szCs w:val="28"/>
          <w:lang w:val="uk-UA"/>
        </w:rPr>
        <w:t>розглянув на засіданні питання про відкриття конституційного провадження у справі за конституційним зверненням Всеукраїнської благодійної організації „Точка опори“ щодо офіційного тлумачення положень частини другої статті 24 Конституції України.</w:t>
      </w:r>
    </w:p>
    <w:p>
      <w:pPr>
        <w:pStyle w:val="Normal"/>
        <w:widowControl/>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widowControl/>
        <w:shd w:fill="FFFFFF" w:val="clear"/>
        <w:spacing w:lineRule="auto" w:line="39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96"/>
        <w:ind w:firstLine="709"/>
        <w:jc w:val="both"/>
        <w:rPr/>
      </w:pPr>
      <w:r>
        <w:rPr>
          <w:rFonts w:cs="Times New Roman" w:ascii="Times New Roman" w:hAnsi="Times New Roman"/>
          <w:sz w:val="28"/>
          <w:szCs w:val="28"/>
          <w:lang w:val="uk-UA"/>
        </w:rPr>
        <w:t xml:space="preserve">1. Всеукраїнська благодійна організація „Точка опори“ </w:t>
        <w:br/>
        <w:t>(далі – Організація) звернулася до Конституційного Суду України з клопотанням дати офіційне тлумачення положень частини другої статті 24 Конституції України, що визначають перелік ознак, за якими не може бути привілеїв чи обмежень громадян у їхніх конституційних правах і свободах, в аспекті питань, чи належить ознака „сексуальна орієнтація“ до інших ознак і, відповідно, чи забороняє Конституція України дискримінацію за цією ознакою.</w:t>
      </w:r>
    </w:p>
    <w:p>
      <w:pPr>
        <w:pStyle w:val="Normal"/>
        <w:widowControl/>
        <w:shd w:fill="FFFFFF" w:val="clear"/>
        <w:spacing w:lineRule="auto" w:line="396"/>
        <w:ind w:firstLine="709"/>
        <w:jc w:val="both"/>
        <w:rPr/>
      </w:pPr>
      <w:r>
        <w:rPr>
          <w:rFonts w:cs="Times New Roman" w:ascii="Times New Roman" w:hAnsi="Times New Roman"/>
          <w:sz w:val="28"/>
          <w:szCs w:val="28"/>
          <w:lang w:val="uk-UA"/>
        </w:rPr>
        <w:t>Необхідність в офіційному тлумаченні вказаних положень автор клопотання обґрунтовує практичною потребою у їх з’ясуванні або роз’ясненні та наявністю в українському законодавстві правової невизначеності щодо переліку ознак, за якими заборонено дискримінацію.</w:t>
      </w:r>
    </w:p>
    <w:p>
      <w:pPr>
        <w:pStyle w:val="Normal"/>
        <w:widowControl/>
        <w:shd w:fill="FFFFFF" w:val="clear"/>
        <w:spacing w:lineRule="auto" w:line="39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азначає, що відсутність ознаки „сексуальна орієнтація“ в національному законодавстві в поєднанні з неефективними механізмами захисту громадян від дискримінації позбавляє гомосексуальних осіб такого захисту, що порушує її права на правову допомогу громадянам.</w:t>
      </w:r>
    </w:p>
    <w:p>
      <w:pPr>
        <w:pStyle w:val="Normal"/>
        <w:widowControl/>
        <w:shd w:fill="FFFFFF" w:val="clear"/>
        <w:spacing w:lineRule="auto" w:line="39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ind w:firstLine="709"/>
        <w:jc w:val="both"/>
        <w:rPr/>
      </w:pPr>
      <w:r>
        <w:rPr>
          <w:rFonts w:cs="Times New Roman" w:ascii="Times New Roman" w:hAnsi="Times New Roman"/>
          <w:sz w:val="28"/>
          <w:szCs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16 квітня 2014 року про відмову у відкритті конституційного провадження у цій справі на підставі пунктів 1, 2, 3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2.1. Конституційний Суд України неодноразово зазначав, що к</w:t>
      </w:r>
      <w:r>
        <w:rPr>
          <w:rFonts w:cs="Times New Roman" w:ascii="Times New Roman" w:hAnsi="Times New Roman"/>
          <w:bCs/>
          <w:sz w:val="28"/>
          <w:szCs w:val="28"/>
          <w:lang w:val="uk-UA"/>
        </w:rPr>
        <w:t>онституційне звернення може бути внесене особ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яка є</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б’єктом</w:t>
      </w:r>
      <w:r>
        <w:rPr>
          <w:rFonts w:cs="Times New Roman" w:ascii="Times New Roman" w:hAnsi="Times New Roman"/>
          <w:sz w:val="28"/>
          <w:szCs w:val="28"/>
          <w:lang w:val="uk-UA"/>
        </w:rPr>
        <w:t xml:space="preserve"> відповідних правовідносин та має підстави стверджувати про порушення або можливість порушення її конституційних прав і свобод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регулюють такі відносини, з метою забезпечення  реалізації  чи захисту своїх прав та свобод (ухвали від 8 жовтня 2013 року № 46-у/2013, від 12 грудня 2013 року № 67-у/2013, від 22 січня 2014 року № 7-у/2014, від 28 січня 2014 року № 9-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Юридична особа має діяти через свої статутні органи, діяльність яких розглядається як дії самої юридичної особи, а тому конституційне звернення від такої особи подається до Конституційного Суду України через представника органу управління (чи керівника), якого визначено відповідно до закону статутом, положенням чи іншим установчим документом (Ухвала Конституційного Суду України від 13 лютого 2003 року № 11-у/2003). Конституційне звернення Організації підписане Глобою Б.С. як виконавчим директором, однак до клопотання не долучено документів (їх копій), які засвідчували б його повноваження звертатися до Конституційного Суду України від імені Організації, тобто не підтверджено його правосуб’єктності.</w:t>
      </w:r>
    </w:p>
    <w:p>
      <w:pPr>
        <w:pStyle w:val="Normal"/>
        <w:widowControl/>
        <w:shd w:fill="FFFFFF" w:val="clear"/>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Normal"/>
        <w:widowControl/>
        <w:shd w:fill="FFFFFF" w:val="clear"/>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Закону України „Про Конституційний Суд України“ суб’єктами права на конституційне звернення щодо офіційного тлумачення положень Конституції та законів України є громадяни України, іноземці, особи без громадянства та юридичні особи (стаття 43), якщо вони вважають, що неоднозначне застосування цих положень судами України, іншими органами державної влади може призвести або призвело до порушення їхніх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Аналіз конституційного звернення та долучених до нього матеріалів дає підстави для висновку, що автор клопотання не навів фактів неоднозначного застосування положень частини другої статті 24 Конституції України судами України, іншими органами державної влади, яке призвело до порушення безпосередньо його конституційних прав і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ституційне звернення не відповідає вимогам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widowControl/>
        <w:shd w:fill="FFFFFF" w:val="clear"/>
        <w:spacing w:lineRule="auto" w:line="3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ind w:firstLine="709"/>
        <w:jc w:val="both"/>
        <w:rPr/>
      </w:pPr>
      <w:r>
        <w:rPr>
          <w:rFonts w:cs="Times New Roman" w:ascii="Times New Roman" w:hAnsi="Times New Roman"/>
          <w:sz w:val="28"/>
          <w:szCs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Normal"/>
        <w:widowControl/>
        <w:shd w:fill="FFFFFF" w:val="clear"/>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jc w:val="center"/>
        <w:rPr>
          <w:rFonts w:ascii="Times New Roman" w:hAnsi="Times New Roman" w:cs="Times New Roman"/>
          <w:sz w:val="28"/>
          <w:szCs w:val="28"/>
          <w:lang w:val="uk-UA"/>
        </w:rPr>
      </w:pPr>
      <w:r>
        <w:rPr>
          <w:rFonts w:cs="Times New Roman" w:ascii="Times New Roman" w:hAnsi="Times New Roman"/>
          <w:b/>
          <w:bCs/>
          <w:sz w:val="28"/>
          <w:szCs w:val="28"/>
          <w:lang w:val="uk-UA"/>
        </w:rPr>
        <w:t>у х в а л и в</w:t>
      </w:r>
      <w:r>
        <w:rPr>
          <w:rFonts w:cs="Times New Roman" w:ascii="Times New Roman" w:hAnsi="Times New Roman"/>
          <w:b/>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84"/>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Всеукраїнської благодійної організації „Точка опори“ щодо офіційного тлумачення положень частини другої статті 24 Конституції України на підставі пунктів 1, 2  статті 45 Закону України „Про Конституційний Суд України“ – відсутність встановленого Конституцією України, цим законом права на конституційне звернення;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widowControl/>
        <w:shd w:fill="FFFFFF" w:val="clear"/>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P1">
    <w:name w:val="p1"/>
    <w:basedOn w:val="Normal"/>
    <w:qFormat/>
    <w:pPr>
      <w:widowControl/>
      <w:autoSpaceDE w:val="true"/>
      <w:spacing w:before="280" w:after="280"/>
    </w:pPr>
    <w:rPr>
      <w:b/>
      <w:bCs/>
      <w:color w:val="000080"/>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6:00Z</dcterms:created>
  <dc:creator>Карелова</dc:creator>
  <dc:description>17.04.2014 - 12.34 Вдовиченко
17.04.2014 - 15.18 Вдовиченко
18.04.2014 - 11.55 Вдовиченко
23.04.14 - 11.55 - Поліщук
23.04.14 - 12.05 - Алєксєйченко</dc:description>
  <cp:keywords/>
  <dc:language>en-US</dc:language>
  <cp:lastModifiedBy>Admin</cp:lastModifiedBy>
  <cp:lastPrinted>2014-04-23T13:52:00Z</cp:lastPrinted>
  <dcterms:modified xsi:type="dcterms:W3CDTF">2014-04-23T10:52:00Z</dcterms:modified>
  <cp:revision>9</cp:revision>
  <dc:subject/>
  <dc:title>Проект</dc:title>
</cp:coreProperties>
</file>