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1"/>
        <w:spacing w:before="0" w:after="0"/>
        <w:ind w:left="720" w:right="71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 відмову у відкритті конституційного провадження </w:t>
        <w:br/>
        <w:t xml:space="preserve">у справі за конституційною скаргою Черномаз Кристини Олександрівни щодо відповідності Конституції України (конституційності) положень пункту 1 частини п’ятої, </w:t>
        <w:br/>
        <w:t xml:space="preserve">частини сьомої статті 454 Цивільного процесуального </w:t>
        <w:br/>
        <w:t xml:space="preserve">                                        кодексу України</w:t>
      </w:r>
    </w:p>
    <w:p>
      <w:pPr>
        <w:pStyle w:val="P1"/>
        <w:spacing w:before="0" w:after="0"/>
        <w:ind w:left="720" w:right="714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Normal"/>
        <w:suppressAutoHyphens w:val="tru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 К и ї в </w:t>
        <w:tab/>
        <w:tab/>
        <w:tab/>
        <w:tab/>
        <w:tab/>
        <w:tab/>
        <w:t xml:space="preserve">  Справа № 3-37/2019(747/19)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5 березня 2019 року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6-3(І)/2019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Третя колегія суддів Першого сенату Конституційного Суду України у складі: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твинова Олександра Миколайовича – головуючого, доповідача,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городньої Ірини Миколаївни,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Кривенка Віктора Васильович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"/>
        <w:spacing w:lineRule="auto" w:line="36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озглянула на засіданні питання про відкриття конституційного провадження у справі з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нституційною скаргою</w:t>
      </w:r>
      <w:r>
        <w:rPr/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Черномаз Кристини Олександрівни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щодо відповідності Конституції України (конституційності) положень пункту 1 частини п’ятої, частини сьомої статті 454 Цивільного процесуального кодексу Україн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лухавши суддю-доповідача Литвинова О.М. та дослідивши матеріали справи, Третя колегія суддів Першого сенату Конституційного Суду України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с т а н о в и л а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Черномаз К.О. звернулася до Конституційного Суду України </w:t>
        <w:br/>
        <w:t xml:space="preserve">з клопотанням щодо перевірки на відповідність частині другій (за конституційною скаргою – друге речення частини третьої) статті 8, </w:t>
        <w:br/>
        <w:t>частині першій статті 55 Конституції України (конституційність) положень пункту 1 частини п’ятої, частини сьомої статті 454 Цивільного процесуального кодексу України (далі – Кодекс), які застосовані в остаточному судовому рішенні у її справі, а саме в постанові Верховного Суду від 25 жовтня 2018 року.</w:t>
      </w:r>
    </w:p>
    <w:p>
      <w:pPr>
        <w:pStyle w:val="HTM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статті 454 Кодексу передбачено, що заява про скасування рішення третейського суду подається протягом дев’яноста днів стороною, третьою особою у справі, розглянутій третейським судом, з дня прийняття рішення третейським судом (пункт 1 частини п’ятої); заява, подана після закінчення строку, встановленого, зокрема, частиною п’ятою цієї статті, повертається (частина сьома).</w:t>
      </w:r>
    </w:p>
    <w:p>
      <w:pPr>
        <w:pStyle w:val="HTM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р клопотання вважає, що „чинним законодавством створені умови для того, щоб відповідачі-боржники не змогли належно захистити свої права у разі розгляду справи третейським судом“, тому „особа виявляється повністю позбавлена можливості оскаржити рішення третейського суду“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ирішуючи питання щодо відкриття конституційного провадження у справі, Третя колегія суддів Першого сенату Конституційного Суду України виходить з такого.</w:t>
      </w:r>
    </w:p>
    <w:p>
      <w:pPr>
        <w:pStyle w:val="HTM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гідно з пунктом 6 частини другої статті 55 Закону України „Про Конституційний Суд України“ у конституційній скарзі зазначається, у тому числі, обґрунтування тверджень щодо неконституційності закону України (його окремих положень) із зазначенням того, яке з гарантованих Конституцією України прав людини, на думку суб’єкта права на конституційну скаргу, зазнало порушення внаслідок застосування закону.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абзацу першого частини першої статті 77 Закону України „Про Конституційний Суд України“ конституційна скарга вважається прийнятною, зокрема, за умов її відповідності вимогам, передбаченим статтею 55 цього закону.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із конституційної скарги свідчить, що Черномаз К.О. </w:t>
        <w:br/>
        <w:t>не обґрунтувала тверджень щодо невідповідності положень пункту 1</w:t>
        <w:br/>
        <w:t xml:space="preserve">частини п’ятої, частини сьомої статті 454 Кодексу частині другій </w:t>
        <w:br/>
        <w:t>(за конституційною скаргою – друге речення частини третьої) статті 8, частині першій статті 55 Конституції України.</w:t>
      </w:r>
    </w:p>
    <w:p>
      <w:pPr>
        <w:pStyle w:val="HTM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же, конституційна скарга не відповідає вимогам пункту 6 </w:t>
        <w:br/>
        <w:t>частини другої статті 55 Закону України „Про Конституційний Суд України“, що є підставою для відмови у відкритті конституційного провадження у справі згідно з пунктом 4 статті 62 цього закону – неприйнятність конституційної скарги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аховуючи викладене та керуючись статтями 147, 15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, 153 Конституції України, на підставі статей 7, 32, 37, 55, 56, 61, 62, 77, 86 Закону України „Про Конституційний Суд України“ Третя колегія суддів Першого сенату Конституційного Суду України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х в а л и л а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Відмовити у відкритті конституційного провадження у справі за конституційною скаргою</w:t>
      </w:r>
      <w:r>
        <w:rPr/>
        <w:t xml:space="preserve"> </w:t>
      </w:r>
      <w:r>
        <w:rPr>
          <w:sz w:val="28"/>
          <w:szCs w:val="28"/>
        </w:rPr>
        <w:t>Черномаз Кристини Олександрівни щодо відповідності Конституції України (конституційності) положень пункту 1 частини п’ятої, частини сьомої статті 454 Цивільного процесуального кодексу України на підставі пункту 4 статті 62 Закону України „Про Конституційний Суд України“ – неприйнятність конституційної скарги.</w:t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хвала є остаточною.</w:t>
      </w:r>
    </w:p>
    <w:p>
      <w:pPr>
        <w:pStyle w:val="Normal"/>
        <w:ind w:left="212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7"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127"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127"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836" w:firstLine="720"/>
        <w:jc w:val="center"/>
        <w:rPr>
          <w:b/>
          <w:b/>
          <w:szCs w:val="28"/>
        </w:rPr>
      </w:pPr>
      <w:r>
        <w:rPr>
          <w:b/>
          <w:szCs w:val="28"/>
        </w:rPr>
        <w:t>ТРЕТЯ КОЛЕГІЯ СУДДІВ</w:t>
      </w:r>
    </w:p>
    <w:p>
      <w:pPr>
        <w:pStyle w:val="Normal"/>
        <w:ind w:left="2836" w:firstLine="720"/>
        <w:jc w:val="center"/>
        <w:rPr>
          <w:b/>
          <w:b/>
          <w:szCs w:val="28"/>
        </w:rPr>
      </w:pPr>
      <w:r>
        <w:rPr>
          <w:b/>
          <w:szCs w:val="28"/>
        </w:rPr>
        <w:t>ПЕРШОГО СЕНАТУ</w:t>
      </w:r>
    </w:p>
    <w:p>
      <w:pPr>
        <w:pStyle w:val="Normal"/>
        <w:ind w:left="2836" w:firstLine="720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КОНСТИТУЦІЙНОГО СУДУ УКРАЇНИ</w:t>
      </w:r>
    </w:p>
    <w:p>
      <w:pPr>
        <w:pStyle w:val="Normal"/>
        <w:spacing w:lineRule="auto" w:line="36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20"/>
      <w:jc w:val="center"/>
      <w:outlineLvl w:val="0"/>
    </w:pPr>
    <w:rPr>
      <w:sz w:val="28"/>
      <w:szCs w:val="20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>
      <w:rFonts w:ascii="Arial" w:hAnsi="Arial" w:cs="Arial"/>
      <w:b/>
      <w:bCs/>
      <w:color w:val="000080"/>
      <w:sz w:val="20"/>
      <w:szCs w:val="20"/>
    </w:rPr>
  </w:style>
  <w:style w:type="paragraph" w:styleId="HTML1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8:51:00Z</dcterms:created>
  <dc:creator>Tatiana_627</dc:creator>
  <dc:description>18.12.13 - 12.20 - Поліщук
18.12.13 - 17.40 - Поліщук (бланк)</dc:description>
  <cp:keywords/>
  <dc:language>en-US</dc:language>
  <cp:lastModifiedBy>Ірина М. Рибачук</cp:lastModifiedBy>
  <cp:lastPrinted>2019-03-07T10:59:00Z</cp:lastPrinted>
  <dcterms:modified xsi:type="dcterms:W3CDTF">2020-04-02T08:51:00Z</dcterms:modified>
  <cp:revision>2</cp:revision>
  <dc:subject/>
  <dc:title>ПРОЕКТ</dc:title>
</cp:coreProperties>
</file>