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left="709" w:right="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709" w:right="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709" w:right="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709" w:right="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709" w:right="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709" w:right="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709" w:right="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709" w:right="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709" w:right="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709" w:right="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b/>
          <w:iCs/>
          <w:spacing w:val="-14"/>
          <w:sz w:val="28"/>
          <w:szCs w:val="28"/>
        </w:rPr>
        <w:t xml:space="preserve">Кисельова Івана Вікторовича </w:t>
      </w:r>
      <w:r>
        <w:rPr>
          <w:rFonts w:cs="Times New Roman" w:ascii="Times New Roman" w:hAnsi="Times New Roman"/>
          <w:b/>
          <w:sz w:val="28"/>
          <w:szCs w:val="28"/>
        </w:rPr>
        <w:t>щодо відповідності Конституції України (конституційності) положень частини першої статті 601</w:t>
        <w:br/>
        <w:t xml:space="preserve">                          Цивільного кодексу України </w:t>
      </w:r>
    </w:p>
    <w:p>
      <w:pPr>
        <w:pStyle w:val="Normal"/>
        <w:ind w:left="540" w:right="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 xml:space="preserve">  </w:t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№ 3-235/2019(5332/19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жовтня 2019 року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-у(ІІ)/2019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Другий сенат </w:t>
      </w:r>
      <w:r>
        <w:rPr>
          <w:rFonts w:cs="Times New Roman" w:ascii="Times New Roman" w:hAnsi="Times New Roman"/>
          <w:sz w:val="28"/>
          <w:szCs w:val="20"/>
        </w:rPr>
        <w:t>Конституційного Суд</w:t>
      </w:r>
      <w:r>
        <w:rPr>
          <w:rFonts w:cs="Times New Roman" w:ascii="Times New Roman" w:hAnsi="Times New Roman"/>
          <w:sz w:val="28"/>
          <w:szCs w:val="20"/>
          <w:lang w:val="ru-RU"/>
        </w:rPr>
        <w:t>у</w:t>
      </w:r>
      <w:r>
        <w:rPr>
          <w:rFonts w:cs="Times New Roman" w:ascii="Times New Roman" w:hAnsi="Times New Roman"/>
          <w:sz w:val="28"/>
          <w:szCs w:val="20"/>
        </w:rPr>
        <w:t xml:space="preserve"> України у складі судді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ойсика Володимира Романовича – головуючого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ородовенка Віктора Валентиновича,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асмініна Олександра Володимировича – доповідача,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Лемака Василя Васильовича,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ліденка Ігоря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 на засіданні питання про </w:t>
      </w:r>
      <w:r>
        <w:rPr>
          <w:rFonts w:cs="Times New Roman" w:ascii="Times New Roman" w:hAnsi="Times New Roman"/>
          <w:sz w:val="28"/>
          <w:szCs w:val="28"/>
        </w:rPr>
        <w:t xml:space="preserve">відкриття конституційного провадження у справі за конституційною скаргою </w:t>
      </w:r>
      <w:r>
        <w:rPr>
          <w:rFonts w:cs="Times New Roman" w:ascii="Times New Roman" w:hAnsi="Times New Roman"/>
          <w:iCs/>
          <w:spacing w:val="-14"/>
          <w:sz w:val="28"/>
          <w:szCs w:val="28"/>
        </w:rPr>
        <w:t>Кисельова Івана Вікторовича  </w:t>
      </w:r>
      <w:r>
        <w:rPr>
          <w:rFonts w:cs="Times New Roman" w:ascii="Times New Roman" w:hAnsi="Times New Roman"/>
          <w:sz w:val="28"/>
          <w:szCs w:val="28"/>
        </w:rPr>
        <w:t xml:space="preserve">щодо відповідності Конституції України (конституційності) положень </w:t>
        <w:br/>
        <w:t xml:space="preserve">частини першої статті 601 Цивільного кодексу Украї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pacing w:val="-14"/>
          <w:sz w:val="20"/>
          <w:szCs w:val="20"/>
        </w:rPr>
      </w:pPr>
      <w:r>
        <w:rPr>
          <w:rFonts w:cs="Times New Roman" w:ascii="Times New Roman" w:hAnsi="Times New Roman"/>
          <w:iCs/>
          <w:spacing w:val="-14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Касмініна О.В. та дослідивши матеріали справи, Другий сенат Конституційного Суду Украї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исельов І.В. звернувся до Конституційного Суду України з клопотанням розглянути питання щодо відповідності Конституції України (конституційності) положень частини першої статті 601 Цивільного кодексу України (далі – Кодекс), якими передбачено, щ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бов’язання припиняється зарахуванням зустрічних однорідних вимог, строк виконання яких настав, а також вимог, строк виконання яких не встановлений або визначений моментом пред’явлення вимог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клопотання стверджує, що „застосоване в остаточному судовому рішенні у справі окреме положення частини першої статті 601 Кодексу щодо однорідності зустрічних вимог, зарахуванням яких припиняється зобов’язання, не відповідає нормам частин першої, четвертої статті 41, частини першої статті 64 Конституції України“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е, на думку Кисельова І.В., призводить до порушення прав, гарантованих йому Основним Законом України, а саме „права володіти, користуватися і розпоряджатися своєю власністю та не зазнавати порушень цього права; права не зазнавати інших обмежень конституційних прав, ніж ті, що передбачені Конституцією України“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ругий сенат</w:t>
      </w:r>
      <w:r>
        <w:rPr>
          <w:rFonts w:cs="Times New Roman" w:ascii="Times New Roman" w:hAnsi="Times New Roman"/>
          <w:color w:val="000000"/>
          <w:sz w:val="28"/>
        </w:rPr>
        <w:t xml:space="preserve"> Конституційного Суду України, розглядаючи питання щодо відкриття конституційного провадження у справі у зв’язку з постановленням неодностайно Третьою колегією суддів Другого сенату Конституційного Суду України Ухвали від 19 вересня 2019 року про відмову у відкритті конституційного провадження у цій справі, виходить із такого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Згідно із Законом України „Про Конституційний Суд </w:t>
      </w:r>
      <w:r>
        <w:rPr>
          <w:rFonts w:cs="Times New Roman" w:ascii="Times New Roman" w:hAnsi="Times New Roman"/>
          <w:sz w:val="28"/>
          <w:szCs w:val="28"/>
        </w:rPr>
        <w:t>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 застосований в остаточному судовому рішенні у справі суб’єкта права на конституційну скаргу (частина перша статті 5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ідповідно до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ею 55 цього закону, та якщо з дня набрання законної сили остаточним судовим рішенням, у якому застосовано закон України (його окремі положення), сплинуло не більше трьох місяців (абзац перший, пункт 2 частини першої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уб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’єкт права на конституційну скарг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значає, що остаточним судовим рішенням у його справі </w:t>
      </w:r>
      <w:r>
        <w:rPr>
          <w:rFonts w:cs="Times New Roman" w:ascii="Times New Roman" w:hAnsi="Times New Roman"/>
          <w:sz w:val="28"/>
          <w:szCs w:val="28"/>
        </w:rPr>
        <w:t xml:space="preserve">є постанова Великої Палати Верховного Суду </w:t>
        <w:br/>
        <w:t xml:space="preserve">від 30 жовтня 2018 ро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атеріалів справи вбачається, що конституційна скарга Кисельова І.В. надійшла до Конституційного Суду України 28 серпня 2019 року, тобто після закінчення тримісяч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троку, передбаченого для подання конституційної скарги.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отання Кисельова І.В. про поновлення пропущеного </w:t>
      </w:r>
      <w:r>
        <w:rPr>
          <w:rFonts w:cs="Times New Roman" w:ascii="Times New Roman" w:hAnsi="Times New Roman"/>
          <w:bCs/>
          <w:sz w:val="28"/>
          <w:szCs w:val="28"/>
        </w:rPr>
        <w:t>строку</w:t>
      </w:r>
      <w:r>
        <w:rPr>
          <w:rFonts w:cs="Times New Roman" w:ascii="Times New Roman" w:hAnsi="Times New Roman"/>
          <w:sz w:val="28"/>
          <w:szCs w:val="28"/>
        </w:rPr>
        <w:t xml:space="preserve"> подання конституційної скарги на підставі частини другої статті 77 Закону України „Про Конституційний Суд України“ не підтверджено належними доводами, а отже, не підлягає задоволен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Таким чином,</w:t>
      </w:r>
      <w:r>
        <w:rPr>
          <w:rFonts w:cs="Times New Roman" w:ascii="Times New Roman" w:hAnsi="Times New Roman"/>
          <w:sz w:val="28"/>
          <w:szCs w:val="28"/>
        </w:rPr>
        <w:t xml:space="preserve"> автор клопотання не дотримав вимог пункту 2 </w:t>
        <w:br/>
        <w:t>частини першої статті 77 Закону України „Про Конституційний Суд України“, а його конституційна скарга є такою, що подана з порушенням встановленого цим законом ст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гідно із Законом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конституційної скарги вбачається, що автор клопотання на свій розсуд тлумачить зміст статті 41 Конституції України та частини першої статті 601  Кодексу, а також фактично не погоджується зі змістом постанови Великої Палати Верховного Суду від 30 жовтня 2018 рок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ьов І.В. не довів, що оспорюваними положеннями Кодексу порушено його конституційні права, обмежившись цитуванням окремих норм Конституції України і законів України. Однак таке цитування без наведення аргументів щодо невідповідності Основному Закону України оспорюваних положень Кодексу не є обґрунтуванням їх неконституцій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тже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исельов І.В. не дотримав вимог пункту 6 частини другої статті 55 Закону України „Про Конституційний Суд України“, що є підставою для відмови у відкритті конституційного провадження у справі за пунктом 4 </w:t>
        <w:br/>
        <w:t>статті 62 цього закону – неприйнятність конституційної скар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53 Конституції України, на підставі статей 7, 8, 32, 36, 50, 55, 56, 62, 67, 77, 86 Закону України „Про Конституційний Суд України“, відповідно до §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5, </w:t>
      </w: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Регламенту Конституційного Суду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й сенат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х в а л и в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Кисельова Івана Вікторовича щодо відповідності Конституції України (конституційності) положень частини першої статті 601 Цивільного кодексу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хвала Другого сенату Конституційного Суду України є остаточною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РУГИЙ СЕНАТ</w:t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ОНСТИТУЦІЙНОГО СУДУ УКРАЇНИ</w:t>
      </w:r>
    </w:p>
    <w:p>
      <w:pPr>
        <w:pStyle w:val="HTML1"/>
        <w:spacing w:lineRule="auto" w:line="348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Calibri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Peterburg;Times New Roman" w:hAnsi="Peterburg;Times New Roman" w:cs="Times New Roman"/>
      <w:b/>
      <w:sz w:val="20"/>
      <w:szCs w:val="20"/>
      <w:lang w:val="en-US"/>
    </w:rPr>
  </w:style>
  <w:style w:type="character" w:styleId="Style14">
    <w:name w:val="Верхній колонтитул Знак"/>
    <w:qFormat/>
    <w:rPr>
      <w:rFonts w:ascii="Peterburg;Times New Roman" w:hAnsi="Peterburg;Times New Roman" w:cs="Times New Roman"/>
      <w:color w:val="000000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ій колонтитул Знак"/>
    <w:qFormat/>
    <w:rPr>
      <w:rFonts w:ascii="Peterburg;Times New Roman" w:hAnsi="Peterburg;Times New Roman" w:cs="Times New Roman"/>
      <w:color w:val="000000"/>
      <w:sz w:val="24"/>
      <w:szCs w:val="24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11">
    <w:name w:val=" Знак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5:00Z</dcterms:created>
  <dc:creator>Ангеліна М. Куп'янська</dc:creator>
  <dc:description/>
  <cp:keywords/>
  <dc:language>en-US</dc:language>
  <cp:lastModifiedBy>Ірина М. Рибачук</cp:lastModifiedBy>
  <cp:lastPrinted>2019-10-03T11:45:00Z</cp:lastPrinted>
  <dcterms:modified xsi:type="dcterms:W3CDTF">2020-04-01T13:45:00Z</dcterms:modified>
  <cp:revision>2</cp:revision>
  <dc:subject/>
  <dc:title>УХВАЛА</dc:title>
</cp:coreProperties>
</file>