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мову у відкритті конституційного провадження</w:t>
        <w:br/>
        <w:t xml:space="preserve">у справі за конституційною скаргою Професійної спілки працівників охорони здоровʼя України щодо відповідності Конституції України (конституційності) частин першої, третьої статті 343 Кодексу адміністративного судочинства України у системному звʼязку з частиною третьою статті 330 </w:t>
      </w:r>
    </w:p>
    <w:p>
      <w:pPr>
        <w:pStyle w:val="HTML1"/>
        <w:tabs>
          <w:tab w:val="clear" w:pos="709"/>
        </w:tabs>
        <w:ind w:left="709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ього кодексу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ab/>
        <w:t xml:space="preserve"> Справа № 3-45/2020(81/20)</w:t>
      </w:r>
    </w:p>
    <w:p>
      <w:pPr>
        <w:pStyle w:val="HTML1"/>
        <w:tabs>
          <w:tab w:val="clear" w:pos="709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7 березня 2020 року </w:t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-1(І)/2020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 – головуючого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юка Петра Тодосьовича – доповідача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</w:t>
        <w:br/>
        <w:t>провадження у справі за конституційною скаргою Професійної спілки</w:t>
        <w:br/>
        <w:t xml:space="preserve">працівників охорони здоровʼя України щодо відповідності Конституції України </w:t>
        <w:br/>
        <w:t xml:space="preserve">(конституційності) частин першої, третьої статті 343 Кодексу </w:t>
        <w:br/>
        <w:t>адміністративного судочинства України у системному звʼязку з</w:t>
        <w:br/>
        <w:t>частиною третьою статті 330 цього кодексу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Філюка П.Т. та дослідивши матеріали </w:t>
        <w:br/>
        <w:t>справи, Перша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есійна спілка працівників охорони здоровʼя України</w:t>
        <w:br/>
        <w:t xml:space="preserve">(далі – Профспілка) звернулася до Конституційного Суду України з </w:t>
        <w:br/>
        <w:t xml:space="preserve">клопотанням перевірити на відповідність частині другій статті 55 Конституції </w:t>
        <w:br/>
        <w:t xml:space="preserve">України у системному звʼязку з пунктами 3, 6, 7, 8 частини другої її статті 129 </w:t>
        <w:br/>
        <w:t xml:space="preserve">(конституційність) частини першу, третю статті 343 Кодексу адміністративного </w:t>
        <w:br/>
        <w:t xml:space="preserve">судочинства України (далі – Кодекс) у системному звʼязку з частиною третьою </w:t>
        <w:br/>
        <w:t>статті 330 Кодекс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тею 343 Кодексу встановлено, що попередній розгляд справи судом </w:t>
        <w:br/>
        <w:t xml:space="preserve">касаційної інстанції має бути проведений протягом пʼяти днів після складення </w:t>
        <w:br/>
        <w:t>доповіді суддею-доповідачем без повідомлення учасників справи</w:t>
        <w:br/>
        <w:t xml:space="preserve">(частина перша); суд касаційної інстанції залишає касаційну скаргу без </w:t>
        <w:br/>
        <w:t xml:space="preserve">задоволення, а рішення без змін, якщо відсутні підстави для скасування </w:t>
        <w:br/>
        <w:t xml:space="preserve">судового рішення (частина третя). Частиною третьою статті 330 Кодексу </w:t>
        <w:br/>
        <w:t xml:space="preserve">передбачено, що касаційна скарга може містити клопотання особи про розгляд </w:t>
        <w:br/>
        <w:t xml:space="preserve">справи за її участі; за відсутності такого клопотання вважається, що особа не </w:t>
        <w:br/>
        <w:t>бажає брати участь у судовому засіданні суду касаційної інстанції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пілка вважає, що Верховний Суд, застосувавши оспорювані </w:t>
        <w:br/>
        <w:t xml:space="preserve">положення Кодексу під час попереднього розгляду справи без участі </w:t>
        <w:br/>
        <w:t xml:space="preserve">представника Профспілки, позбавив її можливості у повному обсязі реалізувати </w:t>
        <w:br/>
        <w:t xml:space="preserve">встановлене частиною другою статті 55 Основного Закону України право на </w:t>
        <w:br/>
        <w:t xml:space="preserve">оскарження в суді рішень органів державної влади, а також порушив закріплені </w:t>
        <w:br/>
        <w:t xml:space="preserve">у пунктах 3, 6, 7, 8 частини другої статті 129 Конституції України основні </w:t>
        <w:br/>
        <w:t xml:space="preserve">засади судочинства. 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рішуючи питання про відкриття конституційного провадження у </w:t>
        <w:br/>
        <w:t xml:space="preserve">справі, Перша колегія суддів Першого сенату Конституційного Суду України </w:t>
        <w:br/>
        <w:t>виходить з такого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„Про Конституційний Суд України“ у </w:t>
        <w:br/>
        <w:t xml:space="preserve">конституційній скарзі має міститися обґрунтування тверджень щодо </w:t>
        <w:br/>
        <w:t xml:space="preserve">неконституційності закону України (його окремих положень) із зазначенням </w:t>
        <w:br/>
        <w:t xml:space="preserve">того, яке з гарантованих Конституцією України прав людини, на думку субʼєкта </w:t>
        <w:br/>
        <w:t xml:space="preserve">права на конституційну скаргу, зазнало порушення внаслідок застосування </w:t>
        <w:br/>
        <w:t xml:space="preserve">закону (пункт 6 частини другої статті 55); конституційна скарга вважається </w:t>
        <w:br/>
        <w:t xml:space="preserve">прийнятною за умов її відповідності вимогам, передбаченим, зокрема, </w:t>
        <w:br/>
        <w:t>статтею 55 цього закону (абзац перший частини першої статті 77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змісту конституційної скарги дає підстави для висновку, що </w:t>
        <w:br/>
        <w:t xml:space="preserve">обґрунтування автором клопотання тверджень щодо неконституційності </w:t>
        <w:br/>
        <w:t xml:space="preserve">частин першої, третьої статті 343 Кодексу в системному звʼязку з </w:t>
        <w:br/>
        <w:t xml:space="preserve">частиною третьою статті 330 Кодексу зводиться до цитування окремих </w:t>
        <w:br/>
        <w:t xml:space="preserve">положень Конституції України, законів України, рішень Конституційного Суду </w:t>
        <w:br/>
        <w:t xml:space="preserve">України, Європейського суду з прав людини, інших документів. Крім того, </w:t>
        <w:br/>
        <w:t>Профспілка висловлює незгоду з ухваленими у її справі судовими рішенням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е та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тування без наведення аргументів щодо невідповідності </w:t>
        <w:br/>
        <w:t>Основному Закону України оспорюваних положень Кодексу,</w:t>
      </w:r>
      <w:r>
        <w:rPr>
          <w:rFonts w:cs="Times New Roman" w:ascii="Times New Roman" w:hAnsi="Times New Roman"/>
          <w:sz w:val="28"/>
          <w:szCs w:val="28"/>
        </w:rPr>
        <w:t xml:space="preserve"> а також </w:t>
        <w:br/>
        <w:t xml:space="preserve">висловлення незгоди з ухваленими у справі судовими рішенн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є </w:t>
        <w:br/>
        <w:t>обґрунтуванням тверджень щодо їх неконституційності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конституційна скарга не відповідає вимогам пункту 6 </w:t>
        <w:br/>
        <w:t xml:space="preserve">частини другої статті 55 Закону України „Про Конституційний Суд України“, </w:t>
        <w:br/>
        <w:t xml:space="preserve">що є підставою для відмови у відкритті конституційного провадження у справі </w:t>
        <w:br/>
        <w:t xml:space="preserve">згідно з пунктом 4 статті 62 цього закону – неприйнятність конституційної </w:t>
        <w:br/>
        <w:t>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</w:t>
        <w:br/>
        <w:t xml:space="preserve">України, на підставі статей 7, 32, 37, 50, 55, 56, 58, 62, 77, 86 Закону України </w:t>
        <w:br/>
        <w:t xml:space="preserve">„Про Конституційний Суд України“, відповідно до § 45, § 56 Регламенту </w:t>
        <w:br/>
        <w:t xml:space="preserve">Конституційного Суду України Перша колегія суддів Першого сенату </w:t>
        <w:br/>
        <w:t>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</w:t>
        <w:br/>
        <w:t xml:space="preserve">за конституційною скаргою Професійної спілки працівників охорони здоровʼя </w:t>
        <w:br/>
        <w:t xml:space="preserve">України щодо відповідності Конституції України (конституційності) </w:t>
        <w:br/>
        <w:t xml:space="preserve">частин першої, третьої статті 343 Кодексу адміністративного судочинства </w:t>
        <w:br/>
        <w:t>України у системному звʼязку з частиною третьою статті 330 цього кодексу</w:t>
        <w:br/>
        <w:t xml:space="preserve">на підставі пункту 4 статті 62 Закону України „Про Конституційний Суд </w:t>
        <w:br/>
        <w:t>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я ухвала є остаточною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HTML1"/>
        <w:tabs>
          <w:tab w:val="clear" w:pos="709"/>
        </w:tabs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HTML1"/>
        <w:tabs>
          <w:tab w:val="clear" w:pos="709"/>
        </w:tabs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37">
    <w:name w:val="rvts3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9:00Z</dcterms:created>
  <dc:creator>Василь І. Бенедик</dc:creator>
  <dc:description/>
  <cp:keywords/>
  <dc:language>en-US</dc:language>
  <cp:lastModifiedBy>Ірина М. Рибачук</cp:lastModifiedBy>
  <cp:lastPrinted>2020-03-19T10:48:00Z</cp:lastPrinted>
  <dcterms:modified xsi:type="dcterms:W3CDTF">2020-04-22T08:19:00Z</dcterms:modified>
  <cp:revision>2</cp:revision>
  <dc:subject/>
  <dc:title/>
</cp:coreProperties>
</file>