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</w:r>
    </w:p>
    <w:p>
      <w:pPr>
        <w:pStyle w:val="P1"/>
        <w:tabs>
          <w:tab w:val="clear" w:pos="708"/>
          <w:tab w:val="left" w:pos="8280" w:leader="none"/>
        </w:tabs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  <w:t xml:space="preserve"> </w:t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  <w:t xml:space="preserve"> </w:t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aps/>
          <w:color w:val="auto"/>
          <w:sz w:val="28"/>
          <w:lang w:val="uk-UA"/>
        </w:rPr>
      </w:pPr>
      <w:r>
        <w:rPr>
          <w:rFonts w:cs="Times New Roman" w:ascii="Times New Roman" w:hAnsi="Times New Roman"/>
          <w:caps/>
          <w:color w:val="auto"/>
          <w:sz w:val="28"/>
          <w:lang w:val="uk-UA"/>
        </w:rPr>
      </w:r>
    </w:p>
    <w:p>
      <w:pPr>
        <w:pStyle w:val="P1"/>
        <w:spacing w:before="0" w:after="0"/>
        <w:ind w:left="360" w:right="808" w:hanging="0"/>
        <w:jc w:val="both"/>
        <w:rPr>
          <w:rFonts w:ascii="Times New Roman" w:hAnsi="Times New Roman" w:cs="Times New Roman"/>
          <w:color w:val="auto"/>
          <w:sz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lang w:val="uk-UA"/>
        </w:rPr>
        <w:t xml:space="preserve">про відмову у відкритті конституційного провадження у справі </w:t>
        <w:br/>
        <w:t xml:space="preserve">за конституційним зверненням громадянки Каніболоцької </w:t>
        <w:br/>
        <w:t>Ольги Олександрівни щодо офіційного тлумачення положень</w:t>
        <w:br/>
        <w:t xml:space="preserve">   частини третьої статті 184 Кодексу законів про працю України</w:t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auto"/>
          <w:sz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lang w:val="uk-UA"/>
        </w:rPr>
      </w:r>
    </w:p>
    <w:p>
      <w:pPr>
        <w:pStyle w:val="P1"/>
        <w:spacing w:before="0" w:after="0"/>
        <w:ind w:left="360" w:right="88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м. К и ї в</w:t>
        <w:tab/>
        <w:tab/>
        <w:tab/>
        <w:tab/>
        <w:tab/>
        <w:tab/>
        <w:tab/>
        <w:t>Справа № 2-60/2013</w:t>
      </w:r>
    </w:p>
    <w:p>
      <w:pPr>
        <w:pStyle w:val="P1"/>
        <w:spacing w:before="0" w:after="0"/>
        <w:ind w:left="360" w:right="1021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27 листопада 2013 року</w:t>
      </w:r>
    </w:p>
    <w:p>
      <w:pPr>
        <w:pStyle w:val="P1"/>
        <w:spacing w:before="0" w:after="0"/>
        <w:ind w:left="360" w:right="1021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58-у/20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auto"/>
          <w:sz w:val="28"/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вчаренка В’ячеслава Андрійовича – головуючог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уліна Юрія Василь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ринцева Василя Дмитр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довіченка Сергія Леонід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віна Анатолія Сергій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оса Михайла Іван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винова Олександра Миколайовича – доповіда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ркуш Марії Андріївн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сенюка Олександра Михайл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гейчука Олега Анатолій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цюка Петра Богдан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пицького Олександра Миколайовича,</w:t>
      </w:r>
    </w:p>
    <w:p>
      <w:pPr>
        <w:pStyle w:val="Heading"/>
        <w:ind w:firstLine="709"/>
        <w:jc w:val="both"/>
        <w:rPr/>
      </w:pPr>
      <w:r>
        <w:rPr/>
        <w:t>Шаптали Наталі Костянтинівни,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Шишкіна Віктора Іванович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розглянув на засіданні питання про відкриття конституційного провадження у справі за конституційним зверненням громадянки Каніболоцької Ольги Олександрівни щодо офіційного тлумачення положень частини   третьої статті 184 Кодексу законів про працю України (далі – Кодекс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auto"/>
          <w:sz w:val="28"/>
          <w:lang w:val="uk-UA"/>
        </w:rPr>
      </w:pPr>
      <w:r>
        <w:rPr>
          <w:rFonts w:cs="Times New Roman"/>
          <w:b/>
          <w:color w:val="auto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слухавши суддю-доповідача Литвинова О.М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40" w:after="14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у с т а н о в и в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1. Громадянка Каніболоцька О.О. звернулася до Конституційного Суду України з клопотанням дати офіційне тлумачення положень частини третьої статті 184 Кодексу в аспекті таких питань:</w:t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чи залежить застосування гарантій, передбачених частиною третьою статті 184 Кодексу, від своєчасного повідомлення працівницею роботодавця про свою вагітність;</w:t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чи є наявність вагітності на день звільнення працівниці у зв’язку із закінченням строку трудового договору безумовною підставою для поновлення звільненої особи на раніше займаній посаді у разі невиконання роботодавцем вимоги частини третьої статті 184 Кодексу щодо обов’язкового працевлаштув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ґрунтовуючи необхідність в офіційному тлумаченні вказаних положень Кодексу, Каніболоцька О.О. стверджує, що суди України, на рішення яких вона посилається у конституційному зверненні, по-різному застосовували їх за однакових юридично значимих обставин у справах однієї й тієї самої категорії, що призвело до порушення її конституційного права на прац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4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Конституційний Суд України, розглядаючи питання про відкриття конституційного провадження у справі у зв’язку з прийняттям Першою колегією суддів Конституційного Суду України Ухвали від 14 листопада </w:t>
        <w:br/>
        <w:t xml:space="preserve">2013 року про відмову у відкритті конституційного провадження у цій справі на підставі пункту </w:t>
      </w:r>
      <w:r>
        <w:rPr>
          <w:rFonts w:cs="Times New Roman" w:ascii="Times New Roman" w:hAnsi="Times New Roman"/>
          <w:color w:val="auto"/>
          <w:sz w:val="28"/>
          <w:lang w:val="uk-UA"/>
        </w:rPr>
        <w:t>3 статті 45 Закону України „Про Конституційний Суд України“,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Конституції України визначено вичерпний перелік питань, підвідомчих Конституційному Суду України, зокрема офіційне тлумачення Конституції України та законів України (статті 147, 150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правовою позицією Конституційного Суду України офіційне тлумачення і застосування правових норм є різними видами юридичної діяльності. Офіційним тлумаченням вважається діяльність компетентного органу державної влади щодо з’ясування і роз’яснення волі законодавця, матеріалізованої в нормі права (усвідомлення та роз’яснення смислу норм права з метою найбільш правильної їх реалізації).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. Пошук та аналіз таких норм з метою їх застосування до конкретного випадку є складовою правозастосування. Надання консультацій чи роз’яснень з цього приводу не належить до повноважень Конституційного Суду України (Ухвала від 31 березня 2010 року № 15-у/2010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рушені в конституційному зверненні питання безпосередньо не пов’язані із з’ясуванням змісту положень частини третьої статті 184 Кодексу, у яких ідеться про обов’язкове працевлаштування вагітних жінок у випадку їх звільнення після закінчення строку трудового договору. Автор клопотання хоче з’ясувати залежність застосування гарантій, передбачених вказаними положеннями, від своєчасного повідомлення працівницею роботодавця про вагітність у разі звільнення у зв’язку із закінченням строку трудового договору, а також те, чи може бути вагітність працівниці у цьому випадку безумовною підставою для поновлення її на раніше займаній посаді, що є намаганням отримати юридичну консультацію щодо застосування положень частини третьої статті 184 Кодексу у справі за його позо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ведене є підставою для відмови у відкритті конституційного провадження у справі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раховуючи викладене та керуючись статтею 153 Конституції України, статтями 45, 50 Закону України 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в:</w:t>
      </w:r>
    </w:p>
    <w:p>
      <w:pPr>
        <w:pStyle w:val="P1"/>
        <w:spacing w:lineRule="auto" w:line="360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auto"/>
          <w:sz w:val="28"/>
          <w:lang w:val="uk-UA"/>
        </w:rPr>
        <w:t>1. Відмовити у відкритті конституційного провадження у справі за конституційним зверненням громадянки Каніболоцької Ольги Олександрівни щодо офіційного тлумачення положень частини третьої статті 184 Кодексу законів про працю України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</w:rPr>
      </w:pPr>
      <w:r>
        <w:rPr>
          <w:sz w:val="28"/>
        </w:rPr>
        <w:t>2. Ухвала Конституційного Суду України є остаточною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Конституційний Суд України</w:t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107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Tatiana_627</dc:creator>
  <dc:description>27.11.13 - 11.35 - Комиренко</dc:description>
  <dc:language>en-US</dc:language>
  <cp:lastModifiedBy>Л. Комиренко</cp:lastModifiedBy>
  <cp:lastPrinted>2013-12-02T10:22:00Z</cp:lastPrinted>
  <dcterms:modified xsi:type="dcterms:W3CDTF">2013-12-02T08:22:00Z</dcterms:modified>
  <cp:revision>8</cp:revision>
  <dc:subject/>
  <dc:title>ПРОЕКТ </dc:title>
</cp:coreProperties>
</file>