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Окс Єлизавети Ісааківни щодо офіційного тлумачення статей 30, 42 107 Земельного Кодексу України, статей 118, 119 Цивільного кодексу Української РСР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58-з від 12.11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аповала Володими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щодо відкриття конституційного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за конституційним зверненням Окс Єлизавети Ісааків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на засіданні суддю-доповідача Вознюка Володи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нисовича  та  вивчивши  матеріали  конституційного  зверн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У конституційному зверненні Окс Є.І. порушує питання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тлумачення змісту статей 30, 42, 107 Земельного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статей  118, 119 Цивільного кодексу  Української  Р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бхідність тлумачення вказаних норм вона обгрунтовує  тим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и   загальної  юрисдикції  та  інші  органи  державної  в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о застосували ці норми під час вирішення її  спору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янином   Ярошуком   М.М.   стосовно   визначення  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истування  земельною  ділянкою у зв'язку  із  збільшенням  ї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ки  в  домоволодінні  за рахунок прибудови, чим,  як  вваж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явниця, порушено її конституційні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ою  Колегії суддів Конституційного Суду Україн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звернень  у  відкритті  провадження   у   спр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мовлено  на підставі пункту 3 статті 45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Із  матеріалів  конституційного звернення випливає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кс  Є.І.  звернулась до Краснолуцького міського суду Луган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ласті  з  позовом до громадянина Ярошука М.М.  про  в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ядку користування земельною ділянкою у зв'язку із збільш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її  частки  в  домоволодінні з 1/2 до 1/3 за рахунок  прибуд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важаючи, що і земельна ділянка повинна бути їй надана у  та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ж співвіднош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ням  від  18 лютого 1994 року  згаданий  суд  відмов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кс  Є.І.  у  позові,  посилаючись на частину  другу  статті 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емельного  кодексу України, яка визначає, що будь-які  наступ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міни в розмірі часток у спільній власності на жилий будинок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лися  у зв'язку з прибудовою, надбудовою або перебудовою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ягнуть  за  собою  змін установленого порядку  використання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порядження земельною ділянк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Згідно  зі статтею 14 Закону України "Про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України"  до  повноважень Конституційного Суду  Украї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лежать  питання  щодо  встановлення законності  актів 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ї  влади,  в  даному випадку  судових  рішень,  про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деться  у  зверненні. Заявниця порушує питання, які  потреб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'ясування конкретних обставин та оцінки доказів у справі, що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мпетенцією судів загальної юрисди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 України  згідно   зі   статтею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 України   та  статтею  13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України" вирішує питання  про  відповід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 та  інших правових актів Конституції України,  а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  тлумачить Конституцію та закони України, і не  виріш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ори   з   конкретних   справ,  підвідомчих   судам 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сди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Підставою  для конституційного звернення щодо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Конституції та законів України відповідно  до 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94  Закону  України "Про Конституційний Суд України" є наяв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ого  застосування їх положень судами України,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и  державної влади, якщо суб'єкт права  н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вважає, що це може призвести або призвело до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конституційних прав і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з  наявних матеріалів конституційного звернення даних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е  застосування судами або іншими органами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лади  України положень вказаних норм Земельного кодекс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  Цивільного  кодексу Української РСР не  вбачається.  Том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на  вважати, що конституційні права Окс Є.І. були порушені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зультаті неоднозначного застосування норм названих зако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тже,   конституційне  звернення  Окс  Є.І.  не  відповід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могам  статті  94  Закону  України  "Про  Конституційний 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ажаючи  на викладене та керуючись статтею 150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 а   також  статтями  45,  50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за конституційним зверненням Окс Єлизавети Ісааківни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 тлумачення  статей 30, 42,  107  Земельного 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статей 118, 119 Цивільного кодексу Української  РСР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і   пунктів  2  та  3  статті  45  Закону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 України" - невідповідність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вимогам, передбаченим Конституцією  України,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"Про   Конституційний  Суд  України";  непідвідомч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Суду України питань, порушених у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є остаточною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1</Words>
  <Characters>5738</Characters>
  <CharactersWithSpaces>2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15:00Z</dcterms:created>
  <dc:creator>Світлана М. Решетник</dc:creator>
  <dc:description/>
  <dc:language>en-US</dc:language>
  <cp:lastModifiedBy/>
  <dcterms:modified xsi:type="dcterms:W3CDTF">2023-08-23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