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Панкеєва Олександра Вікторовича щодо відповідності Конституції України (конституційності) положень підпункту 1 пункту 28</w:t>
        <w:br/>
        <w:t xml:space="preserve">розділу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пункту 2 розділу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рикінцеві положення“ Закону України „Про запобігання фінансової катастрофи та створення передумов для економічного зростання в Україні“ </w:t>
        <w:b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ab/>
        <w:t>Справа № 3-38/</w:t>
      </w:r>
      <w:r>
        <w:rPr>
          <w:rFonts w:cs="Times New Roman" w:ascii="Times New Roman" w:hAnsi="Times New Roman"/>
          <w:color w:val="000000"/>
          <w:sz w:val="28"/>
          <w:szCs w:val="28"/>
          <w:lang w:val="ru-RU"/>
        </w:rPr>
        <w:t>2020</w:t>
      </w:r>
      <w:r>
        <w:rPr>
          <w:rFonts w:cs="Times New Roman" w:ascii="Times New Roman" w:hAnsi="Times New Roman"/>
          <w:color w:val="000000"/>
          <w:sz w:val="28"/>
          <w:szCs w:val="28"/>
        </w:rPr>
        <w:t>(69/20</w:t>
      </w:r>
      <w:r>
        <w:rPr>
          <w:rFonts w:cs="Times New Roman" w:ascii="Times New Roman" w:hAnsi="Times New Roman"/>
          <w:color w:val="000000"/>
          <w:sz w:val="28"/>
          <w:szCs w:val="28"/>
          <w:lang w:val="ru-RU"/>
        </w:rPr>
        <w:t>)</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rPr>
        <w:t>18 березня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2(</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202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Панкеєва Олександра Вікторовича щодо відповідності Конституції України (конституційності) положень підпункту 1 пункту 28 розділ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кту 2 розділу </w:t>
      </w:r>
      <w:r>
        <w:rPr>
          <w:rFonts w:cs="Times New Roman" w:ascii="Times New Roman" w:hAnsi="Times New Roman"/>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інцеві положення“ Закону України „Про запобігання фінансової катастрофи та створення передумов для економічного зростання в Україні“ від 27 березня 2014 року № 1166–VІІ (Відомості Верховної Ради України, 2014 p., № 20–21,</w:t>
        <w:br/>
        <w:t>ст. 745).</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анкеєв О.В. </w:t>
      </w:r>
      <w:r>
        <w:rPr>
          <w:rFonts w:cs="Times New Roman" w:ascii="Times New Roman" w:hAnsi="Times New Roman"/>
          <w:sz w:val="28"/>
          <w:szCs w:val="28"/>
        </w:rPr>
        <w:t xml:space="preserve">звернувся до Конституційного Суду України з клопотанням розглянути питання щодо відповідності Конституції України (конституційності) </w:t>
      </w:r>
      <w:r>
        <w:rPr>
          <w:rFonts w:cs="Times New Roman" w:ascii="Times New Roman" w:hAnsi="Times New Roman"/>
          <w:color w:val="000000"/>
          <w:sz w:val="28"/>
          <w:szCs w:val="28"/>
        </w:rPr>
        <w:t xml:space="preserve">положення підпункту 1 пункту 28 розділ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Закону України „Про запобігання фінансової катастрофи та створення передумов для економічного зростання в Україні“ від 27 березня 2014 року № 1166–VІІ (далі – Закон № 1166), яким виключено статтю 136 Закону України „Про судоустрій і статус суддів“ від 7 липня 2010 року № 2453–VI (далі – Закон № 2453), якою визначалася вихідна допомога судді у зв’язку з відставкою, та положення пункту 2 розділу ІV „Прикінцеві положення“ Закону № 1166</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в частині, що стосується набрання чинності з 1 квітня 2014 року положенням підпункту 1 пункту 28 розділу ІІ Закону № 1166.</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ою Верховної Ради України „Про звільнення суддів“ від </w:t>
        <w:br/>
        <w:t xml:space="preserve">8 вересня 2016 року № 1515–VІІІ Панкеєва О.В. звільнено з посади судді апеляційного суду Запорізької області у зв’язку з поданням ним заяви про відставку. Наказом голови апеляційного суду Запорізької області від </w:t>
        <w:br/>
        <w:t>15 вересня 2016 року № 69-К Панкеєва О.В. виключено зі штату вказаного суд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 клопотання звернувся до апеляційного суду Запорізької області із заявою щодо нарахування та виплати вихідної допомоги судді у зв’язку з відставкою. Однак йому було відмовлено у задоволенні вимоги і повідомлено, що підстав для здійснення такої виплати не вбачається. </w:t>
      </w:r>
    </w:p>
    <w:p>
      <w:pPr>
        <w:pStyle w:val="Normal"/>
        <w:spacing w:lineRule="auto" w:line="360"/>
        <w:ind w:firstLine="709"/>
        <w:jc w:val="both"/>
        <w:rPr/>
      </w:pPr>
      <w:r>
        <w:rPr>
          <w:rFonts w:cs="Times New Roman" w:ascii="Times New Roman" w:hAnsi="Times New Roman"/>
          <w:color w:val="000000"/>
          <w:sz w:val="28"/>
          <w:szCs w:val="28"/>
        </w:rPr>
        <w:t>Панкеєв О.В. оскаржив у судовому порядку відмову у виплаті йому одноразової вихідної допомоги у зв’язку з відставкою, про що свідчать долучені до конституційної скарги копії постанов Окружного адміністративного суду міста Києва від 30 листопада 2017 року, Київського апеляційного адміністративного суду від 7 лютого 2018 року, Верховного Суду від 23 січня 2020 ро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уб’єкт права на конституційну скаргу вважає, що оспорюваними положеннями Закону № 1166</w:t>
      </w:r>
      <w:r>
        <w:rPr>
          <w:rFonts w:cs="Times New Roman" w:ascii="Times New Roman" w:hAnsi="Times New Roman"/>
          <w:sz w:val="28"/>
          <w:szCs w:val="28"/>
        </w:rPr>
        <w:t xml:space="preserve"> порушено його права і свободи, передбачені статтями 8, 21, частиною третьою статті 22, частинами першою, другою</w:t>
        <w:br/>
        <w:t xml:space="preserve">статті 24, статтею 57, частиною першою статті 58, частиною другою статті 126, частиною другою статті 127, частиною першою статті 130 Конституції України. На підтвердження своїх доводів автор клопотання посилається на положення законів України, </w:t>
      </w:r>
      <w:r>
        <w:rPr>
          <w:rFonts w:cs="Times New Roman" w:ascii="Times New Roman" w:hAnsi="Times New Roman"/>
          <w:color w:val="000000"/>
          <w:sz w:val="28"/>
          <w:szCs w:val="28"/>
        </w:rPr>
        <w:t xml:space="preserve">юридичні позиції Конституційного Суду України. </w:t>
      </w:r>
    </w:p>
    <w:p>
      <w:pPr>
        <w:pStyle w:val="Style18"/>
        <w:spacing w:lineRule="auto" w:line="360"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Згідно з частиною першою статті 8 Закону України „Про Конституційний Суд України“ Конституційний Суд України розглядає питання щодо відповідності Конституції України (конституційності) чинних актів (їх окремих положень).</w:t>
      </w:r>
    </w:p>
    <w:p>
      <w:pPr>
        <w:pStyle w:val="Normal"/>
        <w:spacing w:lineRule="auto" w:line="360"/>
        <w:ind w:firstLine="709"/>
        <w:jc w:val="both"/>
        <w:rPr/>
      </w:pPr>
      <w:r>
        <w:rPr>
          <w:rFonts w:eastAsia="Calibri" w:cs="Times New Roman" w:ascii="Times New Roman" w:hAnsi="Times New Roman"/>
          <w:color w:val="000000"/>
          <w:sz w:val="28"/>
          <w:szCs w:val="28"/>
          <w:lang w:eastAsia="uk-UA"/>
        </w:rPr>
        <w:t xml:space="preserve">Відповідно до Закону України „Про забезпечення права на справедливий суд“ від 12 лютого 2015 року № 192–VIIІ (далі – Закон № 192), який набрав чинності 27 березня 2015 року, Закон № 2453 викладено в новій редакції, яка також не передбачала виплати вихідної допомоги судді у звʼязку з відставкою. З дати набрання чинності Законом № 192 (27 березня 2015 року) оспорюване положення підпункту 1 пункту 28 розділу ІІ Закону № 1166 втратило чинність. </w:t>
      </w:r>
    </w:p>
    <w:p>
      <w:pPr>
        <w:pStyle w:val="Normal"/>
        <w:spacing w:lineRule="auto" w:line="360"/>
        <w:ind w:firstLine="709"/>
        <w:jc w:val="both"/>
        <w:rPr/>
      </w:pPr>
      <w:r>
        <w:rPr>
          <w:rFonts w:eastAsia="Calibri" w:cs="Times New Roman" w:ascii="Times New Roman" w:hAnsi="Times New Roman"/>
          <w:color w:val="000000"/>
          <w:sz w:val="28"/>
          <w:szCs w:val="28"/>
          <w:lang w:eastAsia="uk-UA"/>
        </w:rPr>
        <w:t>Таким чином, на момент прийняття Верховною Радою України Постанови „Про звільнення суддів“ від 8 вересня 2016 року № 1515‒VIII</w:t>
        <w:br/>
        <w:t>Закон № 2453 діяв у редакції Закону № 192, а не зі змінами, внесеними</w:t>
        <w:br/>
        <w:t xml:space="preserve">Законом № 1166, отже, правовідносини щодо звільнення Панкеєва О.В. з посади судді у зв’язку з поданням заяви про відставку виникли під час чинності саме Закону № 2453 у редакції Закону № 192. </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Відповідно до пункту 5 статті 62 Закону України „Про Конституційний Суд України“ підставою для відмови у відкритті конституційного провадження у справі є втрата чинності актом (його окремими положеннями), щодо якого порушено питання відповідності Конституції Україн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Панкеєва Олександра Вікторовича щодо відповідності Конституції України (конституційності) положень підпункту 1 пункту 28 розділ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ункту 2 розділу </w:t>
      </w:r>
      <w:r>
        <w:rPr>
          <w:rFonts w:cs="Times New Roman" w:ascii="Times New Roman" w:hAnsi="Times New Roman"/>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кінцеві положення“ Закону України „Про запобігання фінансової катастрофи та створення передумов для економічного зростання в Україні“ від 27 березня 2014 року № 1166–VІІ </w:t>
      </w:r>
      <w:r>
        <w:rPr>
          <w:rFonts w:cs="Times New Roman" w:ascii="Times New Roman" w:hAnsi="Times New Roman"/>
          <w:sz w:val="28"/>
          <w:szCs w:val="28"/>
        </w:rPr>
        <w:t xml:space="preserve">на підставі пункту 5 статті 62 Закону України „Про Конституційний Суд України“ – </w:t>
      </w:r>
      <w:r>
        <w:rPr>
          <w:rFonts w:cs="Times New Roman" w:ascii="Times New Roman" w:hAnsi="Times New Roman"/>
          <w:iCs/>
          <w:sz w:val="28"/>
          <w:szCs w:val="28"/>
        </w:rPr>
        <w:t>втрата чинності актом (його окремими положеннями), щодо якого порушено питання відповідності Конституції України.</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3545" w:hanging="0"/>
        <w:jc w:val="center"/>
        <w:rPr/>
      </w:pPr>
      <w:r>
        <w:rPr>
          <w:rFonts w:cs="Times New Roman" w:ascii="Times New Roman" w:hAnsi="Times New Roman"/>
          <w:b/>
          <w:caps/>
          <w:sz w:val="28"/>
          <w:szCs w:val="28"/>
        </w:rPr>
        <w:t>Другого</w:t>
      </w:r>
      <w:r>
        <w:rPr>
          <w:rFonts w:cs="Times New Roman" w:ascii="Times New Roman" w:hAnsi="Times New Roman"/>
          <w:b/>
          <w:caps/>
          <w:color w:val="000000"/>
          <w:sz w:val="28"/>
          <w:szCs w:val="28"/>
        </w:rPr>
        <w:t xml:space="preserve"> сенату</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виноски Знак"/>
    <w:qFormat/>
    <w:rPr>
      <w:rFonts w:eastAsia="Times New Roman" w:cs="Times New Roman"/>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rFonts w:ascii="Times New Roman" w:hAnsi="Times New Roman" w:cs="Times New Roman"/>
      <w:color w:val="000000"/>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20:00Z</dcterms:created>
  <dc:creator>Валентина М. Поліщук</dc:creator>
  <dc:description/>
  <cp:keywords/>
  <dc:language>en-US</dc:language>
  <cp:lastModifiedBy>Ірина М. Рибачук</cp:lastModifiedBy>
  <cp:lastPrinted>2020-03-19T10:41:00Z</cp:lastPrinted>
  <dcterms:modified xsi:type="dcterms:W3CDTF">2020-04-22T09:20:00Z</dcterms:modified>
  <cp:revision>2</cp:revision>
  <dc:subject/>
  <dc:title/>
</cp:coreProperties>
</file>